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удостои полковник ВОЛОДЯ ЙОРДАНОВ ЦВЕТАНОВ - заместник-началник на Главния щаб на Военновъздушните сили по ресурсите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Удостоявам полковник ВОЛОДЯ ЙОРДАНОВ ЦВЕТАНОВ - заместник-началник на Главния щаб на Военновъздушните сили по ресурсите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ВОЛОДЯ ЙОРДАНОВ ЦВЕТАН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заеманата длъжност заместник-началник на Главния щаб на Военновъздушните сили по ресурсит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лковник Володя Цветанов е назначен с Указ N 219 на Президента на Република България от 6 юни 2002 г., обявен със Заповед N КВ-1226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1 август 1957 г. в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щабни - ВВС ВВВУ “Г. Бенковски” - 1980 г. – </w:t>
        <w:br/>
        <w:t>5 г.; КЩ-ОТ-Тил - ВА “Г. С. Раковски” - 1992 г. - 3 г.; КЩ-ОС - ГЩФ  ВА “Г. С. Раковски” - 2001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8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200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Володя Цветанов се предлага за удостояване с висше военно звание “бригаден генерал” на основание чл. 125, т. 1 във връзка с </w:t>
        <w:br/>
        <w:t xml:space="preserve">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10:00Z</dcterms:created>
  <dc:creator>Cvety</dc:creator>
  <dc:description/>
  <dc:language>en-US</dc:language>
  <cp:lastModifiedBy>GX150</cp:lastModifiedBy>
  <cp:lastPrinted>2004-04-30T17:11:00Z</cp:lastPrinted>
  <dcterms:modified xsi:type="dcterms:W3CDTF">2004-05-03T07:45:00Z</dcterms:modified>
  <cp:revision>4</cp:revision>
  <dc:subject/>
  <dc:title>Р Е П У Б Л И К А   Б Ъ Л Г А Р И Я</dc:title>
</cp:coreProperties>
</file>