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удостои бригаден генерал ВАСИЛ ВАСИЛЕВ ВЪРБАНОВ </w:t>
      </w:r>
      <w:r>
        <w:rPr>
          <w:rFonts w:cs="HebarU" w:ascii="HebarU" w:hAnsi="HebarU"/>
          <w:b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>началник на Главно управление “Материално-техническо и медицинско осигуряване” в Генералния щаб на Българската армия,</w:t>
      </w:r>
      <w:r>
        <w:rPr>
          <w:rFonts w:cs="HebarU" w:ascii="HebarU" w:hAnsi="HebarU"/>
          <w:bCs/>
          <w:szCs w:val="24"/>
          <w:lang w:val="bg-BG"/>
        </w:rPr>
        <w:t xml:space="preserve"> с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исше военно звание </w:t>
      </w:r>
      <w:r>
        <w:rPr>
          <w:rFonts w:cs="HebarU" w:ascii="HebarU" w:hAnsi="HebarU"/>
          <w:bCs/>
          <w:szCs w:val="24"/>
          <w:lang w:val="bg-BG"/>
        </w:rPr>
        <w:t>“генерал-майор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Удостоявам бригаден генерал ВАСИЛ ВАСИЛЕВ ВЪРБАНОВ</w:t>
      </w:r>
      <w:r>
        <w:rPr>
          <w:rFonts w:cs="HebarU" w:ascii="HebarU" w:hAnsi="HebarU"/>
          <w:b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началник на Главно управление “Материално-техническо и медицинско осигуряване” в Генералния щаб на Българската армия,</w:t>
      </w:r>
      <w:r>
        <w:rPr>
          <w:rFonts w:cs="HebarU" w:ascii="HebarU" w:hAnsi="HebarU"/>
          <w:bCs/>
          <w:szCs w:val="24"/>
          <w:lang w:val="bg-BG"/>
        </w:rPr>
        <w:t xml:space="preserve"> с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исше военно звание </w:t>
      </w:r>
      <w:r>
        <w:rPr>
          <w:rFonts w:cs="HebarU" w:ascii="HebarU" w:hAnsi="HebarU"/>
          <w:bCs/>
          <w:szCs w:val="24"/>
          <w:lang w:val="bg-BG"/>
        </w:rPr>
        <w:t>“генерал-майор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указ за удостояване с висше военно звание н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бригаден генерал ВАСИЛ ВАСИЛЕВ ВЪРБАН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заеманата длъжност началник на Главно управление “Материално-техническо и медицинско осигуряване” в Генералния щаб на Българската армия бригаден генерал Васил Върбанов е назначен с Указ </w:t>
        <w:br/>
        <w:t>N 192 на Президента на Република България от 6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юни 2002 г., обявен със Заповед N КВ-1250 на министъра на отбраната от 11 юни 200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игаден генерал Върбанов е престоял във военното звание “бригаден генерал” минималния срок по чл. 46, ал. 1, т. 4 от Правилника за кадрова военна служба. Съгласно Указ N 174 от 6 юни 2002 г. длъжността изисква военно звание “генерал-майор”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20 септември 1950 г. в с. Полатен, област Ловеч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щабни - ВВС - ВНВВУ “Г. Бенковски” - 1972 г. - 4 г.; КЩ-ОТ - Тил - ВА “Г. С. Раковски” - 1980 г. -  2 г.; Колеж за стратегически изследвания и икономика на отбраната в Европейския център “Джордж Маршал” - Германия - 1995 г. – 5 м. 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7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бригаден генерал” е от 200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ригаден генерал Васил Върбанов се предлага за удостояване с висше военно звание “генерал-майор” на основание чл. 125, т. 1 във връзка с чл. 90, ал. 1, т. 5 от Закона за отбраната и въоръжените сили на Република Българ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12:00Z</dcterms:created>
  <dc:creator>Cvety</dc:creator>
  <dc:description/>
  <dc:language>en-US</dc:language>
  <cp:lastModifiedBy>composer</cp:lastModifiedBy>
  <cp:lastPrinted>2004-04-30T17:12:00Z</cp:lastPrinted>
  <dcterms:modified xsi:type="dcterms:W3CDTF">2004-05-03T07:51:00Z</dcterms:modified>
  <cp:revision>4</cp:revision>
  <dc:subject/>
  <dc:title>Р Е П У Б Л И К А   Б Ъ Л Г А Р И Я</dc:title>
</cp:coreProperties>
</file>