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</w:t>
      </w:r>
      <w:r>
        <w:rPr>
          <w:rFonts w:cs="HebarU" w:ascii="HebarU" w:hAnsi="HebarU"/>
          <w:bCs/>
          <w:szCs w:val="24"/>
          <w:lang w:val="bg-BG"/>
        </w:rPr>
        <w:t>полковник СПАС НЕНЧЕВ СПАС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командир на командване “Тактическа ави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удостои </w:t>
      </w:r>
      <w:r>
        <w:rPr>
          <w:rFonts w:cs="HebarU" w:ascii="HebarU" w:hAnsi="HebarU"/>
          <w:bCs/>
          <w:szCs w:val="24"/>
          <w:lang w:val="bg-BG"/>
        </w:rPr>
        <w:t>полковник СПАС НЕНЧЕВ СПАСОВ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значавам </w:t>
      </w:r>
      <w:r>
        <w:rPr>
          <w:rFonts w:cs="HebarU" w:ascii="HebarU" w:hAnsi="HebarU"/>
          <w:bCs/>
          <w:szCs w:val="24"/>
          <w:lang w:val="bg-BG"/>
        </w:rPr>
        <w:t xml:space="preserve">полковник СПАС НЕНЧЕВ СПАСОВ </w:t>
      </w:r>
      <w:r>
        <w:rPr>
          <w:rFonts w:cs="HebarU" w:ascii="HebarU" w:hAnsi="HebarU"/>
          <w:szCs w:val="24"/>
          <w:lang w:val="bg-BG"/>
        </w:rPr>
        <w:t>на длъжността командир на командване “Тактическа ави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достоявам </w:t>
      </w:r>
      <w:r>
        <w:rPr>
          <w:rFonts w:cs="HebarU" w:ascii="HebarU" w:hAnsi="HebarU"/>
          <w:bCs/>
          <w:szCs w:val="24"/>
          <w:lang w:val="bg-BG"/>
        </w:rPr>
        <w:t>полковник СПАС НЕНЧЕВ СПАСОВ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12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 и удостояване с висше военно звание 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полковник СПАС НЕНЧЕВ СПАС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началник-щаб на командване “Тактическа авиация” полковник Спас Спасов е назначен със Заповед N ОК-85 на началника на Генералния щаб от 27 май 2003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9 февруари 1952 г. в Добрич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летец-пилот - ВНВВУ “Г. Бенковски” - 1975 г. – 5 г.; КЩ-ОТ - ВВС - ВА “Г. С. Раковски” - 1986 г. - 2 г.;  КЩ-ОС-ГЩФ - ВА </w:t>
        <w:br/>
        <w:t>“Г. С. Раковски” - 2000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5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полковник” е от 1996 г.</w:t>
      </w:r>
    </w:p>
    <w:p>
      <w:pPr>
        <w:pStyle w:val="TextBodyIndent"/>
        <w:spacing w:lineRule="exact" w:line="4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лковник Спас Спасов се предлага за назначаване на длъжността командир на командване “Тактическа авиация”  и удостояване с висше военно звание “бригаден генерал” на основание чл. 125, т. 1 във връзка с </w:t>
        <w:br/>
        <w:t>чл. 90, ал. 1, т. 5 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14:00Z</dcterms:created>
  <dc:creator>Cvety</dc:creator>
  <dc:description/>
  <dc:language>en-US</dc:language>
  <cp:lastModifiedBy>composer</cp:lastModifiedBy>
  <cp:lastPrinted>2004-04-30T17:14:00Z</cp:lastPrinted>
  <dcterms:modified xsi:type="dcterms:W3CDTF">2004-05-03T08:21:00Z</dcterms:modified>
  <cp:revision>4</cp:revision>
  <dc:subject/>
  <dc:title>Р Е П У Б Л И К А   Б Ъ Л Г А Р И Я</dc:title>
</cp:coreProperties>
</file>