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2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2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0.09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бригаден генерал ВАСИЛ ПЕТРОВ ДЖЕЛЕБОВ от длъжността заместник-началник на Военната академия “Г. С. Раковски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exact" w:line="42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свобождавам бригаден генерал ВАСИЛ ПЕТРОВ ДЖЕЛЕБОВ от длъжността заместник-началник на Военната академия “Г. С. Раковски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на бригаден генерал ВАСИЛ ПЕТРОВ ДЖЕЛЕБ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заместник-началник на Военната академия </w:t>
        <w:br/>
        <w:t>“Г. С. Раковски” бригаден генерал Васил Джелебов е назначен с Указ N 324 на Президента на Република България от 24 септември 2002 г., обявен със Заповед N КВ-1882 на министъра на отбраната  от 30 септемвр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9 септември 1950 г. в  Малко Търново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 - зенитна артилерия - ВНВАУ “Г. Димитров” - 1971 г.-  3 г.; - КЩ-ОТ- ПВО и ВВС - ВА “Г. С. Раковски” - 1980 г. - 2 г. ; КЩ-ОС-ВА-ГЩФ - “Г. С. Раковски - 1995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>Бригаден генерал Васил Джелебов се предлага за освобождаване от длъжност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ради навършване на 9 септември 2004 г. на пределната възраст за офицер с военно звание “бригаден генерал” на основание чл. 127, ал. 1, т. 6 от Закона за отбраната и въоръжените сили на Република България </w:t>
      </w:r>
      <w:r>
        <w:rPr>
          <w:rFonts w:cs="HebarU" w:ascii="HebarU" w:hAnsi="HebarU"/>
          <w:color w:val="000000"/>
          <w:lang w:val="bg-BG"/>
        </w:rPr>
        <w:t xml:space="preserve">и вземане в разпореждане на министъра на отбраната по щат N А-104 до </w:t>
      </w:r>
      <w:r>
        <w:rPr>
          <w:rFonts w:cs="HebarU" w:ascii="HebarU" w:hAnsi="HebarU"/>
          <w:lang w:val="bg-BG"/>
        </w:rPr>
        <w:t xml:space="preserve">9 септември </w:t>
        <w:br/>
        <w:t>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8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2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18:00Z</dcterms:created>
  <dc:creator>Cvety</dc:creator>
  <dc:description/>
  <dc:language>en-US</dc:language>
  <cp:lastModifiedBy>Workstation</cp:lastModifiedBy>
  <cp:lastPrinted>2004-04-30T17:18:00Z</cp:lastPrinted>
  <dcterms:modified xsi:type="dcterms:W3CDTF">2004-07-02T07:31:00Z</dcterms:modified>
  <cp:revision>6</cp:revision>
  <dc:subject/>
  <dc:title>Р Е П У Б Л И К А   Б Ъ Л Г А Р И Я</dc:title>
</cp:coreProperties>
</file>