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Indent"/>
        <w:spacing w:before="0" w:after="0"/>
        <w:rPr>
          <w:b/>
          <w:b/>
          <w:lang w:val="en-US"/>
        </w:rPr>
      </w:pPr>
      <w:r>
        <w:rPr/>
        <w:t>На основание чл. 100, ал. 2 от Конституцията на Република България</w:t>
      </w:r>
      <w:r>
        <w:rPr>
          <w:lang w:val="en-US"/>
        </w:rPr>
        <w:t xml:space="preserve"> </w:t>
      </w:r>
      <w:r>
        <w:rPr/>
        <w:t xml:space="preserve">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а назначи полковник ГЕОРГИ ТАНЕВ ГЕОРГ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Централния учебен център за подготовка на младши командири и новобранци “Хр. Бот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а удостои полковник ГЕОРГИ ТАНЕВ ГЕОРГ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значавам полковник ГЕОРГИ ТАНЕВ ГЕОРГ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Централния учебен център за подготовка на младши командири и новобранци “Хр. Бот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достоявам полковник ГЕОРГИ ТАНЕВ ГЕОРГ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висше военно звание “бригаден генерал”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10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tabs>
          <w:tab w:val="clear" w:pos="720"/>
          <w:tab w:val="left" w:pos="1646" w:leader="none"/>
        </w:tabs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назначаване на длъжност и удостояване с висше военно звание на 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полк. ГЕОРГИ ТАНЕВ ГЕОРГИЕВ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командир на 55-а инженерно-сапьорна бригада полк. Георги Георгиев е назначен със Заповед N ОК-0122 на началника на Генералния щаб на Българската армия от 29 август 2001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27 май 1953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  <w:lang w:val="bg-BG"/>
        </w:rPr>
        <w:t>Стаханово, област Стара Загора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.</w:t>
      </w:r>
    </w:p>
    <w:p>
      <w:pPr>
        <w:pStyle w:val="TextBodyIndent"/>
        <w:spacing w:lineRule="auto" w:line="439" w:before="0" w:after="0"/>
        <w:rPr/>
      </w:pPr>
      <w:r>
        <w:rPr/>
        <w:t xml:space="preserve">Военна квалификация: инж. “Пътно строителство” – ВНВУ </w:t>
        <w:br/>
        <w:t xml:space="preserve">“В. Левски” – 1976 г. – 4 г.; КЩ-ОТ-ВА “Г. С. Раковски” – 1985 г. – 2 г.; </w:t>
        <w:br/>
        <w:t>КЩ-ОС-ГЩФ-ВА “Г. С. Раковски” – 1998 г. –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Георги Танев ГЕОРГИ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е предлага за назначаване на длъжността началник на Централния учебен център за подготовка на младши командири и новобранци “Хр. Ботев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3:00Z</dcterms:created>
  <dc:creator>403</dc:creator>
  <dc:description/>
  <dc:language>en-US</dc:language>
  <cp:lastModifiedBy>composer</cp:lastModifiedBy>
  <cp:lastPrinted>2002-06-04T11:03:00Z</cp:lastPrinted>
  <dcterms:modified xsi:type="dcterms:W3CDTF">2002-06-06T07:23:00Z</dcterms:modified>
  <cp:revision>4</cp:revision>
  <dc:subject/>
  <dc:title>Р Е П У Б Л И К А   Б Ъ Л Г А Р И Я</dc:title>
</cp:coreProperties>
</file>