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8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9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5.04.2003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left="1134" w:right="44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Да освободи бригаден генерал </w:t>
      </w:r>
      <w:r>
        <w:rPr>
          <w:rFonts w:cs="HebarU" w:ascii="HebarU" w:hAnsi="HebarU"/>
          <w:caps/>
        </w:rPr>
        <w:t>Божин Владимиров Гаврил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т длъжността началник-щаб на командване “Противовъздушна отбран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Да назначи бригаден генерал </w:t>
      </w:r>
      <w:r>
        <w:rPr>
          <w:rFonts w:cs="HebarU" w:ascii="HebarU" w:hAnsi="HebarU"/>
          <w:caps/>
        </w:rPr>
        <w:t>Божин Владимиров Гаврил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длъжността командир на командване “Противовъздушна отбрана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720" w:top="7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Освобождавам бригаден генера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caps/>
        </w:rPr>
        <w:t xml:space="preserve">Божин Владимиров Гаврилов </w:t>
      </w:r>
      <w:r>
        <w:rPr>
          <w:rFonts w:cs="HebarU" w:ascii="HebarU" w:hAnsi="HebarU"/>
        </w:rPr>
        <w:t>от длъжността началник-щаб на командване “Противовъздушна отбран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. Назначавам бригаден генера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caps/>
        </w:rPr>
        <w:t>Божин Владимиров Гаврилов</w:t>
      </w:r>
      <w:r>
        <w:rPr>
          <w:rFonts w:cs="HebarU" w:ascii="HebarU" w:hAnsi="HebarU"/>
          <w:b/>
          <w:caps/>
        </w:rPr>
        <w:t xml:space="preserve"> </w:t>
      </w:r>
      <w:r>
        <w:rPr>
          <w:rFonts w:cs="HebarU" w:ascii="HebarU" w:hAnsi="HebarU"/>
        </w:rPr>
        <w:t>на длъжността командир на командване “Противовъздушна отбрана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от длъжност и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ригаден генерал БОЖИН ВЛАДИМИРОВ ГАВРИЛОВ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заеманата длъжност началник-щаб на командване “Противовъздушна отбрана” бригаден генерал Божин Гаврилов е назначен с Указ N 158  на Президента на Република България от </w:t>
        <w:br/>
        <w:t>25 април 2003 г., обявен със Заповед N КВ-932 на министъра на отбраната от 30 април 2003 г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7 януари 1952 г. в с. Вълчедръм, област Монтана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радиотехнически войски - ВНВАУ </w:t>
        <w:br/>
        <w:t xml:space="preserve">“Г. Димитров” - 1975 г. - 5 г.; КЩ-ОТ-ВКА за ПВО “Г. К. Жуков” - </w:t>
        <w:br/>
        <w:t>1983 г. - 3 г.; КЩ-ОС-ГЩФ - ВА “Г. С. Раковски” - 2000 г. - 1 г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5 г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3 г.</w:t>
      </w:r>
    </w:p>
    <w:p>
      <w:pPr>
        <w:pStyle w:val="TextBodyIndent"/>
        <w:spacing w:lineRule="exact" w:line="420" w:before="80" w:after="0"/>
        <w:rPr/>
      </w:pPr>
      <w:r>
        <w:rPr/>
        <w:t>Бригаден генерал Божин Гаврилов се предлага за назначаване на длъжността командир на командване “Противовъздушна отбрана”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9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35:00Z</dcterms:created>
  <dc:creator>Бойка Владова</dc:creator>
  <dc:description/>
  <dc:language>en-US</dc:language>
  <cp:lastModifiedBy>Workstation</cp:lastModifiedBy>
  <cp:lastPrinted>2004-04-30T17:30:00Z</cp:lastPrinted>
  <dcterms:modified xsi:type="dcterms:W3CDTF">2004-07-02T07:39:00Z</dcterms:modified>
  <cp:revision>4</cp:revision>
  <dc:subject/>
  <dc:title>Р Е П У Б Л И К А   Б Ъ Л Г А Р И Я</dc:title>
</cp:coreProperties>
</file>