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9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3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3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10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Бойко Иванов Симитчиев</w:t>
      </w:r>
      <w:r>
        <w:rPr>
          <w:rFonts w:cs="HebarU" w:ascii="HebarU" w:hAnsi="HebarU"/>
        </w:rPr>
        <w:t xml:space="preserve"> от длъжността командир на Командването на стратегическите, комуникационните и информационните систем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Бойко Иванов Симитчиев</w:t>
      </w:r>
      <w:r>
        <w:rPr>
          <w:rFonts w:cs="HebarU" w:ascii="HebarU" w:hAnsi="HebarU"/>
        </w:rPr>
        <w:t xml:space="preserve"> на длъжността началник на Главно управление “Комуникационни и информационни системи” в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генерал </w:t>
      </w:r>
      <w:r>
        <w:rPr>
          <w:rFonts w:cs="HebarU" w:ascii="HebarU" w:hAnsi="HebarU"/>
          <w:caps/>
        </w:rPr>
        <w:t xml:space="preserve">Бойко Иванов Симитчиев </w:t>
      </w:r>
      <w:r>
        <w:rPr>
          <w:rFonts w:cs="HebarU" w:ascii="HebarU" w:hAnsi="HebarU"/>
        </w:rPr>
        <w:t>от длъжността командир на Командването на стратегическите, комуникационните и информационните сист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Назначавам бригаден генерал </w:t>
      </w:r>
      <w:r>
        <w:rPr>
          <w:rFonts w:cs="HebarU" w:ascii="HebarU" w:hAnsi="HebarU"/>
          <w:caps/>
        </w:rPr>
        <w:t xml:space="preserve">Бойко Иванов Симитчиев </w:t>
      </w:r>
      <w:r>
        <w:rPr>
          <w:rFonts w:cs="HebarU" w:ascii="HebarU" w:hAnsi="HebarU"/>
        </w:rPr>
        <w:t xml:space="preserve">на длъжността началник на Главно управление “Комуникационни и информационни системи” в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80" w:after="0"/>
        <w:ind w:firstLine="1134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 бригаден генерал БОЙКО ИВАНОВ СИМИТЧИЕВ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командир на Командването на стратегическите, комуникационните и информационните системи бригаден генерал Бойко Симитчиев е назначен с Указ N 225 на Президента на Република България от 6 юни 2002 г., обявен със Заповед N КВ-1221 на министъра на отбраната от 11 юни 2002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8 юли 1951 г. в Самоков, Софийска област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свързочни войски - ВНВУ “В. Левски” - 1975 г. - 5г.; КЩ-ОТ - свързочни войски - ВА “Будьони” - Русия - </w:t>
        <w:br/>
        <w:t>1984 г. - 2 г.; Стартегически курс - ВА “Г. С. Раковски” - 2000 г. - 6 м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5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3 г.</w:t>
      </w:r>
    </w:p>
    <w:p>
      <w:pPr>
        <w:pStyle w:val="TextBodyIndent"/>
        <w:spacing w:lineRule="exact" w:line="420" w:before="80" w:after="0"/>
        <w:rPr/>
      </w:pPr>
      <w:r>
        <w:rPr/>
        <w:t xml:space="preserve">Бригаден генерал Бойко Симитчиев се предлага за назначаване на длъжността началник на Главно управление “Комуникационни и информационни системи” в Генералния щаб на </w:t>
      </w:r>
      <w:r>
        <w:rPr>
          <w:color w:val="000000"/>
        </w:rPr>
        <w:t>Българската армия</w:t>
      </w:r>
      <w:r>
        <w:rPr/>
        <w:t xml:space="preserve">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4:00Z</dcterms:created>
  <dc:creator>Бойка Владова</dc:creator>
  <dc:description/>
  <dc:language>en-US</dc:language>
  <cp:lastModifiedBy>Workstation</cp:lastModifiedBy>
  <cp:lastPrinted>2004-04-30T17:32:00Z</cp:lastPrinted>
  <dcterms:modified xsi:type="dcterms:W3CDTF">2004-07-02T07:40:00Z</dcterms:modified>
  <cp:revision>4</cp:revision>
  <dc:subject/>
  <dc:title>Р Е П У Б Л И К А   Б Ъ Л Г А Р И Я</dc:title>
</cp:coreProperties>
</file>