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2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6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май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освобождаване от длъжност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color w:val="000000"/>
          <w:sz w:val="24"/>
        </w:rPr>
        <w:t>Павломир Колев Кънчев</w:t>
      </w:r>
      <w:r>
        <w:rPr>
          <w:rFonts w:cs="HebarU" w:ascii="HebarU" w:hAnsi="HebarU"/>
          <w:color w:val="000000"/>
          <w:sz w:val="24"/>
        </w:rPr>
        <w:t xml:space="preserve"> от длъжността началник на управление “Личен състав” в Генералния щаб на Българската армия.</w:t>
      </w:r>
    </w:p>
    <w:p>
      <w:pPr>
        <w:pStyle w:val="Normal"/>
        <w:ind w:firstLine="1134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Освобождавам </w:t>
      </w:r>
      <w:r>
        <w:rPr>
          <w:rFonts w:cs="HebarU" w:ascii="HebarU" w:hAnsi="HebarU"/>
        </w:rPr>
        <w:t xml:space="preserve">бригаден генерал </w:t>
      </w:r>
      <w:r>
        <w:rPr>
          <w:rFonts w:cs="HebarU" w:ascii="HebarU" w:hAnsi="HebarU"/>
          <w:caps/>
        </w:rPr>
        <w:t>Павломир Колев Кънч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лъжността </w:t>
      </w:r>
      <w:r>
        <w:rPr>
          <w:rFonts w:cs="HebarU" w:ascii="HebarU" w:hAnsi="HebarU"/>
        </w:rPr>
        <w:t>началник на управление “Личен състав” в Генералния щаб на Българската армия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 на бригаден генерал ПАВЛОМИР КОЛЕВ КЪНЧЕВ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 xml:space="preserve">На заеманата длъжност началник на управление “Личен състав” в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</w:rPr>
        <w:t xml:space="preserve"> бригаден генерал Павломир Кънчев е назначен с Указ N 209 на Президента на Република България от 6 юни 2002 г., обявен със Заповед N КВ-1233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7 март 1951 г. в с. Тепава, област Ловеч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 –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 – мотострелкови - ВНВУ “В. Левски” - 1973 г. - 4 г.; КЩ-ОТ - ВА “Фрунзе” - 1981 г. - 3 г.; КЩ-ОС-ГЩФ - ВА “Г. С. Раковски” - 1996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ригаден генерал Павломир Кънчев се предлага за освобождаване от длъжността началник на управление "Личен състав"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6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34:00Z</dcterms:created>
  <dc:creator>Бойка Владова</dc:creator>
  <dc:description/>
  <dc:language>en-US</dc:language>
  <cp:lastModifiedBy>Workstation</cp:lastModifiedBy>
  <cp:lastPrinted>2004-04-30T17:34:00Z</cp:lastPrinted>
  <dcterms:modified xsi:type="dcterms:W3CDTF">2004-07-02T07:47:00Z</dcterms:modified>
  <cp:revision>5</cp:revision>
  <dc:subject/>
  <dc:title>Р Е П У Б Л И К А   Б Ъ Л Г А Р И Я</dc:title>
</cp:coreProperties>
</file>