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3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4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5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освобождаване от длъжност, назначаване на длъжност и за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освободи бригаден адмирал </w:t>
      </w:r>
      <w:r>
        <w:rPr>
          <w:rFonts w:cs="HebarU" w:ascii="HebarU" w:hAnsi="HebarU"/>
          <w:caps/>
        </w:rPr>
        <w:t>Минко Славов Кавалджи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 длъжността началник на управление “Планиране на отбраната и въоръжените сили” в Генералния щаб на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Да назначи бригаден адмирал </w:t>
      </w:r>
      <w:r>
        <w:rPr>
          <w:rFonts w:cs="HebarU" w:ascii="HebarU" w:hAnsi="HebarU"/>
          <w:caps/>
        </w:rPr>
        <w:t>Минко Славов Кавалджи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 началник на Главния щаб на Военноморск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Да удостои бригаден адмирал </w:t>
      </w:r>
      <w:r>
        <w:rPr>
          <w:rFonts w:cs="HebarU" w:ascii="HebarU" w:hAnsi="HebarU"/>
          <w:caps/>
        </w:rPr>
        <w:t>Минко Славов Кавалджи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висше военно звание </w:t>
      </w:r>
      <w:r>
        <w:rPr>
          <w:rFonts w:cs="HebarU" w:ascii="HebarU" w:hAnsi="HebarU"/>
          <w:b/>
        </w:rPr>
        <w:t>“</w:t>
      </w:r>
      <w:r>
        <w:rPr>
          <w:rFonts w:cs="HebarU" w:ascii="HebarU" w:hAnsi="HebarU"/>
        </w:rPr>
        <w:t>контра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Освобождавам бригаден адмирал </w:t>
      </w:r>
      <w:r>
        <w:rPr>
          <w:rFonts w:cs="HebarU" w:ascii="HebarU" w:hAnsi="HebarU"/>
          <w:caps/>
        </w:rPr>
        <w:t>Минко Славов Кавалджиев</w:t>
      </w:r>
      <w:r>
        <w:rPr>
          <w:rFonts w:cs="HebarU" w:ascii="HebarU" w:hAnsi="HebarU"/>
        </w:rPr>
        <w:t xml:space="preserve"> от длъжността началник на управление “Планиране на отбраната и въоръжените сили” в Генералния щаб на Българската арм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Назначавам бригаден адмирал </w:t>
      </w:r>
      <w:r>
        <w:rPr>
          <w:rFonts w:cs="HebarU" w:ascii="HebarU" w:hAnsi="HebarU"/>
          <w:caps/>
        </w:rPr>
        <w:t>Минко Славов Кавалджи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 началник на Главния щаб на Военноморск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3. Удостоявам бригаден адмирал </w:t>
      </w:r>
      <w:r>
        <w:rPr>
          <w:rFonts w:cs="HebarU" w:ascii="HebarU" w:hAnsi="HebarU"/>
          <w:caps/>
        </w:rPr>
        <w:t>Минко Славов Кавалджи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исше военно звание “контраадмирал”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освобождаване от длъжност, назначаване на длъжност и за удостояване с висше военно звание на бригаден адмирал МИНКО СЛАВОВ КАВАЛДЖИЕВ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заеманата длъжност началник на управление “Планиране на отбраната и въоръжените сили” в Генералния щаб на Българската армия бригаден адмирал Минко Кавалджиев е назначен с Указ N 191 на Президента на Република България  от 6 юни 2002 г., обявен със Заповед N КВ-1251 на министъра на отбраната от 11 юни 2002 г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4 ноември 1952 г. в Сливе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>Военна квалификация: корабоводене - ВНВМУ “Н. Й. Вапцаров” - 1976 г. - 5 г.; КЩ-ОТ-ВМС - ВМА - Русия - 1985 г. - 2 г.; КЩ-ОС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ГЩФ - ВА “Г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Раковски” - 1997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6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 xml:space="preserve">В звание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</w:rPr>
        <w:t>бригаден адмирал</w:t>
      </w:r>
      <w:r>
        <w:rPr>
          <w:rFonts w:cs="HebarU" w:ascii="HebarU" w:hAnsi="HebarU"/>
          <w:lang w:val="ru-RU"/>
        </w:rPr>
        <w:t>”</w:t>
      </w:r>
      <w:r>
        <w:rPr>
          <w:rFonts w:cs="HebarU" w:ascii="HebarU" w:hAnsi="HebarU"/>
        </w:rPr>
        <w:t xml:space="preserve"> е 2000 г.</w:t>
      </w:r>
    </w:p>
    <w:p>
      <w:pPr>
        <w:pStyle w:val="TextBodyIndent"/>
        <w:spacing w:lineRule="exact" w:line="420"/>
        <w:rPr/>
      </w:pPr>
      <w:r>
        <w:rPr/>
        <w:t>Бригаден адмирал Минко Кавалджиев се предлага за назначаване на длъжността началник на Главния щаб на Военноморските сили и за удостояване с висше военно звание “контраадмирал” на основание чл. 125,   т. 1 във връзка с 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4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35:00Z</dcterms:created>
  <dc:creator>Бойка Владова</dc:creator>
  <dc:description/>
  <dc:language>en-US</dc:language>
  <cp:lastModifiedBy>Workstation</cp:lastModifiedBy>
  <cp:lastPrinted>2004-04-30T17:36:00Z</cp:lastPrinted>
  <dcterms:modified xsi:type="dcterms:W3CDTF">2004-07-02T07:53:00Z</dcterms:modified>
  <cp:revision>5</cp:revision>
  <dc:subject/>
  <dc:title>Р Е П У Б Л И К А   Б Ъ Л Г А Р И Я</dc:title>
</cp:coreProperties>
</file>