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8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08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издаване на указ за освобождаване от длъжност на офицер </w:t>
      </w:r>
      <w:r>
        <w:rPr>
          <w:rFonts w:cs="HebarU" w:ascii="HebarU" w:hAnsi="HebarU"/>
          <w:b/>
          <w:smallCaps/>
          <w:lang w:val="bg-BG"/>
        </w:rPr>
        <w:t>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color w:val="000000"/>
          <w:lang w:val="bg-BG"/>
        </w:rPr>
        <w:t>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освободи </w:t>
      </w:r>
      <w:r>
        <w:rPr>
          <w:rFonts w:cs="HebarU" w:ascii="HebarU" w:hAnsi="HebarU"/>
          <w:sz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sz w:val="24"/>
          <w:lang w:val="bg-BG"/>
        </w:rPr>
        <w:t>Йохан Първанов Петк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т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>командир на 2-ра зенитно-ракетна бригада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100, ал. 2 </w:t>
      </w:r>
      <w:r>
        <w:rPr>
          <w:rFonts w:cs="HebarU" w:ascii="HebarU" w:hAnsi="HebarU"/>
        </w:rPr>
        <w:t>от Конституцията на Република 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lang w:val="bg-BG"/>
        </w:rPr>
        <w:t xml:space="preserve">бригаден генерал </w:t>
      </w:r>
      <w:r>
        <w:rPr>
          <w:rFonts w:cs="HebarU" w:ascii="HebarU" w:hAnsi="HebarU"/>
          <w:caps/>
          <w:lang w:val="bg-BG"/>
        </w:rPr>
        <w:t>Йохан Първанов Петк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командир на 2-ра зенитно-ракетна бригад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бригаден генерал ЙОХАН ПЪРВАНОВ ПЕТ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2-ра зенитно-ракетна бригада бригаден генерал Йохан Петков е назначен с Указ N 299 на Президента на Република България от 28 август 2002 г., обявен със Заповед N КВ-1771 на министъра на отбраната от 30 авгус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12 септември 1954 г. в с. Дреновец,  област Видин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ЗРВ-КИПС - ВНВАУ “Г. Димитров” - 1977 г. - 5 г.; КЩ-ОТ-ПВО - ВА “Г. С. Раковски” - 1990 г. - 3 г. (задочно); КЩ-ОС-ГЩФ - ВА “Г. С. Раковски” - 1999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игаден генерал Йохан Петков се предлага за освобождаване от длъжността командир на 2-ра зенитно-ракетна бригада, на основание чл. 125, т. 1 от Закона за отбраната и въоръжените сили на Република България и вземане в разпореждане на министъра на отбраната по щат N А-918 до назначаването му на длъжнос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52:00Z</dcterms:created>
  <dc:creator>Бойка Владова</dc:creator>
  <dc:description/>
  <dc:language>en-US</dc:language>
  <cp:lastModifiedBy>Workstation</cp:lastModifiedBy>
  <cp:lastPrinted>2004-04-30T09:32:00Z</cp:lastPrinted>
  <dcterms:modified xsi:type="dcterms:W3CDTF">2004-07-02T07:55:00Z</dcterms:modified>
  <cp:revision>4</cp:revision>
  <dc:subject/>
  <dc:title>Р Е П У Б Л И К А   Б Ъ Л Г А Р И Я</dc:title>
</cp:coreProperties>
</file>