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3"/>
        <w:rPr>
          <w:b/>
          <w:b/>
        </w:rPr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BodyTextIndent3"/>
        <w:spacing w:before="120" w:after="0"/>
        <w:rPr/>
      </w:pPr>
      <w:r>
        <w:rPr/>
        <w:t>Предлага на Президента на Република България да издаде указ, с който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свободи бригаден генерал КОЛЬО ПЕТКОВ БЪЧВАРОВ от  длъжността командир на Командването на Материално-техническот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а назначи бригаден генерал КОЛЬО ПЕТКОВ БЪЧВАРОВ на длъжността заместник-началник Главния щаб на Сухопътните войски по ресурс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удостои бригаден генерал КОЛЬО ПЕТКОВ БЪЧВАРОВ с висше военно звание “генерал-майор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м бригаден генерал КОЛЬО ПЕТКОВ БЪЧВАРОВ от  длъжността командир на Командването на Материално-техническот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значавам бригаден генерал КОЛЬО ПЕТКОВ БЪЧВАРОВ на длъжността заместник-началник Главния щаб на Сухопътните войски по ресурсите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достоявам бригаден генерал КОЛЬО ПЕТКОВ БЪЧВАРОВ с висше военно звание “генерал-майор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към проекта на указ за назначаване на длъжност и удостояване с висше военно звание на </w:t>
      </w:r>
    </w:p>
    <w:p>
      <w:pPr>
        <w:pStyle w:val="Heading3"/>
        <w:rPr>
          <w:rFonts w:ascii="HebarU" w:hAnsi="HebarU" w:cs="HebarU"/>
          <w:bCs/>
          <w:cap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бригаден генерал КОЛЬО ПЕТРОВ БЪЧВАРОВ</w:t>
      </w:r>
    </w:p>
    <w:p>
      <w:pPr>
        <w:pStyle w:val="Normal"/>
        <w:ind w:firstLine="720"/>
        <w:jc w:val="both"/>
        <w:rPr>
          <w:rFonts w:ascii="HebarU" w:hAnsi="HebarU" w:cs="HebarU"/>
          <w:caps/>
          <w:lang w:val="bg-BG"/>
        </w:rPr>
      </w:pPr>
      <w:r>
        <w:rPr>
          <w:rFonts w:eastAsia="HebarU" w:cs="HebarU" w:ascii="HebarU" w:hAnsi="HebarU"/>
          <w:b/>
          <w:caps/>
          <w:lang w:val="bg-BG"/>
        </w:rPr>
        <w:t xml:space="preserve"> </w:t>
      </w:r>
    </w:p>
    <w:p>
      <w:pPr>
        <w:pStyle w:val="BodyTextIndent2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заеманата длъжност командир на Командването на Материално-техническото осигуряване е назначен с назначен с Указ N 246 на Президента на Република  България  от 7 юли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1 април 1953 г. в Царево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танко-технически – ВВОУ “В. Левски” – </w:t>
        <w:br/>
        <w:t xml:space="preserve">1976 г. – 5 г; КЩ-ИТ ВА – БТВ Русия – 1973 г. – 2 г.; КЩ-ОС-ГЩФ на ВА </w:t>
        <w:br/>
        <w:t xml:space="preserve">“Г. С. Раковски” – 1998 г. – 1 г. </w:t>
      </w:r>
    </w:p>
    <w:p>
      <w:pPr>
        <w:pStyle w:val="BodyTextIndent2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кадрова военна служба е офицер от 197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генерал Кольо Бъчваров се предлага за назначаване на длъжността заместник-началник Главния щаб на Сухопътните войски по ресурсите и удостояване с висше военно звание “генерал-майо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;Times New Roman" w:hAnsi="TmsCyr;Times New Roman" w:cs="TmsCyr;Times New Roman"/>
      <w:sz w:val="28"/>
      <w:szCs w:val="24"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2:00Z</dcterms:created>
  <dc:creator>403</dc:creator>
  <dc:description/>
  <dc:language>en-US</dc:language>
  <cp:lastModifiedBy>composer</cp:lastModifiedBy>
  <cp:lastPrinted>2002-06-04T11:02:00Z</cp:lastPrinted>
  <dcterms:modified xsi:type="dcterms:W3CDTF">2002-06-06T07:03:00Z</dcterms:modified>
  <cp:revision>4</cp:revision>
  <dc:subject/>
  <dc:title>Р Е П У Б Л И К А   Б Ъ Л Г А Р И Я</dc:title>
</cp:coreProperties>
</file>