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8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  <w:tab/>
      </w:r>
      <w:r>
        <w:rPr>
          <w:rFonts w:cs="Arial" w:ascii="HebarU" w:hAnsi="HebarU"/>
          <w:smallCaps/>
        </w:rPr>
        <w:t>предложение до Народното събрание за ратифициране на Споразумението за поддръжка на учение между правителството на Република България и Командващия Европейското командване на Американската армия и Седма армия относно учението “BULWARK 04” на територията на Република България и за изменение на Решение N 361 на Министерския съвет от 2004 г. за предложение до Народното събрание за разрешаване пребиваването на военен контингент от САЩ с личното си оръжие и техника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lang w:val="bg-BG"/>
        </w:rPr>
        <w:t xml:space="preserve">1. </w:t>
      </w:r>
      <w:r>
        <w:rPr>
          <w:rFonts w:cs="Arial" w:ascii="HebarU" w:hAnsi="HebarU"/>
          <w:lang w:val="bg-BG"/>
        </w:rPr>
        <w:t>Одобрява Споразумението за поддръжка на учение между правителството на Република България и Командващия Европейското командване на Американската армия и Седма армия относно учението “BULWARK 04” на територията на Република България, подписано на 6 май 2004 г. в Хайделберг, Федерална република Германия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lang w:val="bg-BG"/>
        </w:rPr>
        <w:t xml:space="preserve">2. </w:t>
      </w:r>
      <w:r>
        <w:rPr>
          <w:rFonts w:cs="Arial" w:ascii="HebarU" w:hAnsi="HebarU"/>
          <w:lang w:val="bg-BG"/>
        </w:rPr>
        <w:t xml:space="preserve">Предлага на Народното събрание на основание </w:t>
      </w:r>
      <w:r>
        <w:rPr>
          <w:rFonts w:cs="Arial" w:ascii="HebarU" w:hAnsi="HebarU"/>
          <w:szCs w:val="24"/>
          <w:lang w:val="bg-BG"/>
        </w:rPr>
        <w:t>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lang w:val="bg-BG"/>
        </w:rPr>
        <w:t xml:space="preserve">3. </w:t>
      </w:r>
      <w:r>
        <w:rPr>
          <w:rFonts w:cs="Arial" w:ascii="HebarU" w:hAnsi="HebarU"/>
          <w:lang w:val="bg-BG"/>
        </w:rPr>
        <w:t>Точка 1 от Решение N 361 на Министерския съвет от 2004 г. се изменя така: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от 1 юли до 19 септември 2004 г. на военен контингент на Въоръжените сили на САЩ в състав до 1300 военнослужещи с личното си оръжие, до 3 военнотранспортни самолета, 10 хеликоптера и 30 единици военна техника на територията на Република Българя за участие в учението “BULWARK 04”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44" w:hanging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за </w:t>
      </w:r>
      <w:r>
        <w:rPr>
          <w:rFonts w:cs="Arial" w:ascii="HebarU" w:hAnsi="HebarU"/>
          <w:b/>
          <w:szCs w:val="26"/>
          <w:lang w:val="bg-BG"/>
        </w:rPr>
        <w:t>разрешаване пребиваването на военен контингент от САЩ с личното си оръжие и техника на територията на Република България за участие в учението “BULWARK 04”</w:t>
      </w:r>
    </w:p>
    <w:p>
      <w:pPr>
        <w:pStyle w:val="Normal"/>
        <w:ind w:right="900" w:firstLine="1134"/>
        <w:jc w:val="both"/>
        <w:rPr>
          <w:rFonts w:ascii="HebarU" w:hAnsi="HebarU" w:cs="Arial"/>
          <w:b/>
          <w:b/>
          <w:szCs w:val="26"/>
          <w:lang w:val="bg-BG"/>
        </w:rPr>
      </w:pPr>
      <w:r>
        <w:rPr>
          <w:rFonts w:cs="Arial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cs="Arial"/>
          <w:szCs w:val="26"/>
        </w:rPr>
      </w:pPr>
      <w:r>
        <w:rPr>
          <w:rFonts w:cs="Arial"/>
          <w:szCs w:val="26"/>
        </w:rPr>
        <w:t xml:space="preserve">Разрешава пребиваването от 1 юли до 19 септември 2004 г. на военен контингент от Въоръжените сили на САЩ в състав до </w:t>
        <w:br/>
        <w:t>1300 военнослужещи с личното си оръжие, до 3 военнотранспортни самолета, 10 хеликоптера и 30 единици военна техника на територията на Република България за участие в учението “BULWARK 04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Решение на Народното събрание за разрешаване пребиваването на военен контингент от САЩ с личното си оръжие и техника на територията на Република България за участие в учението “BULWARK 04”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 3 май до 19 септември 2004 г. ще се проведе учението “BULWARK 04”. Съгласно планировката учението ще се проведе в района на полигон “Ново село” на територията на Република България на три ета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ърви етап (подготвителен) – от 3 май до 18 юл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втори етап (провеждане на учението) - от 19 юли до 22 август    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- трети етап (заключителен, възстановяване на полигона в първоначалния му вид) - от 23 август до 19 септември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чението е планирано от Европейското командване на американската армия и ще се организира и провежда от Командването на  18-а инженерна бригада на американската армия във взаимодействие със страната домаки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Целта на учението е да се проверят възможностите на американските въоръжените сили за транспортиране от САЩ и възможностите на учебен полигон “Ново село”.</w:t>
      </w:r>
    </w:p>
    <w:p>
      <w:pPr>
        <w:pStyle w:val="TextBodyIndent"/>
        <w:rPr>
          <w:szCs w:val="26"/>
        </w:rPr>
      </w:pPr>
      <w:r>
        <w:rPr>
          <w:szCs w:val="26"/>
        </w:rPr>
        <w:t>По време на учението ще бъдат отработени следните учебни въпроси:</w:t>
      </w:r>
    </w:p>
    <w:p>
      <w:pPr>
        <w:pStyle w:val="TextBodyIndent"/>
        <w:rPr>
          <w:szCs w:val="26"/>
        </w:rPr>
      </w:pPr>
      <w:r>
        <w:rPr>
          <w:szCs w:val="26"/>
        </w:rPr>
        <w:t>1. Осъществяване на логистична поддръжка от страната домакин.</w:t>
      </w:r>
    </w:p>
    <w:p>
      <w:pPr>
        <w:pStyle w:val="TextBodyIndent"/>
        <w:rPr>
          <w:szCs w:val="26"/>
        </w:rPr>
      </w:pPr>
      <w:r>
        <w:rPr>
          <w:szCs w:val="26"/>
        </w:rPr>
        <w:t>2. Обмяна на опит по обучението на механизирани подразделения с използване на симулативни средства.</w:t>
      </w:r>
    </w:p>
    <w:p>
      <w:pPr>
        <w:pStyle w:val="TextBodyIndent"/>
        <w:rPr>
          <w:szCs w:val="26"/>
        </w:rPr>
      </w:pPr>
      <w:r>
        <w:rPr>
          <w:szCs w:val="26"/>
        </w:rPr>
        <w:t>Военнослужещите от американската армия ще пристигнат в Република България за участие във втория етап от учението. В първия етап от учението се изгражда базовият лагер и се оборудва полигон “Ново село” в логистично отношение съгласно изискванията и стандартите на американската страна от контрактор на Въоръжените сили на САЩ, чиито служители са гражданск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предлага на основание чл. 84, т. 11 от Конституцията на Република България и чл. 26, т. 3 от Закона за отбраната и въоръжените сили на Република България Народното събрание да разреши пребиваването на военен контингент от САЩ с личното си  оръжие и техника на територията на Република България за времето от 1 юли до 19 септември 2004 г. за участие в учението “BULWARK 04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за </w:t>
      </w:r>
      <w:r>
        <w:rPr>
          <w:rFonts w:cs="Arial" w:ascii="HebarU" w:hAnsi="HebarU"/>
          <w:b/>
          <w:szCs w:val="26"/>
          <w:lang w:val="bg-BG"/>
        </w:rPr>
        <w:t>ратифициране на Споразумението за поддръжка на учение между правителството на Република България и Командващия Европейското командване на Американската армия и Седма армия относно учението “BULWARK 04” на територият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Arial" w:ascii="HebarU" w:hAnsi="HebarU"/>
          <w:szCs w:val="26"/>
          <w:lang w:val="bg-BG"/>
        </w:rPr>
        <w:t xml:space="preserve"> Ратифицира Споразумението за поддръжка на учение между правителството на Република България и Командващия Европейското командване на Американската армия и Седма армия относно учението “BULWARK 04” на територията на Република България, подписано на 6 май 2004 г. в Хайделберг, Федерална република Герма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Arial" w:ascii="HebarU" w:hAnsi="HebarU"/>
          <w:b/>
          <w:bCs/>
          <w:szCs w:val="26"/>
          <w:lang w:val="bg-BG"/>
        </w:rPr>
        <w:t>kъм проекта на Закон за ратифициране на Споразумението за поддръжка на учение между правителството на Република България и Командващия Европейското командване на Американската армия и Седма армия относно учението “BULWARK 04” на територията на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 xml:space="preserve">Министерският съвет с Решение N 361 от 2004 г. одобри проекта на Споразумение за поддръжка на учение между правителството на Република България и Командващия Европейското командване на Американската армия и Седма армия относно учението “BULWARK 04” на територията на Република България и упълномощи началника на управление “Подготовка и използване на войските” в Главния щаб на Сухопътните войски да проведе преговорите и да попише споразумението. От българска страна споразумението беше подписано на 5 май 2004 г. В София, а от американска страна - на </w:t>
        <w:br/>
        <w:t>6 май 2004 г. в Хайделберг,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Споразумението урежда въпросите, свързани с влизането и напускането на територията на страната от въоръжените сили на САЩ и техни доставчици; правните аспекти; наказателната юрисдикция; удостоверения за изпълнение на служебни задължения; задържане, достъп до задържано лице и посещение на лицето в затвора; свидетелства за управление на моторни превозни средства; униформи и оръжие; защита на силите и сигурност; собственост и оборудване; финансови въпроси; данъци и такси; процедури на доставки; внос и износ; предявяване на искове; опазване на околната среда и разрешаване на спорове.</w:t>
      </w:r>
    </w:p>
    <w:p>
      <w:pPr>
        <w:pStyle w:val="Normal"/>
        <w:spacing w:before="120" w:after="0"/>
        <w:ind w:right="3"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Споразумението влиза в сила от датата на обнародване в “Държавен вестник” на закона за ратифицирането му от страна на Република България, за което тя уведомява Европейското командване на американ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Министерският съвет предлага на основание чл. 85, ал. 1, т. 1 от Конституцията на Република България Народното събрание да ратифицира със закон Споразумението за поддръжка на учение между правителството на Република България и Командващия Европейското командване на Американската армия и Седма армия относно учението “BULWARK 04” на територията на Република България, подписано на 6 май 2004 г. в Хайделберг, Федерална република Германия.</w:t>
      </w:r>
    </w:p>
    <w:p>
      <w:pPr>
        <w:pStyle w:val="TextBodyIndent"/>
        <w:rPr>
          <w:rFonts w:ascii="HebarU" w:hAnsi="HebarU" w:cs="Arial"/>
          <w:szCs w:val="26"/>
          <w:lang w:val="bg-BG"/>
        </w:rPr>
      </w:pPr>
      <w:r>
        <w:rPr>
          <w:rFonts w:cs="Arial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54:00Z</dcterms:created>
  <dc:creator>Бойка Владова</dc:creator>
  <dc:description/>
  <dc:language>en-US</dc:language>
  <cp:lastModifiedBy>neli</cp:lastModifiedBy>
  <cp:lastPrinted>2004-05-31T16:54:00Z</cp:lastPrinted>
  <dcterms:modified xsi:type="dcterms:W3CDTF">2004-06-01T07:24:00Z</dcterms:modified>
  <cp:revision>4</cp:revision>
  <dc:subject/>
  <dc:title>Р Е П У Б Л И К А   Б Ъ Л Г А Р И Я</dc:title>
</cp:coreProperties>
</file>