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6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3 май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удостояване с висше военно звание на военно-апелативен прокурор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</w:rPr>
        <w:t xml:space="preserve">полковник </w:t>
      </w:r>
      <w:r>
        <w:rPr>
          <w:rFonts w:cs="HebarU" w:ascii="HebarU" w:hAnsi="HebarU"/>
          <w:bCs/>
          <w:caps/>
        </w:rPr>
        <w:t>Николай Николаев Ганчев</w:t>
      </w:r>
      <w:r>
        <w:rPr>
          <w:rFonts w:cs="HebarU" w:ascii="HebarU" w:hAnsi="HebarU"/>
        </w:rPr>
        <w:t xml:space="preserve"> – изпълняващ длъжността военно-апелативен прокурор на Военно-апелативната прокуратура, с висше военно звание </w:t>
      </w:r>
      <w:r>
        <w:rPr>
          <w:rFonts w:cs="HebarU" w:ascii="HebarU" w:hAnsi="HebarU"/>
          <w:bCs/>
        </w:rPr>
        <w:t>“бригаден генерал”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192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exact" w:line="420"/>
        <w:rPr/>
      </w:pPr>
      <w:r>
        <w:rPr>
          <w:szCs w:val="26"/>
        </w:rPr>
        <w:t xml:space="preserve">Удостоявам </w:t>
      </w:r>
      <w:r>
        <w:rPr>
          <w:bCs/>
          <w:szCs w:val="26"/>
        </w:rPr>
        <w:t xml:space="preserve">полковник </w:t>
      </w:r>
      <w:r>
        <w:rPr>
          <w:bCs/>
          <w:caps/>
          <w:szCs w:val="26"/>
        </w:rPr>
        <w:t>Николай Николаев Ганчев</w:t>
      </w:r>
      <w:r>
        <w:rPr>
          <w:szCs w:val="26"/>
        </w:rPr>
        <w:t xml:space="preserve"> – изпълняващ длъжността военно-апелативен прокурор на Военно-апелативната прокуратура, с висше военно звание </w:t>
      </w:r>
      <w:r>
        <w:rPr>
          <w:bCs/>
          <w:szCs w:val="26"/>
        </w:rPr>
        <w:t>“бригаден генерал</w:t>
      </w:r>
      <w:r>
        <w:rPr>
          <w:b/>
          <w:bCs/>
          <w:szCs w:val="26"/>
        </w:rPr>
        <w:t>”</w:t>
      </w:r>
      <w:r>
        <w:rPr>
          <w:szCs w:val="26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9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/>
      </w:pPr>
      <w:r>
        <w:rPr>
          <w:rFonts w:cs="HebarU" w:ascii="HebarU" w:hAnsi="HebarU"/>
          <w:b w:val="false"/>
          <w:sz w:val="24"/>
        </w:rPr>
        <w:t xml:space="preserve">към проекта на указ за </w:t>
      </w:r>
      <w:r>
        <w:rPr>
          <w:rFonts w:cs="HebarU" w:ascii="HebarU" w:hAnsi="HebarU"/>
          <w:sz w:val="24"/>
          <w:szCs w:val="26"/>
          <w:lang w:val="bg-BG"/>
        </w:rPr>
        <w:t xml:space="preserve">удостояване с висше военно звание 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</w:rPr>
        <w:t>полковник НИКОЛАЙ НИКОЛАЕВ ГАНЧЕВ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ind w:firstLine="1134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С решение на Висшия съдебен съвет по Протокол N 16 от </w:t>
        <w:br/>
        <w:t>23 април 2003 г. на полковник Николай Николаев Ганчев е възложено да изпълнява функциите на военно-апелативен прокуро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en-US"/>
        </w:rPr>
      </w:pPr>
      <w:r>
        <w:rPr>
          <w:rFonts w:cs="HebarU" w:ascii="HebarU" w:hAnsi="HebarU"/>
          <w:szCs w:val="26"/>
        </w:rPr>
        <w:t>Роден е на 4 октомври 1950 г. в Рус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Образователно-квалификационна степен: "магистър" - </w:t>
        <w:br/>
        <w:t>СУ “Св. Климент Охридски” - 197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1 февруари 1999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С дейността си като военен юрист полковник Ганчев е допринесъл много за укрепване на военно-прокурорските органи в Република България, както и за борбата с престъпността във въоръжените сили, Министерството на вътрешните работи и други ведомства. В момента той заема най-висшата ръководна длъжност в системата на Военната прокуратура. Справя се успешно и с управлението на Военно-апелативната прокуратура и на подчинените 5 военно-окръжни прокуратури в страната, в резултат на което е постигнато подобрение в дейността им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Съгласно чл. 44, ал. 2 от Правилника за кадрова военна служба военно-апелативният прокурор полковник Николай Ганчев се повишава във военно звание от министъра на отбраната по предложение на главния прокурор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Главният прокурор на Република България е предложил полковник Николай Ганчев - изпълняващ длъжността военно-апелативен прокурор на Военно-апелативна прокуратура, да бъде удостоен с висше военно звание “бригаден генерал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Полковник Николай Ганчев се предлага за удостояване с висше военно звание “бригаден генерал” на основание чл. 125, т. 1 във връзка с чл. 90, ал. 1, т. 5 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p>
      <w:pPr>
        <w:pStyle w:val="Normal"/>
        <w:ind w:firstLine="552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52:00Z</dcterms:created>
  <dc:creator>Бойка Владова</dc:creator>
  <dc:description/>
  <dc:language>en-US</dc:language>
  <cp:lastModifiedBy>composer</cp:lastModifiedBy>
  <cp:lastPrinted>2004-04-28T16:55:00Z</cp:lastPrinted>
  <dcterms:modified xsi:type="dcterms:W3CDTF">2004-05-03T13:09:00Z</dcterms:modified>
  <cp:revision>4</cp:revision>
  <dc:subject/>
  <dc:title>Р Е П У Б Л И К А   Б Ъ Л Г А Р И Я</dc:title>
</cp:coreProperties>
</file>