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tabs>
          <w:tab w:val="clear" w:pos="720"/>
          <w:tab w:val="left" w:pos="8364" w:leader="none"/>
        </w:tabs>
        <w:ind w:left="1560" w:right="476" w:hanging="426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  <w:smallCaps/>
        </w:rPr>
        <w:t xml:space="preserve">приемане на Отчет за дейността на Управителния съвет на Националния компенсационен жилищен фонд за 2003 г. </w:t>
      </w:r>
    </w:p>
    <w:p>
      <w:pPr>
        <w:pStyle w:val="BlockText"/>
        <w:tabs>
          <w:tab w:val="clear" w:pos="720"/>
          <w:tab w:val="left" w:pos="8364" w:leader="none"/>
        </w:tabs>
        <w:ind w:left="1560" w:right="476" w:hanging="426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1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right="33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, ал. 4 от Закона за уреждане на жилищните въпроси на граждани с многогодишни жилищноспестовни влог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tabs>
          <w:tab w:val="clear" w:pos="720"/>
          <w:tab w:val="left" w:pos="792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</w:t>
      </w:r>
      <w:r>
        <w:rPr>
          <w:rFonts w:cs="HebarU" w:ascii="HebarU" w:hAnsi="HebarU"/>
          <w:b/>
          <w:bCs/>
          <w:lang w:val="ru-RU"/>
        </w:rPr>
        <w:t>.</w:t>
      </w:r>
      <w:r>
        <w:rPr>
          <w:rFonts w:cs="HebarU" w:ascii="HebarU" w:hAnsi="HebarU"/>
          <w:lang w:val="ru-RU"/>
        </w:rPr>
        <w:t xml:space="preserve"> Приема Отчета за дейността на Управителния съве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ru-RU"/>
        </w:rPr>
        <w:t xml:space="preserve"> на Националия компенсационен жилищен фонд за 2003 г. съгласно приложение N 1.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Приема Отчета за приходите и разходите по бюджета на </w:t>
      </w:r>
      <w:r>
        <w:rPr>
          <w:rFonts w:cs="HebarU" w:ascii="HebarU" w:hAnsi="HebarU"/>
          <w:lang w:val="ru-RU"/>
        </w:rPr>
        <w:t>Националия ко  пенсационен жилищен фонд съгласно приложение N 2.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тчетът по т. 2 да се обнародва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1 към т. 1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 Т Ч Е Т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дейността на Управителния съвет на Националния компенсационен жилищен фонд при Министерския съвет за периода 1 януари – 31 декември 2003 г.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за уреждане на жилищните въпроси на граждани с многогодишни жилищноспестовни влогове (ЗУЖВГМЖСВ) с чл. 9, ал. 1 възлага на Управителния съвет (УС) на Националния компенсационен жилищен фонд (НКЖФ) изпълнението н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вление на имуществото на фон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левовия индекс на спестовното чис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 на преференциите при ползване на заеми по чл. 7, ал. 3 от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 върху дейността на местните ко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§ 19 от Преходните и заключителните разпоредби на Правилника за прилагане на ЗУЖВГМЖСВ на УС на НКЖФ е възложено цялостното изпълнение на разпоредбите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І. Управление на имуществото на фон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Организиране набирането на средствата на фонда</w:t>
      </w:r>
      <w:r>
        <w:rPr>
          <w:rFonts w:cs="HebarU" w:ascii="HebarU" w:hAnsi="HebarU"/>
          <w:lang w:val="bg-BG"/>
        </w:rPr>
        <w:t xml:space="preserve"> по реда на чл. 6, ал. 1 от зако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30 на сто от постъпленията по фонд “Жилищно строителство” на държав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убсидия в размер до 1 на сто от приходите на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стъпления от дарения и помощи от български и чуждестран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стъпления от продажба на жилища и вили, отнети в полза на държавата със съдеб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араграф 16 от Правилника за прилагане на ЗУЖВГМЖСВ – възстановени средства от продавача, получил компенсации по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3 г. са постъпили средства по буква “а” в размер 531 788 лв. Набирането на средствата се извършва служебно от клоновете на “Банка ДСК” ЕАД, които отчисляват съответния процент от фонд “Жилищно строителство” на задължените търговски дружества и държавни предприятия и сумите се превеждат служебно по сметката на НКЖФ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ходоизточниците по букви “в” и “г” нямат реал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ъпилите средства по буква “д” са в размер 48 732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кона за държавния бюджет на Република България за 2003 г. и в приложение N 1 към чл. 1, ал. 1 от Постановление N 16 на Министерския съвет от 2003 г. за изпълнението на държавния бюджет на Република България за 2003 г. за НКЖФ бяха предвидени обезщетения и помощи за домакинства (субсидии) в размер 18 00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последствие на основание чл. 34, ал. 2 и 3 от Закона за устройството на държавния бюджет и Писмо N 95-00-65 на Министерството на финансите от 31 декември 2003 г. Администрацията на Министерския съвет с Писмо N 02.09-502 от 31 декември 2003 г. уведомява, че са извършени промени по бюджета за 2003 г., като посочената по-горе сума е коригирана на 17 62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изпълнение на изложеното първостепенният разпоредител – Министерският съвет, ритмично превеждаше средства на фонда, като за </w:t>
        <w:br/>
        <w:t>2003 г. беше предоставена сума в размер 17 614 809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2. Целево изразходване на средствата на НКЖФ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 чл. 7, ал. 1 от ЗУЖВГМЖСВ средствата по фонда се разходват за финансово компенсиране на жилищноспестовните влогове чрез левова компенсация на определените към 31 декември 1990 г. спестовни числа по тях съобразно действащия левов ин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3 г. на местните комисии са преведени средства за компенсации общо в размер 17 614 809 лв., с които са компенсирани правоимащи спестители по 5868 влога, като средната компенсация по един влог е 3001,84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ІІ. Определяне на левовия индекс на спестовното числ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2 от ЗУЖВГМЖСВ УС на НКЖФ определя периодично размера на левовия индекс на спестовното число, като основни критерии са: инфлационните процеси в страната, пазарните цени на жилищата и наличните средства по фон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вовият индекс на спестовното число е в размер 0,03 лв., считано от 1 юли 1998 г. През отчетния период УС на НКЖФ не е променял левовия ин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ІІІ. Определяне на преференции при ползване на заеми по реда на чл. 7, ал. 3 от зако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отчетния период искания за ползване на преференции по реда на чл. 7, ал. 3 от ЗУЖВГМЖСВ не са постъпвали и УС не е вземал такива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ІV. Контрол на дейността на местните комиси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ът върху дейността на местните комисии се осъществява в трите му форми – предварителен, текущ и последв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1. Предварителен контр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арителният контрол се осъществява при утвърждаване съставите на местните комисии (числен състав, председател и мандат) от страна на УС на НКЖФ, както и при утвърждаване на промените в местните комисии. Контролът се изразява в проверка на спазването на изискванията на чл. 8, ал. 2 от ЗУЖВГМЖСВ във връзка с чл. 16, ал. 1, 2 и 3 от правилника за прилагането му. Утвърдените състави и промени в състави на местни комисии с решения на УС на НКЖФ за 2003 г. са общо 4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2. Текущ контр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кущият контрол се осъществява чрез проверки на място по цялостната дейност на съответната местна комисия по следните дейности: съставяне списъци на правоимащи жилищноспестовни вложители; правилно определяне на полагащата се компенсация съобразно действащия левов индекс на спестовно число. Управителният съвет на НКЖФ осъществява методическа дейност чрез указания до местните комисии по конкретни въпроси с оглед еднаквото прилагане на разпоредбите на закона и правилника чрез експертна помощ за решаването на определени случа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отчетния период бяха посетени 69 местни комисии и беше оказана методическа помощ за подобряване на дейност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3. Последващ контр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ващият контрол се осъществява чрез проверка на решенията на местните комисии. Елемент на този контрол е проверката на тримесечните отчети за движението на средствата на НКЖФ на местните комисии, които се представят в изпълнителния орган на фонда заедно с поименни списъци на жилищноспестовни вложители, получили левова компенсация от фонда. С оглед подобряване дейността и упражняване на действен и ефективен контрол при финансовото компенсиране на граждани във връзка с чл. 9 от ЗУЖВГМЖСВ местните комисии по общини предоставят изготвените окончателни списъци по чл. 7 от Правилника за прилагане на ЗУЖВГМЖСВ, както и списъците на компенсираните жилищноспестовни вложители за времето от влизането в сила на закона (3 август 1992 г.) на магнитен носител. Това създава предпоставки за бързо и точно обработване и обобщаване на информацията от цялата страна. Като резултат от предварителния и текущия контрол през отчетния период няма констатирани неправомерни решения на местните ко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V. Решения на УС на НКЖФ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възложените му правомощия УС на НКЖФ е провел през отчетния период 12 заседания, на които са приети 193 решения относ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емане на годишен отчет (за 2002 г.) и тримесечни отчети за движението на средствата на НКЖФ през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готвяне и приемане на Отчета за дейността на УС за 2002 г. и на Отчета за приходите и разходите по бюджета на фонда за същия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емане за сведение на утвърдения от министъра на държавната администрация бюджет на НКЖФ за 2003 г., промени в средната работна заплата на служителите от изпълнителния орган, както и други решения, свързани с дейност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твърждаване на числени състави, председатели и мандат на местните ко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твърждаване на промени в състави на местни ко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скания за едновременно изплащане на компенсации по отделни влогове на титуляр (титуляри) – правоимащи по смисъла на ЗУЖВГМЖСВ при придобиване на едно общо жилище, по някой от установените спосо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скания на търговски дружества и държавни предприятия за закриване на сметки по фонд “Жилищно строител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четът за дейността на УС на НКЖФ за периода 1 януари – </w:t>
        <w:br/>
        <w:t>31 декември 2003 г. и Отчетът за приходите и разходите по бюджета на НКЖФ за същия период са приети с решение по Протокол N 2 от заседанието на УС на НКЖФ от 23 февруари 2004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2 към т. 2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 Т Ч Е Т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за приходите и разходите на Националния </w:t>
        <w:br/>
        <w:t>компенсационен жилищен фонд за 2003 г.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Наименование на показате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Отчет за </w:t>
              <w:br/>
              <w:t>2003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(в хил. лв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І. 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8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5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риходи от лихви по текущи банкови с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иходи от продажби на дълготрайни материални активи – чл. 6, ал. 1, т. 2 от ЗУЖВГМЖСВ, § 16 от ППЗУЖВГМЖС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ІІ.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8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7 8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Заплати и възнаграждения за персонала, нает по трудови правоотношения, и други възнаграждения и плащания за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Социални осигуровки от работодатели за държавното обществено осигуряване, за здравно осигуряване и вноски за допълнително задължително осигуря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Издръ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Обезщетения и помощи за домакинства (компенсации по жилищноспестовни влог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6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Придобиване на дълготрайни материалн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ІІІ-V. Трансфери (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8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7 2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олучени трансфери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7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едоставени трансфери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5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Трансфери за поети осигурителни вноски (в сила от 1 юли 2003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VІ. Дефицит/излишък = І-ІІ+ІІІ+ІV+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8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VІІ. Финанс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8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56:00Z</dcterms:created>
  <dc:creator>neli</dc:creator>
  <dc:description/>
  <dc:language>en-US</dc:language>
  <cp:lastModifiedBy>dbman</cp:lastModifiedBy>
  <cp:lastPrinted>2004-05-03T12:56:00Z</cp:lastPrinted>
  <dcterms:modified xsi:type="dcterms:W3CDTF">2004-06-10T11:07:00Z</dcterms:modified>
  <cp:revision>5</cp:revision>
  <dc:subject/>
  <dc:title>Р Е П У Б Л И К А   Б Ъ Л Г А Р И Я</dc:title>
</cp:coreProperties>
</file>