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разрешение на дружество с чуждестранно участие за придобиване право на собственост върху недвижими имоти, намиращи се в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“КАРЛ” ЕООД - Бургас, ул. “Сан Стефано” </w:t>
        <w:br/>
        <w:t xml:space="preserve">N 105, вх. “А”, вписано с решение на Бургаския окръжен съд по ф. д. </w:t>
        <w:br/>
        <w:t xml:space="preserve">N 2050/2001 г. в търговски регистър 1, том 18, стр. 94, партиден N 870, представлявано от управителя Карл Юст – гражданин на Австрия, А - </w:t>
        <w:br/>
        <w:t xml:space="preserve">1238, Виена – гр. Телефест, област Щубитау Нр42, ул. “Франц-Грасслер-Гассе”, роден на 14 ноември 1934 г., притежаващ паспорт А N 0561645, издаден на </w:t>
        <w:br/>
        <w:t xml:space="preserve">14 юни 1996 г., за придобиване право на собственост върху недвижими имоти, намиращи се в района на граничната зона на Република България - </w:t>
        <w:br/>
        <w:t xml:space="preserve">местността “Лахана”, в землището на гр. Поморие, област Бургас, както следв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нива с площ 4401 кв. м, съставляваща имот N 19204/масив </w:t>
        <w:br/>
        <w:t>19, парцел 204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нива с площ 5006 кв. м, съставляваща имот N 019202/масив </w:t>
        <w:br/>
        <w:t>19, парцел 20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нива с площ 5003 кв. м, съставляваща  имот N 19203/масив </w:t>
        <w:br/>
        <w:t>19, парцел 203.</w:t>
      </w:r>
    </w:p>
    <w:p>
      <w:pPr>
        <w:pStyle w:val="Normal"/>
        <w:spacing w:before="120" w:after="0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04:00Z</dcterms:created>
  <dc:creator>Бойка Владова</dc:creator>
  <dc:description/>
  <dc:language>en-US</dc:language>
  <cp:lastModifiedBy>composer</cp:lastModifiedBy>
  <cp:lastPrinted>2004-05-03T13:04:00Z</cp:lastPrinted>
  <dcterms:modified xsi:type="dcterms:W3CDTF">2004-05-03T13:15:00Z</dcterms:modified>
  <cp:revision>4</cp:revision>
  <dc:subject/>
  <dc:title>Р Е П У Б Л И К А   Б Ъ Л Г А Р И Я</dc:title>
</cp:coreProperties>
</file>