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9" w:hanging="567"/>
        <w:jc w:val="both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даване разрешение на дружество с чуждестранно участие за придобиване право на собственост върху недвижими имоти, намиращи се в граничнат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4, ал. 2 и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ава разрешение на "ЕЙНДЖЪЛРОБ" ООД, вписано в регистъра на Варненския окръжен съд с Решение N 3253 от 9 декември 2003 г., партиден </w:t>
        <w:br/>
        <w:t>N 40, том 312, ст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58 по ф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д. N 3253/2003 г., представлявано от управителите Робърт Тидсуел - гражданин на Великобритания, роден на 4 април 1950 г. в </w:t>
        <w:br/>
        <w:t>гр. Чадуел Сейнт Мери, Великобритания, притежаващ паспорт N 450436673, издаден на 24 януари 2001 г., и Анжела Беатриче Тидсуел, родена на 23 август 1952 г. в гр. Орест, Великобритания - гражданка на Великобритания, с паспорт N 023384865, издаден на 26 юни 1996 г., с адрес: ул. "Мейбери уолк" N 16, Колчестър, Есекс СО 2 8 РS, Великобритания, за придобиване право на собственост върху недвижими имоти, намиращ</w:t>
      </w:r>
      <w:r>
        <w:rPr>
          <w:rFonts w:cs="HebarU" w:ascii="HebarU" w:hAnsi="HebarU"/>
          <w:lang w:val="en-US"/>
        </w:rPr>
        <w:t>и</w:t>
      </w:r>
      <w:r>
        <w:rPr>
          <w:rFonts w:cs="HebarU" w:ascii="HebarU" w:hAnsi="HebarU"/>
          <w:lang w:val="bg-BG"/>
        </w:rPr>
        <w:t xml:space="preserve"> се в района на граничната зона на Република България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жилищна двуетажна сграда, намираща се в с. Осеново, община Аксаково, област Варна, със застроена площ 151,95 кв. м, построена в дворно място с площ 1300 кв. м, представляващо УПИ ХI-128 и XII-128, кв. 7 по плана на с. Осеново, заедно с всички подобрения и насажд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дворно място, намиращо се в с. Осеново, община Аксаково, област Варна, с площ 1300 кв. м, представляващо УПИ ХI-128 и  XII-128, кв. 7 по плана на с. Осеново, заедно с всички подобрения и насаждения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44:00Z</dcterms:created>
  <dc:creator>BV</dc:creator>
  <dc:description/>
  <dc:language>en-US</dc:language>
  <cp:lastModifiedBy>composer</cp:lastModifiedBy>
  <cp:lastPrinted>2004-04-29T17:13:00Z</cp:lastPrinted>
  <dcterms:modified xsi:type="dcterms:W3CDTF">2004-05-03T13:21:00Z</dcterms:modified>
  <cp:revision>3</cp:revision>
  <dc:subject/>
  <dc:title>Р Е П У Б Л И К А   Б Ъ Л Г А Р И Я</dc:title>
</cp:coreProperties>
</file>