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откриване на консулство на Република България в Република Турция, ръководено от почетно консулско длъжностно лице, със седалище в Текирдаг и с консулски окръг, обхващащ територията на областите Текирдаг, Къркларели и Чанаккале, и за назначаване на почетен (нещатен) консул на Република България в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2 и чл. 10, т. 1 от Виенската конвенция за консулските отношения и чл. 2, ал. 1 и чл. 3 от Наредбат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тво на Република България в Република Турция, ръководено от почетно консулско длъжностно лице, със седалище в Текирдаг и с консулски окръг, обхващащ територията на областите Текирдаг, Къркларели и Чанаккал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</w:t>
      </w:r>
      <w:r>
        <w:rPr>
          <w:rFonts w:cs="HebarU" w:ascii="HebarU" w:hAnsi="HebarU"/>
          <w:caps/>
          <w:lang w:val="bg-BG"/>
        </w:rPr>
        <w:t>Джемалеттин Услу</w:t>
      </w:r>
      <w:r>
        <w:rPr>
          <w:rFonts w:cs="HebarU" w:ascii="HebarU" w:hAnsi="HebarU"/>
          <w:lang w:val="bg-BG"/>
        </w:rPr>
        <w:t xml:space="preserve"> – турски гражданин, да бъде назначен за почетен (нещатен) консул на Република България в Република Турция със седалище в Текирдаг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с консулски окръг, обхващащ територията на областите Текирдаг, Къркларели и Чанаккал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тур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49:00Z</dcterms:created>
  <dc:creator>Бойка Владова</dc:creator>
  <dc:description/>
  <dc:language>en-US</dc:language>
  <cp:lastModifiedBy>composer</cp:lastModifiedBy>
  <cp:lastPrinted>2004-05-03T13:49:00Z</cp:lastPrinted>
  <dcterms:modified xsi:type="dcterms:W3CDTF">2004-05-03T13:23:00Z</dcterms:modified>
  <cp:revision>4</cp:revision>
  <dc:subject/>
  <dc:title>Р Е П У Б Л И К А   Б Ъ Л Г А Р И Я</dc:title>
</cp:coreProperties>
</file>