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май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аване на съгласие ОЛЕ КРИСТЕНСЕН и ЙЕСПЕР ВЕСТЕРГОРД ХАНСЕН – граждани на Кралство Дания, да изпълняват функциите на почетни консули на Република България в Кралство Да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, т. 1 от Виенската конвенция за консулските отношения и чл. 2, ал. 1 и чл. 3 от Наредбата относно реда за назначаване и приемане на почетни (нещатни) консулски длъжностни лица, приета с Постановление N 311 на Министерския съвет от 2003 г. (ДВ, бр. 114 от 2003 г.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ОЛЕ КРИСТЕНСЕН – датски гражданин, да изпълнява функциите на почетен (нещатен) консул на Република България в Кралство Дания със седалище в Ялеруп и с консулски окръг Северна Ютландия, обхващащ територията на областите Виборг, Рингкьобинг и Орхус, с изключение на община Силкебор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ава съгласие ЙЕСПЕР ВЕСТЕРГОРД ХАНСЕН – датски гражданин, да изпълнява функциите на почетен (нещатен) консул на Република България в Кралство Дания със седалище в Силкеборг и с консулски окръг Южна Ютландия, обхващащ територията на областите Фюн, Рибе, Южна Ютландия, Вайле и община Силкеборг – област Орху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датската страна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42:00Z</dcterms:created>
  <dc:creator>BV</dc:creator>
  <dc:description/>
  <dc:language>en-US</dc:language>
  <cp:lastModifiedBy>composer</cp:lastModifiedBy>
  <cp:lastPrinted>2004-04-26T15:43:00Z</cp:lastPrinted>
  <dcterms:modified xsi:type="dcterms:W3CDTF">2004-05-03T13:25:00Z</dcterms:modified>
  <cp:revision>3</cp:revision>
  <dc:subject/>
  <dc:title>Р Е П У Б Л И К А   Б Ъ Л Г А Р И Я</dc:title>
</cp:coreProperties>
</file>