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АЗУМЕНИЕ ЗА ДАРЕНИ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меж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 здравеопазване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зравеопазването и социалните гри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епублика Гърция</w:t>
      </w:r>
    </w:p>
    <w:p>
      <w:pPr>
        <w:pStyle w:val="Normal"/>
        <w:jc w:val="center"/>
        <w:rPr/>
      </w:pPr>
      <w:r>
        <w:rPr/>
        <w:t>(наричано по-нататък Доно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стоящото споразумение се отнася до финансовата помощ, която Донорът ще предостави на </w:t>
      </w:r>
      <w:r>
        <w:rPr>
          <w:bCs/>
        </w:rPr>
        <w:t>Министерство на здравеопазването на Република България</w:t>
      </w:r>
      <w:r>
        <w:rPr>
          <w:b/>
          <w:bCs/>
        </w:rPr>
        <w:t xml:space="preserve"> </w:t>
      </w:r>
      <w:r>
        <w:rPr/>
        <w:t xml:space="preserve">в изпълнение на Компонент 2 </w:t>
      </w:r>
      <w:r>
        <w:rPr>
          <w:i/>
        </w:rPr>
        <w:t xml:space="preserve">“Предоставяне на психично-здравни услуги в общността” </w:t>
      </w:r>
      <w:r>
        <w:rPr/>
        <w:t xml:space="preserve">от проекта </w:t>
      </w:r>
      <w:r>
        <w:rPr>
          <w:b/>
          <w:i/>
        </w:rPr>
        <w:t>“Укрепване на социалното сближаване чрез подобряване на психиатричната помощ в общността в Югоизточна Европа”,</w:t>
      </w:r>
      <w:r>
        <w:rPr/>
        <w:t xml:space="preserve"> включен в структурната рамка на Инициативата за социално сближаване на Работна Маса ІІ на Пакта за стабилност и описан в Анекси І и ІІ към споразумението, и който по-долу ще бъде наричан “Проекта”. Анекси І и ІІ са неразделна част от настоящото споразумение. Проектът ще бъде осъществен в съответствие с Решението, подписано от упълномощените представители на Министерствата на здравеопазването на осемте страни от Югоизточна Европа, а именно: Албания, Босна и Херцеговина, България, Хърватска, Република Молдова, Румъния, Сърбия и Черна гора и Бивша югославска република Македония, както и от Гърция, Съвета на Европа и Регионалния офис за Европа на СЗО по време на Седмата среща на Инициативата за социално сближаване на Пакта за стабилност, Брюксел, Белгия, 8 декември 2003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>Бюджетът за дейностите, които ще се финансират от помощта, е посочен в Анекс ІІ. Ако в процеса на изпълнение на дейностите се наложи да се направят значителни преразпределения на средства в категориите разходи, Донорът ще бъде консултиран преди тов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b/>
          <w:bCs/>
        </w:rPr>
        <w:t xml:space="preserve">Член 1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Отговорнос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</w:rPr>
        <w:t>Министерство на здравеопазването на Република България</w:t>
      </w:r>
      <w:r>
        <w:rPr/>
        <w:t xml:space="preserve"> е отговорно за успешното осъществяване на Проекта и за резултатите на национално ниво, включително и за надлежното управление, мониториране, отчитане и счетоводство на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Донорът се задължава да предостави на</w:t>
      </w:r>
      <w:r>
        <w:rPr>
          <w:b/>
        </w:rPr>
        <w:t xml:space="preserve"> </w:t>
      </w:r>
      <w:r>
        <w:rPr>
          <w:bCs/>
        </w:rPr>
        <w:t>Министерство на здравеопазването на Република България</w:t>
      </w:r>
      <w:r>
        <w:rPr>
          <w:b/>
          <w:bCs/>
        </w:rPr>
        <w:t xml:space="preserve"> </w:t>
      </w:r>
      <w:r>
        <w:rPr/>
        <w:t>своя дял (в размер на 72 750 евро) от финансовите средства по Проекта, съгласно условията на това споразумение и Анекс І  към него.</w:t>
      </w:r>
    </w:p>
    <w:p>
      <w:pPr>
        <w:pStyle w:val="Heading1"/>
        <w:ind w:firstLine="720"/>
        <w:rPr/>
      </w:pPr>
      <w:r>
        <w:rPr/>
        <w:tab/>
        <w:t>Член 2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Финансова уредба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u w:val="single"/>
        </w:rPr>
      </w:pPr>
      <w:r>
        <w:rPr>
          <w:u w:val="single"/>
        </w:rPr>
        <w:tab/>
        <w:t>График на плащания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мощта ще се изплати на две вноски, съгласно следния график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Първа вноска: 50 000</w:t>
        <w:tab/>
        <w:tab/>
        <w:t xml:space="preserve">- след ратифициране на </w:t>
        <w:tab/>
        <w:tab/>
        <w:tab/>
        <w:tab/>
        <w:tab/>
        <w:tab/>
        <w:tab/>
        <w:tab/>
        <w:tab/>
        <w:t>споразумението</w:t>
      </w:r>
    </w:p>
    <w:p>
      <w:pPr>
        <w:pStyle w:val="Normal"/>
        <w:ind w:firstLine="720"/>
        <w:rPr/>
      </w:pPr>
      <w:r>
        <w:rPr/>
        <w:tab/>
        <w:t>Втора вноска: 22 750</w:t>
        <w:tab/>
        <w:tab/>
        <w:t>- до 01 юни 2004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20"/>
        <w:rPr>
          <w:u w:val="single"/>
        </w:rPr>
      </w:pPr>
      <w:r>
        <w:rPr>
          <w:u w:val="single"/>
        </w:rPr>
        <w:tab/>
        <w:t>Изплащане на помощта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омощта за </w:t>
      </w:r>
      <w:r>
        <w:rPr>
          <w:bCs/>
        </w:rPr>
        <w:t>Министерство на здравеопазването на Република България</w:t>
      </w:r>
      <w:r>
        <w:rPr/>
        <w:t xml:space="preserve"> ще бъде депозирана съгласно графика на плащанията по-горе в бюджетната сметка на Министерство на здравеопазването: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/>
      </w:pPr>
      <w:r>
        <w:rPr/>
        <w:t>БНБ Централно управление</w:t>
      </w:r>
    </w:p>
    <w:p>
      <w:pPr>
        <w:pStyle w:val="Normal"/>
        <w:ind w:firstLine="720"/>
        <w:rPr/>
      </w:pPr>
      <w:r>
        <w:rPr/>
        <w:t>Сметка 3000129307</w:t>
      </w:r>
    </w:p>
    <w:p>
      <w:pPr>
        <w:pStyle w:val="Normal"/>
        <w:ind w:firstLine="720"/>
        <w:rPr/>
      </w:pPr>
      <w:r>
        <w:rPr/>
        <w:t>Банков код 66196611</w:t>
      </w:r>
    </w:p>
    <w:p>
      <w:pPr>
        <w:pStyle w:val="Normal"/>
        <w:ind w:firstLine="720"/>
        <w:rPr/>
      </w:pPr>
      <w:r>
        <w:rPr/>
        <w:t>БИН 6301301058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rPr>
          <w:u w:val="single"/>
        </w:rPr>
      </w:pPr>
      <w:r>
        <w:rPr>
          <w:u w:val="single"/>
        </w:rPr>
        <w:tab/>
        <w:t>Използване на средствата и осчетоводяване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омощта ще бъде използвана за целите, посочени съответно в Анекс ІІ и ще бъде администрирана в съответствие с административните и финансовите норми и правила на Република Гърция и Република България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firstLine="720"/>
        <w:rPr/>
      </w:pPr>
      <w:r>
        <w:rPr/>
        <w:t xml:space="preserve">Член 3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Изпълн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Период на изпълнение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Началната дата на проектите е 01 март 2004 г. </w:t>
      </w:r>
    </w:p>
    <w:p>
      <w:pPr>
        <w:pStyle w:val="Normal"/>
        <w:ind w:firstLine="720"/>
        <w:rPr/>
      </w:pPr>
      <w:r>
        <w:rPr/>
        <w:t>Крайната дата на проектите е 01 март 2005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Министерство на здравеопазването на Република България</w:t>
      </w:r>
      <w:r>
        <w:rPr>
          <w:b/>
        </w:rPr>
        <w:t xml:space="preserve"> </w:t>
      </w:r>
      <w:r>
        <w:rPr/>
        <w:t>не е задължено да реализира Проекта, ако не получи необходимите средства за изпълнението му. Ако началната дата на проекта се отложи поради тази причина, крайната дата ще бъде съответно удълж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рок до 6 месеца след завършването на Проекта, следва да се ликвидират всички задължения по дейностите, извършени непосредствено преди завършването на Проек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0" w:firstLine="720"/>
        <w:rPr/>
      </w:pPr>
      <w:r>
        <w:rPr/>
        <w:t>Член 4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Отчитане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ab/>
      </w:r>
      <w:r>
        <w:rPr>
          <w:u w:val="single"/>
        </w:rPr>
        <w:t>Техническо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>Министерство на здравеопазването на Република България</w:t>
      </w:r>
      <w:r>
        <w:rPr/>
        <w:t xml:space="preserve"> ще изпраща на Донора и на Регионалния офис на Проекта периодично (на всеки три месеца) технически доклад за напредъка в осъществяването на дейностите, финансирани от помощ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ab/>
      </w:r>
      <w:r>
        <w:rPr>
          <w:u w:val="single"/>
        </w:rPr>
        <w:t xml:space="preserve">Финансово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ходите и разходите, отбелязани във връзка с помощта, ще бъдат посочени във Финансовите отчети на страната, които ще се предоставят на Регионалния Офис на Проекта на всеки три месеца и в края на годината. Заверени финансови отчети за приходи и разходи ще се предоставят на Донора на всеки три месеца и в края на годината. След като се установят всички задължения по реализирането на дейностите, непосредствено преди завършването на Споразумението, </w:t>
      </w:r>
      <w:r>
        <w:rPr>
          <w:b/>
        </w:rPr>
        <w:t xml:space="preserve"> </w:t>
      </w:r>
      <w:r>
        <w:rPr/>
        <w:t>Министерство на здравеопазването на Република България</w:t>
      </w:r>
      <w:r>
        <w:rPr>
          <w:b/>
        </w:rPr>
        <w:t xml:space="preserve"> </w:t>
      </w:r>
      <w:r>
        <w:rPr/>
        <w:t>трябва да осигури и окончателен заверен отчет за приходите и разходите.</w:t>
      </w:r>
    </w:p>
    <w:p>
      <w:pPr>
        <w:pStyle w:val="Normal"/>
        <w:jc w:val="both"/>
        <w:rPr/>
      </w:pPr>
      <w:r>
        <w:rPr/>
        <w:tab/>
        <w:t>Всяка неусвоена сума към момента на приключване на проектите, или при прекратяване на това споразумение, и след като Министерство на здравеопазването на Република България е изпълнило всичките си задължения преди приключването или прекратяването, ще бъде преразпределена за дейности по същия про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  </w:t>
        <w:tab/>
      </w:r>
      <w:r>
        <w:rPr>
          <w:u w:val="single"/>
        </w:rPr>
        <w:t>Други доклади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Ня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0" w:firstLine="720"/>
        <w:rPr/>
      </w:pPr>
      <w:r>
        <w:rPr/>
        <w:t>Член 5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дит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сички финансови контрибуции, предназначени за </w:t>
      </w:r>
      <w:r>
        <w:rPr>
          <w:bCs/>
        </w:rPr>
        <w:t>Министерство на здравеопазването на Република България,</w:t>
      </w:r>
      <w:r>
        <w:rPr/>
        <w:t xml:space="preserve"> подлежат на вътрешни и външни одиторски процедури. Удостоверение на сметките и одиторски доклад, направени от външни одитори, ще трябва да се предоставят всяка година на Управителните и Изпълнителните Комитети на Проекта, както и на Дон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0" w:firstLine="720"/>
        <w:rPr/>
      </w:pPr>
      <w:r>
        <w:rPr/>
        <w:t>Член 6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Разпространяване на информация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>Министерство на здравеопазването на Република България</w:t>
      </w:r>
      <w:r>
        <w:rPr/>
        <w:t xml:space="preserve"> ще информира по подходящ начин за помощта в публикациите си, издадени в рамките на Проекта. При липса на съгласие от другата страна, нито една от страните не може да свързва себе си с помощта или с друга от страните в материали с рекламна цел. Разбира се, донорит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аги имат право да се позовават на своите дарения във вътрешните си документи и в техните годишни докл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left="0" w:firstLine="720"/>
        <w:rPr/>
      </w:pPr>
      <w:r>
        <w:rPr/>
        <w:t>Член 7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кратяване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Всяка от страните може да отправя към другата предизвестие за прекратяване на споразумението. Подобно прекратяване може да влезе в сила три месеца след получаване на предизвестието, което има за цел уреждане на неизпълнени задължения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</w:r>
    </w:p>
    <w:p>
      <w:pPr>
        <w:pStyle w:val="Heading4"/>
        <w:tabs>
          <w:tab w:val="clear" w:pos="708"/>
          <w:tab w:val="left" w:pos="6480" w:leader="none"/>
        </w:tabs>
        <w:ind w:left="0" w:firstLine="720"/>
        <w:rPr/>
      </w:pPr>
      <w:r>
        <w:rPr/>
        <w:t>Член 8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решаване на споров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секи спор, отнасящ се до тълкуването или прилагането на настоящото споразумение, подлежи на приятелско уреждане на спора. В случай, че то не се осъществи, спорът ще бъде разрешен от арбитраж. Процедурата ще се проведе в съответствие с условията, съгласувани от страните, или при отсъствие на подобно споразумение между страните, ще важат правилата на Международната търговска камара. Страните ще приемат арбитражното решение като окончател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Heading6"/>
        <w:tabs>
          <w:tab w:val="left" w:pos="720" w:leader="none"/>
          <w:tab w:val="center" w:pos="4608" w:leader="none"/>
        </w:tabs>
        <w:ind w:left="0" w:hanging="0"/>
        <w:rPr/>
      </w:pPr>
      <w:r>
        <w:rPr/>
        <w:t xml:space="preserve">За Министерство на                            </w:t>
        <w:tab/>
        <w:t xml:space="preserve">     </w:t>
        <w:tab/>
        <w:t>За Министерство 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здравеопазването на                             </w:t>
        <w:tab/>
        <w:t xml:space="preserve">    </w:t>
        <w:tab/>
        <w:t>здравеопазването и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Република България:</w:t>
        <w:tab/>
        <w:tab/>
        <w:tab/>
        <w:tab/>
        <w:t xml:space="preserve">социалните грижи на                          </w:t>
        <w:tab/>
        <w:tab/>
        <w:tab/>
        <w:tab/>
        <w:tab/>
        <w:tab/>
        <w:tab/>
      </w:r>
      <w:r>
        <w:rPr>
          <w:b/>
          <w:bCs/>
        </w:rPr>
        <w:t>Република Гърц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 xml:space="preserve"> .........................................</w:t>
      </w:r>
    </w:p>
    <w:p>
      <w:pPr>
        <w:pStyle w:val="Normal"/>
        <w:tabs>
          <w:tab w:val="clear" w:pos="708"/>
          <w:tab w:val="left" w:pos="5040" w:leader="none"/>
          <w:tab w:val="left" w:pos="5250" w:leader="none"/>
        </w:tabs>
        <w:rPr>
          <w:b/>
          <w:b/>
        </w:rPr>
      </w:pPr>
      <w:r>
        <w:rPr>
          <w:b/>
        </w:rPr>
        <w:t xml:space="preserve">Министър </w:t>
        <w:tab/>
        <w:t>Министър</w:t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250" w:leader="none"/>
        </w:tabs>
        <w:rPr/>
      </w:pPr>
      <w:r>
        <w:rPr/>
        <w:t xml:space="preserve">София                                                      </w:t>
        <w:tab/>
        <w:t>Атин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ата:                                                                          Дата:</w:t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АЗУМЕНИЕ ЗА ДА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ЕКС І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ържава: БЪЛГАРИЯ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на здравеопазването</w:t>
            </w:r>
          </w:p>
          <w:p>
            <w:pPr>
              <w:pStyle w:val="Normal"/>
              <w:jc w:val="both"/>
              <w:rPr/>
            </w:pPr>
            <w:r>
              <w:rPr/>
              <w:t>София, пл. “Света Неделя” №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итуция, която отговаря за изпълнението на проекта:</w:t>
            </w:r>
          </w:p>
          <w:p>
            <w:pPr>
              <w:pStyle w:val="Normal"/>
              <w:jc w:val="both"/>
              <w:rPr/>
            </w:pPr>
            <w:r>
              <w:rPr/>
              <w:t>Национален център по обществено здра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фия, бул. “Акад. Иван Гешов” № 15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 на проект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крепване на социалното сближаване чрез подобряване на психиатричната помощ в общността в Югоизточна Европа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 Компонент 2, взето на Седмата среща на Здравната мрежа на страните от Югоизточна Европа, Тирана, Албания, ноември 2003 г. и подписано  от упълномощени представители на осемте страни– бенефициенти от ЮИЕ, изброени по-долу, и от Гърция, Съвета на Европа и Регионалния офис за Европа на СЗО по време на Седмата среща на Инициативата за социално сближаване на Пакта за стабилност, Брюксел, Белгия, 8 декември 2003 г.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ичното здраве в Югоизточна Европа се влоши в значителна степен, в резултат на сериозността и комплексността на следните фактори: войните и поствоенните травми, безработицата, бедността, миграцията, политическите катаклизми, увеличаването на бездомните, злоупотребата с наркотици, особено в социално уязвимите и икономически слабите групи. 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 на проекта:</w:t>
            </w:r>
          </w:p>
          <w:p>
            <w:pPr>
              <w:pStyle w:val="Normal"/>
              <w:jc w:val="both"/>
              <w:rPr/>
            </w:pPr>
            <w:r>
              <w:rPr/>
              <w:t>Да се подобри психичното здраве и психологическото благосъстояние чрез развиване на действаща психична здравна помощ в общността, което да стане опорна точка в процеса на реформиране на психичната здравна помощ в посока укрепване на социалното сближаване в региона.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тати от проек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 регионални (между отделните държави) и национални  дейности, всяка югоизточна европейска страна ще постигне следнот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ценка на психичния здравен статус на странат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лизане в сила на националната политика в областта на психичното здрав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ционален план за действие в областта на психичното здраве (нов или актуализиран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лизане в сила на законодателството в областта на психичното здраве (ново или допълнения) и хармонизирането му с европейските стандар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ка на системата на психична здравна помо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ъздаване на пилотен център за психично-здравни услуги в общност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регионалната мреж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дълбочаване на сътрудничеството между правителствения и неправителствения секто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граждане на национален капацитет в областта на психичното здрав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ишаване на информираността за психичното здраве като важна ценност за обществото, с голяма социална и икономическа значимос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еспоменатите резултати от Проекта ще допринесат з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обряване на психичното здраве на населението в съответните стран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сърчаване на социалното сближаване, разбирателство и стабилност в региона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възможност за допълнително финансиране от вътрешни или външни източници, ще се реализира и компонент 3 от Проекта, който се отнася до пункт  А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ункт А.</w:t>
            </w:r>
            <w:r>
              <w:rPr/>
              <w:t xml:space="preserve"> Създаване на регионални програми за обучение на лекари, работещи в областта на психичната помощ, на лекари от първичната здравна помощ и на социални работници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ски фокус:                   Югоизточна Европа (ЮИЕ)</w:t>
            </w:r>
          </w:p>
          <w:p>
            <w:pPr>
              <w:pStyle w:val="Normal"/>
              <w:ind w:left="3240" w:hanging="3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60" w:hanging="3060"/>
              <w:jc w:val="both"/>
              <w:rPr>
                <w:b/>
                <w:b/>
              </w:rPr>
            </w:pPr>
            <w:r>
              <w:rPr>
                <w:b/>
              </w:rPr>
              <w:t>Страни:                                    Албания</w:t>
            </w:r>
          </w:p>
          <w:p>
            <w:pPr>
              <w:pStyle w:val="Normal"/>
              <w:ind w:left="30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Босна и Херцеговина </w:t>
            </w:r>
          </w:p>
          <w:p>
            <w:pPr>
              <w:pStyle w:val="Normal"/>
              <w:ind w:left="30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ългария</w:t>
            </w:r>
          </w:p>
          <w:p>
            <w:pPr>
              <w:pStyle w:val="Normal"/>
              <w:ind w:left="30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ърватска</w:t>
            </w:r>
          </w:p>
          <w:p>
            <w:pPr>
              <w:pStyle w:val="Normal"/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публика Молдова</w:t>
            </w:r>
          </w:p>
          <w:p>
            <w:pPr>
              <w:pStyle w:val="Normal"/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мъния </w:t>
            </w:r>
          </w:p>
          <w:p>
            <w:pPr>
              <w:pStyle w:val="Normal"/>
              <w:ind w:left="30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ърбия и Черна гора </w:t>
            </w:r>
          </w:p>
          <w:p>
            <w:pPr>
              <w:pStyle w:val="Normal"/>
              <w:ind w:left="30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ивша югославска република  Македония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ове за изпълнение на Проек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на дата:         01 март 2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йна дата:           01 март 2005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jc w:val="both"/>
              <w:rPr/>
            </w:pPr>
            <w:r>
              <w:rPr/>
              <w:t xml:space="preserve">Общият бюджет за компонент 2 е </w:t>
            </w:r>
            <w:r>
              <w:rPr>
                <w:b/>
              </w:rPr>
              <w:t>1 100 000 евро</w:t>
            </w:r>
            <w:r>
              <w:rPr/>
              <w:t>, които ще бъдат осигурени от следните донори: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ърция:       600 000 евро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гия:        15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000  евро 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алия:       300 000  евро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ЗО:            165 000  щ.д. 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ения:   32 000    евр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Унгария:    10 000 щ.д.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jc w:val="both"/>
              <w:rPr/>
            </w:pPr>
            <w:r>
              <w:rPr/>
              <w:t xml:space="preserve">Общата сума от </w:t>
            </w:r>
            <w:r>
              <w:rPr>
                <w:b/>
              </w:rPr>
              <w:t xml:space="preserve">1 100 000 евро </w:t>
            </w:r>
            <w:r>
              <w:rPr/>
              <w:t>се разпределя поравно между осемте страни-бенефициенти.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jc w:val="both"/>
              <w:rPr/>
            </w:pPr>
            <w:r>
              <w:rPr/>
              <w:t xml:space="preserve">Бюджетът за компонент 2 за всяка страна по отделно е </w:t>
            </w:r>
            <w:r>
              <w:rPr>
                <w:b/>
              </w:rPr>
              <w:t>137 500 евро</w:t>
            </w:r>
            <w:r>
              <w:rPr/>
              <w:t xml:space="preserve">. От тази сума </w:t>
            </w:r>
            <w:r>
              <w:rPr>
                <w:b/>
              </w:rPr>
              <w:t>87 750 евро</w:t>
            </w:r>
            <w:r>
              <w:rPr/>
              <w:t xml:space="preserve"> ще бъдат изплатени директно на държавата, за да се използват за национални дейности (в рамките на страната), а останалите </w:t>
            </w:r>
            <w:r>
              <w:rPr>
                <w:b/>
              </w:rPr>
              <w:t xml:space="preserve">50 000 евро </w:t>
            </w:r>
            <w:r>
              <w:rPr/>
              <w:t>ще бъдат използвани за междудържавни дейности, които ще се координират от Регионалния офис на проекта.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jc w:val="both"/>
              <w:rPr/>
            </w:pPr>
            <w:r>
              <w:rPr/>
              <w:t xml:space="preserve">България ще получи сумата от </w:t>
            </w:r>
            <w:r>
              <w:rPr>
                <w:b/>
              </w:rPr>
              <w:t>87 750 евро</w:t>
            </w:r>
            <w:r>
              <w:rPr/>
              <w:t xml:space="preserve"> за дейности в рамката на страната от: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Гърция: 72 750 евро</w:t>
            </w:r>
          </w:p>
          <w:p>
            <w:pPr>
              <w:pStyle w:val="Normal"/>
              <w:tabs>
                <w:tab w:val="clear" w:pos="708"/>
                <w:tab w:val="center" w:pos="4216" w:leader="none"/>
              </w:tabs>
              <w:ind w:left="720" w:hanging="0"/>
              <w:jc w:val="both"/>
              <w:rPr/>
            </w:pPr>
            <w:r>
              <w:rPr>
                <w:b/>
              </w:rPr>
              <w:t>СЗО:      15 000 щ.д.</w:t>
            </w: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4953" w:hanging="4245"/>
      <w:jc w:val="both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53:00Z</dcterms:created>
  <dc:creator>blisheva</dc:creator>
  <dc:description/>
  <dc:language>en-US</dc:language>
  <cp:lastModifiedBy>dbman</cp:lastModifiedBy>
  <cp:lastPrinted>2004-04-07T15:18:00Z</cp:lastPrinted>
  <dcterms:modified xsi:type="dcterms:W3CDTF">2004-05-18T08:54:00Z</dcterms:modified>
  <cp:revision>3</cp:revision>
  <dc:subject/>
  <dc:title>СПОРАЗУМЕНИЕ ЗА ДАРЕНИЕ</dc:title>
</cp:coreProperties>
</file>