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134" w:right="1326" w:hanging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едвижим имот – публична държавна собственост, безвъзмездно за управление на Министерството на финансите</w:t>
      </w:r>
    </w:p>
    <w:p>
      <w:pPr>
        <w:pStyle w:val="TextBody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 бр. 11 и 53 от  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от Агенция “Митници” поради отпаднала нужда недвижим имот – публична държавна собственост, намиращ се в София, ул. “Аксаков” </w:t>
        <w:br/>
        <w:t>N  1, представляващ сграда на четири етажа със застроена площ 224 кв. 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оставя имота по т. 2 безвъзмездно за управление на Министерството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В т. 2 от Решение N 710 на Министерския съвет от 2000 г. за безвъзмездно предоставяне за управление на недвижим имот - публична държавна собственост, на Министерството на финансите думите “Главната дирекция за контрол върху хазарта, Дирекцията за застрахователен надзор, Главно управление “Държавен финансов контрол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В т. 9 от Решение N 380 на Министерския съвет от 2004 г. за безвъзмездно предоставяне за управление на част от недвижим имот – публична държавна собственост, на Министерството на околната среда и водите, Министерството на финансите, Държавната комисия по хазарта и на Икономическия и социален съвет думите  “по т. 1” се заменят с “по т. 8”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  <w:bCs/>
        </w:rPr>
        <w:t xml:space="preserve"> Областният управител на област София да отрази промяната в актовете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8:00Z</dcterms:created>
  <dc:creator>neli</dc:creator>
  <dc:description/>
  <dc:language>en-US</dc:language>
  <cp:lastModifiedBy>neli</cp:lastModifiedBy>
  <cp:lastPrinted>2004-05-25T15:48:00Z</cp:lastPrinted>
  <dcterms:modified xsi:type="dcterms:W3CDTF">2004-05-25T13:59:00Z</dcterms:modified>
  <cp:revision>4</cp:revision>
  <dc:subject/>
  <dc:title>Р Е П У Б Л И К А   Б Ъ Л Г А Р И Я</dc:title>
</cp:coreProperties>
</file>