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80 на МС от 03 май 2004 година</w:t>
      </w:r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414 на МС от 12.10.1994 година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>Решение N 447 на МС от 25.05.2004 г.</w:t>
        </w:r>
      </w:hyperlink>
    </w:p>
    <w:p>
      <w:pPr>
        <w:pStyle w:val="Headline"/>
        <w:spacing w:before="1" w:after="1"/>
        <w:ind w:left="1" w:right="1" w:firstLine="1275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-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380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3 май 2004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ind w:left="1701" w:right="1043" w:hanging="567"/>
        <w:jc w:val="both"/>
        <w:rPr/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безвъзмездно предоставяне за управление на част от недвижим имот – публична държавна собственост, на Министерството на околната среда и водите, Министерството на финансите, Държавната комисия по хазарта и на Икономическия и социален съве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15, ал. 3 от Закона за държавната собственост във връзка с чл. 8, ал. 1 и чл. 15, ал. 4 от Правилника за прилагане на Закона за държавната собственост, приет с Постановление N 235 на Министерския съвет от 1996 г. (обн., ДВ, бр. 82 от 1996 г.; изм. и доп., бр. 8, 24, 45 и 62 от </w:t>
        <w:br/>
        <w:t>1997 г., бр. 2, 29, 58 и 90 от 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Отнема от Агенция “Митници” поради отпаднала нужда правото на управление върху част от недвижим имот – публична държавна собственост, намиращ се в София, бул.”Княгиня Мария Луиза” N 22 – шосе, ул. “Цар Симеон” ъгъла, парцел ХV</w:t>
      </w:r>
      <w:r>
        <w:rPr>
          <w:rFonts w:cs="HebarU" w:ascii="HebarU" w:hAnsi="HebarU"/>
          <w:b w:val="false"/>
          <w:lang w:val="en-US"/>
        </w:rPr>
        <w:t>III, кв. 27 по регулационния план на града</w:t>
      </w:r>
      <w:r>
        <w:rPr>
          <w:rFonts w:cs="HebarU" w:ascii="HebarU" w:hAnsi="HebarU"/>
          <w:b w:val="false"/>
        </w:rPr>
        <w:t xml:space="preserve">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Предоставя безвъзмездно за управление на Държавната комисия по хазарта помещения N 101 - 120 включително и санитарния възел на партерния етаж заедно с прилежащите идеални части от общите части на сградата и тере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Предоставя безвъзмездно за управление на Икономическия и социален съвет следните помещения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а) N 20</w:t>
      </w:r>
      <w:r>
        <w:rPr>
          <w:rFonts w:cs="HebarU" w:ascii="HebarU" w:hAnsi="HebarU"/>
          <w:b w:val="false"/>
          <w:lang w:val="en-US"/>
        </w:rPr>
        <w:t>7</w:t>
      </w:r>
      <w:r>
        <w:rPr>
          <w:rFonts w:cs="HebarU" w:ascii="HebarU" w:hAnsi="HebarU"/>
          <w:b w:val="false"/>
        </w:rPr>
        <w:t xml:space="preserve"> - 2</w:t>
      </w:r>
      <w:r>
        <w:rPr>
          <w:rFonts w:cs="HebarU" w:ascii="HebarU" w:hAnsi="HebarU"/>
          <w:b w:val="false"/>
          <w:lang w:val="en-US"/>
        </w:rPr>
        <w:t xml:space="preserve">16 </w:t>
      </w:r>
      <w:r>
        <w:rPr>
          <w:rFonts w:cs="HebarU" w:ascii="HebarU" w:hAnsi="HebarU"/>
          <w:b w:val="false"/>
        </w:rPr>
        <w:t>включително и санитарния възел на първия  надпартерен етаж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зала N 36А в сутерена  с площ около 75 кв. м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в) зала с площ 48 кв. м в сутерена, бивши стаи  N 68, 69, 70 и 71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 xml:space="preserve">г) стая N 72 с площ </w:t>
      </w:r>
      <w:r>
        <w:rPr>
          <w:rFonts w:cs="HebarU" w:ascii="HebarU" w:hAnsi="HebarU"/>
          <w:b w:val="false"/>
          <w:i/>
        </w:rPr>
        <w:t xml:space="preserve"> </w:t>
      </w:r>
      <w:r>
        <w:rPr>
          <w:rFonts w:cs="HebarU" w:ascii="HebarU" w:hAnsi="HebarU"/>
          <w:b w:val="false"/>
        </w:rPr>
        <w:t>15,38 кв. м в сутерена заедно с прилежащите идеални части от общите части на сградата и тере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4.</w:t>
      </w:r>
      <w:r>
        <w:rPr>
          <w:rFonts w:cs="HebarU" w:ascii="HebarU" w:hAnsi="HebarU"/>
          <w:b w:val="false"/>
        </w:rPr>
        <w:t xml:space="preserve"> Предоставя безвъзмездно за управление на Министерството на околната среда и водите следните помещения: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</w:rPr>
        <w:t>а) N 201 - 206 включително и N 217 - 220 на първия надпартерен етаж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б) N 301 - 319 и санитарния възел на втория етаж;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</w:rPr>
        <w:t>в) N 26 - 28 включително в сутерена с прилежащия им коридор и самостоятелен вход от бул. “Княгиня Мария Луиза” заедно с прилежащите идеални части от общите части на сградата и тере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</w:rPr>
        <w:t>5.</w:t>
      </w:r>
      <w:r>
        <w:rPr>
          <w:rFonts w:cs="HebarU" w:ascii="HebarU" w:hAnsi="HebarU"/>
          <w:b w:val="false"/>
        </w:rPr>
        <w:t xml:space="preserve"> Предоставя безвъзмездно за управление на Министерството на финансите помещения N 40 - 45 в сутерена на сградата със самостоятелен вход от ул. ”Цар Симеон” и складовите помещения на кота –1,13 м (централен митнически архив) заедно с прилежащите идеални части от общите части на сградата и терен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6.</w:t>
      </w:r>
      <w:r>
        <w:rPr>
          <w:rFonts w:cs="HebarU" w:ascii="HebarU" w:hAnsi="HebarU"/>
          <w:b w:val="false"/>
        </w:rPr>
        <w:t xml:space="preserve"> За съвместно ползване на общите части на сградата и помещенията в сутерена, с изключение на посочените в т. 3 и 4, и автомобилния паркинг ръководителите на организациите, ползващи помещения в сградата, да подпишат споразумителен протокол. 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7.</w:t>
      </w:r>
      <w:r>
        <w:rPr>
          <w:rFonts w:cs="HebarU" w:ascii="HebarU" w:hAnsi="HebarU"/>
          <w:b w:val="false"/>
        </w:rPr>
        <w:t xml:space="preserve"> Министърът на финансите да организира фактическото предаване на помещенията в 14–дневен срок от приемането на решението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8. </w:t>
      </w:r>
      <w:r>
        <w:rPr>
          <w:rFonts w:cs="HebarU" w:ascii="HebarU" w:hAnsi="HebarU"/>
          <w:b w:val="false"/>
        </w:rPr>
        <w:t xml:space="preserve">Отнема от Икономическия и социален съвет поради отпаднала нужда правото на управление върху част от недвижим имот – публична държавна собственост, намиращ се в София, район "Изгрев", парцел 1, кв. 4, местността Дианабад, по плана за регулация и застрояване на града, </w:t>
        <w:br/>
        <w:t>ж.к. "Изток", ул. 165 N 3А, представляващ 7-ия етаж от корпус А от 8-етажната административна сграда със застроена площ 409,81 кв. м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9. </w:t>
      </w:r>
      <w:r>
        <w:rPr>
          <w:rFonts w:cs="HebarU" w:ascii="HebarU" w:hAnsi="HebarU"/>
          <w:b w:val="false"/>
        </w:rPr>
        <w:t>Предоставя имота по т. 1 безвъзмездно за управление на Министерството на икономиката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Отменя Решение N 528 на Министерския съвет от 2001 г. за предоставяне на част от недвижим имот - публична държавна собственост, безвъзмездно за управление на Икономическия и социален съве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11. </w:t>
      </w:r>
      <w:r>
        <w:rPr>
          <w:rFonts w:cs="HebarU" w:ascii="HebarU" w:hAnsi="HebarU"/>
          <w:b w:val="false"/>
        </w:rPr>
        <w:t>Областният управител на област  София да отрази промяната в актовете  за държавна собственост на имотите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3" w:right="1463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81" w:leader="none"/>
      </w:tabs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4rh/94rh414.doc" TargetMode="External"/><Relationship Id="rId3" Type="http://schemas.openxmlformats.org/officeDocument/2006/relationships/hyperlink" Target="http://prin/04rh/04rh447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07:00Z</dcterms:created>
  <dc:creator>BV</dc:creator>
  <dc:description/>
  <dc:language>en-US</dc:language>
  <cp:lastModifiedBy>Workstation</cp:lastModifiedBy>
  <cp:lastPrinted>2004-04-30T16:03:00Z</cp:lastPrinted>
  <dcterms:modified xsi:type="dcterms:W3CDTF">2005-02-23T10:32:00Z</dcterms:modified>
  <cp:revision>9</cp:revision>
  <dc:subject/>
  <dc:title>Р Е П У Б Л И К А   Б Ъ Л Г А Р И Я</dc:title>
</cp:coreProperties>
</file>