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ins w:id="0" w:author="ZDI" w:date="2003-11-21T13:58:00Z">
        <w:r>
          <w:rPr>
            <w:rFonts w:cs="HebarU" w:ascii="HebarU" w:hAnsi="HebarU"/>
            <w:b/>
            <w:smallCaps/>
            <w:lang w:val="bg-BG"/>
          </w:rPr>
          <w:t>предложение до Народното събрание за ратифициране</w:t>
        </w:r>
      </w:ins>
      <w:del w:id="1" w:author="vgivanova" w:date="2003-11-21T13:58:00Z">
        <w:r>
          <w:rPr>
            <w:rFonts w:cs="HebarU" w:ascii="HebarU" w:hAnsi="HebarU"/>
            <w:b/>
            <w:smallCaps/>
            <w:lang w:val="bg-BG"/>
          </w:rPr>
          <w:delText>одобряване</w:delText>
        </w:r>
      </w:del>
      <w:r>
        <w:rPr>
          <w:rFonts w:cs="HebarU" w:ascii="HebarU" w:hAnsi="HebarU"/>
          <w:b/>
          <w:smallCaps/>
          <w:lang w:val="bg-BG"/>
        </w:rPr>
        <w:t xml:space="preserve"> на </w:t>
      </w:r>
      <w:ins w:id="2" w:author="ZDI" w:date="2003-11-21T13:58:00Z">
        <w:r>
          <w:rPr>
            <w:rFonts w:cs="HebarU" w:ascii="HebarU" w:hAnsi="HebarU"/>
            <w:b/>
            <w:smallCaps/>
            <w:lang w:val="bg-BG"/>
          </w:rPr>
          <w:t>Спогодбата</w:t>
        </w:r>
      </w:ins>
      <w:del w:id="3" w:author="vgivanova" w:date="2003-11-21T13:58:00Z">
        <w:r>
          <w:rPr>
            <w:rFonts w:cs="HebarU" w:ascii="HebarU" w:hAnsi="HebarU"/>
            <w:b/>
            <w:smallCaps/>
            <w:lang w:val="bg-BG"/>
          </w:rPr>
          <w:delText>Проект на Спогодба</w:delText>
        </w:r>
      </w:del>
      <w:r>
        <w:rPr>
          <w:rFonts w:cs="HebarU" w:ascii="HebarU" w:hAnsi="HebarU"/>
          <w:b/>
          <w:smallCaps/>
          <w:lang w:val="bg-BG"/>
        </w:rPr>
        <w:t xml:space="preserve"> между п</w:t>
      </w:r>
      <w:ins w:id="4" w:author="ZDI" w:date="2003-11-21T13:58:00Z">
        <w:r>
          <w:rPr>
            <w:rFonts w:cs="HebarU" w:ascii="HebarU" w:hAnsi="HebarU"/>
            <w:b/>
            <w:smallCaps/>
            <w:lang w:val="bg-BG"/>
          </w:rPr>
          <w:t xml:space="preserve">равителството на Република България и </w:t>
        </w:r>
      </w:ins>
      <w:r>
        <w:rPr>
          <w:rFonts w:cs="HebarU" w:ascii="HebarU" w:hAnsi="HebarU"/>
          <w:b/>
          <w:smallCaps/>
          <w:lang w:val="bg-BG"/>
        </w:rPr>
        <w:t xml:space="preserve">Организацията за образование, наука и култура на ООН – ЮНЕСКО, за проект “Консервация на паметници в резервата “Старинен Пловдив”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55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6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ins w:id="10" w:author="ZDI" w:date="2003-11-21T13:58:00Z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ins w:id="5" w:author="ZDI" w:date="2003-11-21T13:58:00Z">
          <w:r>
            <w:rPr>
              <w:rStyle w:val="InternetLink"/>
              <w:rFonts w:cs="HebarU" w:ascii="HebarU" w:hAnsi="HebarU"/>
              <w:lang w:val="bg-BG"/>
            </w:rPr>
            <w:t xml:space="preserve">Спогодбата </w:t>
          </w:r>
        </w:ins>
        <w:r>
          <w:rPr>
            <w:rStyle w:val="InternetLink"/>
            <w:rFonts w:cs="HebarU" w:ascii="HebarU" w:hAnsi="HebarU"/>
            <w:lang w:val="bg-BG"/>
          </w:rPr>
          <w:t>между п</w:t>
        </w:r>
        <w:ins w:id="6" w:author="ZDI" w:date="2003-11-21T13:58:00Z">
          <w:r>
            <w:rPr>
              <w:rStyle w:val="InternetLink"/>
              <w:rFonts w:cs="HebarU" w:ascii="HebarU" w:hAnsi="HebarU"/>
              <w:lang w:val="bg-BG"/>
            </w:rPr>
            <w:t xml:space="preserve">равителството на Република България и </w:t>
          </w:r>
        </w:ins>
        <w:r>
          <w:rPr>
            <w:rStyle w:val="InternetLink"/>
            <w:rFonts w:cs="HebarU" w:ascii="HebarU" w:hAnsi="HebarU"/>
            <w:lang w:val="bg-BG"/>
          </w:rPr>
          <w:t>Организацията за образование, наука и култура на ООН – ЮНЕСКО</w:t>
        </w:r>
        <w:ins w:id="7" w:author="ZDI" w:date="2003-11-21T13:58:00Z">
          <w:r>
            <w:rPr>
              <w:rStyle w:val="InternetLink"/>
              <w:rFonts w:cs="HebarU" w:ascii="HebarU" w:hAnsi="HebarU"/>
              <w:lang w:val="bg-BG"/>
            </w:rPr>
            <w:t>,</w:t>
          </w:r>
        </w:ins>
        <w:r>
          <w:rPr>
            <w:rStyle w:val="InternetLink"/>
            <w:rFonts w:cs="HebarU" w:ascii="HebarU" w:hAnsi="HebarU"/>
            <w:lang w:val="bg-BG"/>
          </w:rPr>
          <w:t xml:space="preserve"> за проект </w:t>
        </w:r>
        <w:del w:id="8" w:author="Unknown" w:date="0-00-00T00:00:00Z">
          <w:r>
            <w:rPr>
              <w:rStyle w:val="InternetLink"/>
              <w:rFonts w:cs="HebarU" w:ascii="HebarU" w:hAnsi="HebarU"/>
              <w:lang w:val="bg-BG"/>
            </w:rPr>
            <w:delText xml:space="preserve">проекта на спогодба-оперативен план </w:delText>
          </w:r>
        </w:del>
        <w:r>
          <w:rPr>
            <w:rStyle w:val="InternetLink"/>
            <w:rFonts w:cs="HebarU" w:ascii="HebarU" w:hAnsi="HebarU"/>
            <w:lang w:val="bg-BG"/>
          </w:rPr>
          <w:t>“Консервация на паметници в резервата “Старинен Пловдив”</w:t>
        </w:r>
      </w:hyperlink>
      <w:r>
        <w:rPr>
          <w:rFonts w:cs="HebarU" w:ascii="HebarU" w:hAnsi="HebarU"/>
          <w:lang w:val="bg-BG"/>
        </w:rPr>
        <w:t xml:space="preserve">, </w:t>
      </w:r>
      <w:ins w:id="9" w:author="ZDI" w:date="2003-11-21T13:58:00Z">
        <w:r>
          <w:rPr>
            <w:rFonts w:cs="HebarU" w:ascii="HebarU" w:hAnsi="HebarU"/>
            <w:lang w:val="bg-BG"/>
          </w:rPr>
          <w:t xml:space="preserve">подписана на 27 август 2003 г. в Пловдив. 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ins w:id="11" w:author="ZDI" w:date="2003-11-21T13:58:00Z">
        <w:r>
          <w:rPr>
            <w:rFonts w:cs="HebarU" w:ascii="HebarU" w:hAnsi="HebarU"/>
            <w:b/>
            <w:lang w:val="bg-BG"/>
          </w:rPr>
          <w:t>2.</w:t>
        </w:r>
      </w:ins>
      <w:ins w:id="12" w:author="ZDI" w:date="2003-11-21T13:58:00Z">
        <w:r>
          <w:rPr>
            <w:rFonts w:cs="HebarU" w:ascii="HebarU" w:hAnsi="HebarU"/>
            <w:lang w:val="bg-BG"/>
          </w:rPr>
          <w:t xml:space="preserve"> Предлага</w:t>
        </w:r>
      </w:ins>
      <w:del w:id="13" w:author="vgivanova" w:date="2003-11-21T13:58:00Z">
        <w:r>
          <w:rPr>
            <w:rFonts w:cs="HebarU" w:ascii="HebarU" w:hAnsi="HebarU"/>
            <w:lang w:val="bg-BG"/>
          </w:rPr>
          <w:delText xml:space="preserve"> и Правителството на Република България, като основа за водене</w:delText>
        </w:r>
      </w:del>
      <w:r>
        <w:rPr>
          <w:rFonts w:cs="HebarU" w:ascii="HebarU" w:hAnsi="HebarU"/>
          <w:lang w:val="bg-BG"/>
        </w:rPr>
        <w:t xml:space="preserve"> на </w:t>
      </w:r>
      <w:ins w:id="14" w:author="ZDI" w:date="2003-11-21T13:58:00Z">
        <w:r>
          <w:rPr>
            <w:rFonts w:cs="HebarU" w:ascii="HebarU" w:hAnsi="HebarU"/>
            <w:lang w:val="bg-BG"/>
          </w:rPr>
          <w:t>Народното събрание на основание чл. 85, ал. 1</w:t>
        </w:r>
      </w:ins>
      <w:r>
        <w:rPr>
          <w:rFonts w:cs="HebarU" w:ascii="HebarU" w:hAnsi="HebarU"/>
          <w:lang w:val="bg-BG"/>
        </w:rPr>
        <w:t>,</w:t>
      </w:r>
      <w:ins w:id="15" w:author="ZDI" w:date="2003-11-21T13:58:00Z">
        <w:r>
          <w:rPr>
            <w:rFonts w:cs="HebarU" w:ascii="HebarU" w:hAnsi="HebarU"/>
            <w:lang w:val="bg-BG"/>
          </w:rPr>
          <w:t xml:space="preserve"> т.</w:t>
        </w:r>
      </w:ins>
      <w:r>
        <w:rPr>
          <w:rFonts w:cs="HebarU" w:ascii="HebarU" w:hAnsi="HebarU"/>
          <w:lang w:val="bg-BG"/>
        </w:rPr>
        <w:t xml:space="preserve"> 4,</w:t>
      </w:r>
      <w:ins w:id="16" w:author="ZDI" w:date="2003-11-21T13:58:00Z">
        <w:r>
          <w:rPr>
            <w:rFonts w:cs="HebarU" w:ascii="HebarU" w:hAnsi="HebarU"/>
            <w:lang w:val="bg-BG"/>
          </w:rPr>
          <w:t xml:space="preserve"> 7</w:t>
        </w:r>
      </w:ins>
      <w:r>
        <w:rPr>
          <w:rFonts w:cs="HebarU" w:ascii="HebarU" w:hAnsi="HebarU"/>
          <w:lang w:val="bg-BG"/>
        </w:rPr>
        <w:t xml:space="preserve"> и 8</w:t>
      </w:r>
      <w:ins w:id="17" w:author="ZDI" w:date="2003-11-21T13:58:00Z">
        <w:r>
          <w:rPr>
            <w:rFonts w:cs="HebarU" w:ascii="HebarU" w:hAnsi="HebarU"/>
            <w:lang w:val="bg-BG"/>
          </w:rPr>
          <w:t xml:space="preserve"> от Конституцията </w:t>
        </w:r>
      </w:ins>
      <w:r>
        <w:rPr>
          <w:rFonts w:cs="HebarU" w:ascii="HebarU" w:hAnsi="HebarU"/>
          <w:lang w:val="bg-BG"/>
        </w:rPr>
        <w:t xml:space="preserve">на Република България </w:t>
      </w:r>
      <w:ins w:id="18" w:author="ZDI" w:date="2003-11-21T13:58:00Z">
        <w:r>
          <w:rPr>
            <w:rFonts w:cs="HebarU" w:ascii="HebarU" w:hAnsi="HebarU"/>
            <w:lang w:val="bg-BG"/>
          </w:rPr>
          <w:t xml:space="preserve">да ратифицира със закон </w:t>
        </w:r>
      </w:ins>
      <w:r>
        <w:rPr>
          <w:rFonts w:cs="HebarU" w:ascii="HebarU" w:hAnsi="HebarU"/>
          <w:lang w:val="bg-BG"/>
        </w:rPr>
        <w:t>с</w:t>
      </w:r>
      <w:ins w:id="19" w:author="ZDI" w:date="2003-11-21T13:58:00Z">
        <w:r>
          <w:rPr>
            <w:rFonts w:cs="HebarU" w:ascii="HebarU" w:hAnsi="HebarU"/>
            <w:lang w:val="bg-BG"/>
          </w:rPr>
          <w:t>погодбата по т</w:t>
        </w:r>
      </w:ins>
      <w:r>
        <w:rPr>
          <w:rFonts w:cs="HebarU" w:ascii="HebarU" w:hAnsi="HebarU"/>
          <w:lang w:val="bg-BG"/>
        </w:rPr>
        <w:t>. 1</w:t>
      </w:r>
      <w:ins w:id="20" w:author="ZDI" w:date="2003-11-21T13:58:00Z">
        <w:r>
          <w:rPr>
            <w:rFonts w:cs="HebarU" w:ascii="HebarU" w:hAnsi="HebarU"/>
            <w:lang w:val="bg-BG"/>
          </w:rPr>
          <w:t xml:space="preserve">. </w:t>
        </w:r>
      </w:ins>
      <w:del w:id="21" w:author="vgivanova" w:date="2003-11-21T13:58:00Z">
        <w:r>
          <w:rPr>
            <w:rFonts w:cs="HebarU" w:ascii="HebarU" w:hAnsi="HebarU"/>
            <w:lang w:val="bg-BG"/>
          </w:rPr>
          <w:delText xml:space="preserve">преговори. 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 Спогодбата между правителството на Република България и Организацията за образование, наука и култура на ООН – ЮНЕСКО, за проект “Консервация на паметници в резервата “Старинен Пловдив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годбата между правителството на Република България и Организацията за образование, наука и култура на ООН – ЮНЕСКО, за проект “Консервация на паметници в резервата “Старинен Пловдив”, подписана на 27 август 2003 г. в Пловди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правителството на Република България и Организацията за образование, наука и култура на ООН – ЮНЕСКО, за проект “Консервация на паметници в резервата “Старинен Пловдив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воята история от над 4000 години Пловдив е един от най-древните градове в Европа. Неговите исторически слоеве дават доказателства за тракийска, римска и византийска цивилизация. Значението на Пловдив и неговото културно богатство се дължат на стратегическото му положение на кръстопътя на международните търговски маршрути от север на юг и от изток на запад. “Старинен Пловдив” е един от най-важните паметници на културното наследство н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тересът към консервацията на историческия център има </w:t>
        <w:br/>
        <w:t>70-годишна история и 50-годишна история на действ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октомври 1996 г. в София се състоя сесия на ИКОМОС (неправителствена организация към ЮНЕСКО – Международен съвет за паметниците на културата и забележителните места), която бе организирана от Българския национален комитет на ИКОМОС. Инициативата за настоящия проект се появи в резултат от разговори между членове на японския и българския национален комитет. Резерватът предизвика интереса на Японския национален комитет най-вече поради хомогенния си характер и качеството на своята архитектура с дървени конструкции. Проектът за консервация на паметниците на културата в резервата “Старинен Пловдив” беше представен за финансова помощ от ЮНЕСКО и Японския фондов тръст и формулиран след провеждане на мисия за формулиране, състояла се в Пловдив от 24 до 30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разпределението на собствеността е, както следва: държавна – 4 на сто; общинска – 14 на сто; на религиозни организации – 3 на сто; частна – 77 на сто; смесена – 2 на сто. Правната защита на резервата се осъществява в съответствие със Закона за паметниците на културата и музеите (1969 г.). Богат опит в управлението на резервата бе натрупан и в областта на урбанистичното планиране, а настоящият градски план съдържа специални правила за защитата на резерв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яха проучени и избрани 7 паметника на културата, отговарящи на съответни критерии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самбълът от къщите на Александра Баятова и Евдокия Бакал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ъщата на Димитър Георгиа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ъщата на Никола Недкович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ъщата на Георги Клиа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ъщата на Степан Хиндълдж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ъщата на Филибос Нихандж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ъщата на Верен Стамболдж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паметници са централно разположени в резервата и са на най-активните туристически маршру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пълнението на проекта за консервацията дирекция “Старинен Пловдив” ще подпише договор с главния изпълнител или изпълнители на проекта. Главният изпълнител ще бъде избран с конкурс с определени критерии за избора и в съответствие с решението на жури, назначено от министъра на културата. Главният изпълнител на проекта ще отговаря за избирането на подизпълнители и за подписването на договори за различните видове консервационни дей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проекта ще продължи 3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ността на проекта е 999 738 щ. д., които се предоставят от Японския фонд за опазване на паметниците на културата към ЮНЕСК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бе подписана на 27 август 2003 г. в Пловдив по време на официалното посещение на г-н Коичиро Мацуура – Генерален директор на ЮНЕСК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подлежи на ратифициране от Народното събрание, тъй като предвижда освобождаване на ЮНЕСКО от данъци, такси и мита, както и освобождаване от отговорност срещу всички искове срещу ЮНЕСКО в резултат на дейностите, извършвани в съответствие със спого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4, 7 и 8 от Конституцията на Република България Министерският съвет предлага на Народното събрание да ратифицира със закон Спогодбата между правителството на Република България и Организацията за образование, наука и култура на ООН – ЮНЕСКО, за проект “Консервация на паметници в резервата “Старинен Пловдив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8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5:00Z</dcterms:created>
  <dc:creator>Cvety</dc:creator>
  <dc:description/>
  <dc:language>en-US</dc:language>
  <cp:lastModifiedBy>Workstation</cp:lastModifiedBy>
  <cp:lastPrinted>2004-05-04T10:15:00Z</cp:lastPrinted>
  <dcterms:modified xsi:type="dcterms:W3CDTF">2005-10-28T12:47:00Z</dcterms:modified>
  <cp:revision>9</cp:revision>
  <dc:subject/>
  <dc:title>Р Е П У Б Л И К А   Б Ъ Л Г А Р И Я</dc:title>
</cp:coreProperties>
</file>