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Народното събрание за ратифициране на Договора за проектиране, построяване и оборудване на нова педиатрична университетска болница в София между Република България и фирма “Вамед Инженеринг” – Виена, Авст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</w:rPr>
        <w:t xml:space="preserve">1. </w:t>
      </w:r>
      <w:r>
        <w:rPr>
          <w:rFonts w:cs="HebarU" w:ascii="HebarU" w:hAnsi="HebarU"/>
          <w:b w:val="false"/>
          <w:bCs/>
          <w:szCs w:val="28"/>
        </w:rPr>
        <w:t xml:space="preserve">Одобрява Договора за </w:t>
      </w:r>
      <w:r>
        <w:rPr>
          <w:rFonts w:cs="HebarU" w:ascii="HebarU" w:hAnsi="HebarU"/>
          <w:b w:val="false"/>
          <w:bCs/>
        </w:rPr>
        <w:t>проектиране, построяване и оборудване на нова педиатрична университетска болница в София</w:t>
      </w:r>
      <w:r>
        <w:rPr>
          <w:rFonts w:cs="HebarU" w:ascii="HebarU" w:hAnsi="HebarU"/>
          <w:b w:val="false"/>
          <w:bCs/>
          <w:szCs w:val="28"/>
        </w:rPr>
        <w:t xml:space="preserve"> между Република България и </w:t>
      </w:r>
      <w:r>
        <w:rPr>
          <w:rFonts w:cs="HebarU" w:ascii="HebarU" w:hAnsi="HebarU"/>
          <w:b w:val="false"/>
          <w:bCs/>
        </w:rPr>
        <w:t>фирма “Вамед Инженеринг” – Виена, Австрия</w:t>
      </w:r>
      <w:r>
        <w:rPr>
          <w:rFonts w:cs="HebarU" w:ascii="HebarU" w:hAnsi="HebarU"/>
          <w:b w:val="false"/>
          <w:bCs/>
          <w:szCs w:val="28"/>
        </w:rPr>
        <w:t>, подписан на 19 март 2004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</w:rPr>
        <w:t xml:space="preserve">2. </w:t>
      </w:r>
      <w:r>
        <w:rPr>
          <w:rFonts w:cs="HebarU" w:ascii="HebarU" w:hAnsi="HebarU"/>
          <w:b w:val="false"/>
          <w:bCs/>
          <w:szCs w:val="28"/>
        </w:rPr>
        <w:t>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16"/>
        </w:rPr>
      </w:pPr>
      <w:r>
        <w:rPr>
          <w:rFonts w:cs="HebarU" w:ascii="HebarU" w:hAnsi="HebarU"/>
          <w:b w:val="false"/>
          <w:bCs/>
          <w:szCs w:val="16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</w:t>
      </w:r>
      <w:r>
        <w:rPr>
          <w:rFonts w:cs="HebarU" w:ascii="HebarU" w:hAnsi="HebarU"/>
          <w:b w:val="false"/>
          <w:sz w:val="24"/>
        </w:rPr>
        <w:t>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10"/>
          <w:lang w:val="ru-RU"/>
        </w:rPr>
      </w:pPr>
      <w:r>
        <w:rPr>
          <w:rFonts w:cs="HebarU" w:ascii="HebarU" w:hAnsi="HebarU"/>
          <w:b/>
          <w:sz w:val="24"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  <w:bCs/>
          <w:szCs w:val="26"/>
        </w:rPr>
      </w:pPr>
      <w:r>
        <w:rPr>
          <w:rFonts w:cs="HebarU" w:ascii="HebarU" w:hAnsi="HebarU"/>
          <w:bCs/>
          <w:szCs w:val="26"/>
        </w:rPr>
        <w:t xml:space="preserve">за ратифициране на Договора за проектиране, построяване и оборудване на нова педиатрична университетска болница между Република България и фирма “Вамед Инженеринг” – Виена, Австрия 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6"/>
        </w:rPr>
        <w:t>Член единствен.</w:t>
      </w:r>
      <w:r>
        <w:rPr>
          <w:rFonts w:cs="HebarU" w:ascii="HebarU" w:hAnsi="HebarU"/>
          <w:b w:val="false"/>
          <w:bCs/>
          <w:szCs w:val="26"/>
        </w:rPr>
        <w:t xml:space="preserve"> Ратифицира Договора за проектиране, построяване и оборудване на нова педиатрична университетска болница между Република България и фирма “Вамед Инженеринг” – Виена, Австрия,  подписан на 19 март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ратифициране на Договора за проектиране, построяване и оборудване на нова педиатрична университетска болница в София между Република България и фирма “Вамед Инженеринг” – Виена, Австрия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съответствие с приоритетите на Стратегията за преструктуриране на болничната помощ, насочени към рационализиране и модернизиране на болничната помощ и повишаване ефективността и ефикасността на болничната помощ в България, Министерството на здравеопазването предложи инвестиционен проект “Преструктуриране на СБАЛ по детски болести ЕАД, София - изграждане на нова педиатрична университетска болница”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жда се новата педиатрична университетска болница – София, да бъде образцов център за цяла България. Тя е проектирана в съответствие с най-новите международни стандарти с оглед осигуряване на специализирани услуги при диагностицирането и лечението на педиатричните заболявания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Целта на проекта е оптимизиране на медицинските услуги и подобряване качеството на болничната помощ. Ще се увеличат възможностите на лечебното заведение да отговори адекватно на нарастващите и изменящи се нужди на децата от вторична и третична болнична помощ, ще се подобри качеството на техния живот чрез адекватни болнични услуги, които са разумни, резултатни, достъпни и технологично съвместими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ововъзникващите здравни нужди налагат да се намери начин за снабдяване на болничните заведения с по-добро оборудване, да се изградят необходимите нови заведения, за да се предостави качествена болнична помощ на децата. 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 w:eastAsia="en-US"/>
        </w:rPr>
      </w:pPr>
      <w:r>
        <w:rPr>
          <w:rFonts w:cs="HebarU" w:ascii="HebarU" w:hAnsi="HebarU"/>
          <w:szCs w:val="26"/>
          <w:lang w:val="bg-BG"/>
        </w:rPr>
        <w:t xml:space="preserve">Законопроектът цели подобряване на инфраструктурата, от което печели детското население на България. Чрез проекта ще се постигне значително общо подобряване на диагностицирането и здравното обслужване на децата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Договорът между Република България и фирма “Вамед Инженеринг” – Виена, Австрия (договор за изпълнение), е неразделна част от кредитното споразумение за експортна кредитна линия между Република България и Банка Австрия Кредитанщалт и предвижда банката да предостави на българската страна заем в размер 36 295 000 евро – 85 на сто от стойността на проекта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щата стойност на проекта е в размер 42 700 000 евро (без ДДС, мита и налози върху стоки, внесени в България) плюс ДДС за местния дял по него. Останалите 6 405 000 евро – 15 на сто от стойността на проекта, се осигуряват като съфинансиране от българска страна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поразумението за експортна кредитна линия е подписано на 10 март 2004 г. от министъра на здравеопазването и министъра на финансите на Република България и от Банка Австрия Кредитанщалт. 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Съгласно договора за изпълнение фирмата изпълнител се задължава да осъществи в съответствие с определените в него изисквания проектирането, построяването и оборудването на новата педиатрична университетска болница в София, България. Обхватът на работите и дейностите включва изпълнение на всички проектантски, инженерни и планиращи работи и дейности, необходими за осъществяването на проект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С оглед на изложеното и на основание чл. 85, ал. 1, т. 4 и 5 от Конституцията на Република България Министерският съвет предлага на Народното събрание да ратифицира със закон Договора за проектиране, построяване и оборудване на нова педиатрична университетска болница в София между Република България и фирма “Вамед Инженеринг” – Виена, Авст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51:00Z</dcterms:created>
  <dc:creator>Бойка Владова</dc:creator>
  <dc:description/>
  <dc:language>en-US</dc:language>
  <cp:lastModifiedBy>neli</cp:lastModifiedBy>
  <cp:lastPrinted>2004-05-04T14:51:00Z</cp:lastPrinted>
  <dcterms:modified xsi:type="dcterms:W3CDTF">2004-05-04T12:49:00Z</dcterms:modified>
  <cp:revision>4</cp:revision>
  <dc:subject/>
  <dc:title>Р Е П У Б Л И К А   Б Ъ Л Г А Р И Я</dc:title>
</cp:coreProperties>
</file>