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експортна кредитна линия за инвестиционен проект между Република България и Банка Австрия Кредитанщал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1. </w:t>
      </w:r>
      <w:r>
        <w:rPr>
          <w:rFonts w:cs="HebarU" w:ascii="HebarU" w:hAnsi="HebarU"/>
          <w:szCs w:val="28"/>
          <w:lang w:val="bg-BG"/>
        </w:rPr>
        <w:t>Одобрява Споразумението за експортна кредитна линия за инвестиционен проект между Република България и Банка Австрия Кредитанщалт, подписано на 10 мар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2. </w:t>
      </w:r>
      <w:r>
        <w:rPr>
          <w:rFonts w:cs="HebarU" w:ascii="HebarU" w:hAnsi="HebarU"/>
          <w:szCs w:val="28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експортна кредитна линия за инвестиционен проект между Република България и Банка Австрия Кредитанщал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за експортна кредитна линия за инвестиционен проект между Република България и Банка Австрия Кредитанщалт, подписано на 10 март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експортна кредитна линия за инвестиционен проект между Република България и Банка Австрия Кредитанщал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приоритетите на Стратегията за преструктуриране на болничната помощ, насочени към рационализиране и модернизиране на болничната помощ и повишаване на ефективността и ефикасността на болничната помощ в Република България, Министерството на здравеопазването предложи инвестиционен проект “Преструктуриране на СБАЛ по детски болести ЕАД, София - изграждане на нова педиатрична университетска болни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новата педиатрична университетска болница – София, да бъде образцов център за цяла България. Тя е проектирана в съответствие с най-новите международни стандарти с оглед осигуряване на специализирани услуги при диагностицирането и лечението на педиатричните заболя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та стойност на проекта е в размер 42 700 000 евро (без ДДС, мита и налози върху стоки, внесени в България) плюс ДДС за местния дял по него. Споразумението за експортна кредитна линия за инвестиционен проект между Република България и Банка Австрия Кредитанщалт предвижда банката да предостави на българската страна заем в размер 36 295 000 евро – 85 на сто от стойността на проекта. Споразумението за експортна кредитна линия е подписано на 10 март 2004 г. от министъра на здравеопазването и министъра на финансите от името на Република България и от Банка Австрия Кредитанщалт. Останалите 6 405 000 евро – 15 на сто от стойността на проекта, се осигуряват като съфинансиране от българск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разделна част (приложение N 2) от кредитното споразумение е Договорът между Република България и фирмата “Вамед Инженеринг” – Виена, Австрия, за проектиране, построяване и оборудване на нова педиатрична университетска болница в София (договор за изпълнение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договора за изпълнение фирмата изпълнител се задължава да осъществи в съответствие с определените в него изисквания проектирането, изграждането и оборудването на новата педиатрична университетска болница в София. Обхватът на работите и дейностите включва изпълнение на всички проектантски, инженерни и планиращи работи и дейности, необходими за осъществяването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споразумението се налага поради съдържащите се в него финансови задължения за държавата и предвиденото разрешаване на спорове чрез арбитр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оглед на изложеното и на основание чл. 85, ал. 1, т. 4 и 5 от Конституцията на Република България Министерският съвет предлага на Народното събрание да ратифицира със закон </w:t>
      </w:r>
      <w:r>
        <w:rPr>
          <w:rFonts w:cs="HebarU" w:ascii="HebarU" w:hAnsi="HebarU"/>
          <w:szCs w:val="24"/>
          <w:lang w:val="bg-BG"/>
        </w:rPr>
        <w:t>Споразумението за експортна кредитна линия за инвестиционен проект между Република България и Банка Австрия Кредитанщал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51:00Z</dcterms:created>
  <dc:creator>Cvety</dc:creator>
  <dc:description/>
  <dc:language>en-US</dc:language>
  <cp:lastModifiedBy>GX150</cp:lastModifiedBy>
  <cp:lastPrinted>2004-05-04T14:51:00Z</cp:lastPrinted>
  <dcterms:modified xsi:type="dcterms:W3CDTF">2004-05-04T12:52:00Z</dcterms:modified>
  <cp:revision>4</cp:revision>
  <dc:subject/>
  <dc:title>Р Е П У Б Л И К А   Б Ъ Л Г А Р И Я</dc:title>
</cp:coreProperties>
</file>