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й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Министерството на икономиката, Министерството на околната среда и водите и Министерството на земеделието и горите, които да номинират по един представител за членове на Управителния съвет на Националната агенция за професионално образование и обучение за следващия манда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Министерството на икономиката, Министерството на околната среда и водите и Министерството на земеделието и горите, които да номинират по един представител за членове на Управителния съвет на Националната агенция за професионално образование и обучение за следващия манда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икономиката, министърът на околната среда и водите и министърът на земеделието и горите в срок един месец от приемането на решението да определят свои представители за членове на Управителния съвет на Националната агенция за професионално образование и обу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06:00Z</dcterms:created>
  <dc:creator>BV</dc:creator>
  <dc:description/>
  <cp:keywords/>
  <dc:language>en-US</dc:language>
  <cp:lastModifiedBy>dbman</cp:lastModifiedBy>
  <cp:lastPrinted>2004-04-30T13:29:00Z</cp:lastPrinted>
  <dcterms:modified xsi:type="dcterms:W3CDTF">2006-05-18T07:36:00Z</dcterms:modified>
  <cp:revision>4</cp:revision>
  <dc:subject/>
  <dc:title>Р Е П У Б Л И К А   Б Ъ Л Г А Р И Я</dc:title>
</cp:coreProperties>
</file>