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й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Ревизирана позиция за преговори по глава 7 "Земеделие" и на Допълнителна информация към позицията за преговори по глава 29 "Финансови и бюджетни въпроси" от бъдещия Договор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, ал. 1, т. 4 от Постановление N 33 на Министерския съвет от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изложените в доклада позиции по хода на прегов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добрява Ревизирана позиция за преговори по глава 7 "Земеделие" от бъдещия Договор за присъединяване на Република България към Европейския съюз съгласно </w:t>
      </w:r>
      <w:hyperlink r:id="rId2">
        <w:r>
          <w:rPr>
            <w:rStyle w:val="InternetLink"/>
            <w:rFonts w:cs="HebarU" w:ascii="HebarU" w:hAnsi="HebarU"/>
            <w:b/>
            <w:bCs/>
            <w:szCs w:val="24"/>
            <w:lang w:val="bg-BG"/>
          </w:rPr>
          <w:t>приложение N 1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добрява Допълнителната информация към позицията за преговори по глава 29 "Финансови и бюджетни въпроси" от бъдещия Договор за присъединяване на Република България към Европейския съюз съгласно </w:t>
      </w:r>
      <w:hyperlink r:id="rId3">
        <w:r>
          <w:rPr>
            <w:rStyle w:val="InternetLink"/>
            <w:rFonts w:cs="HebarU" w:ascii="HebarU" w:hAnsi="HebarU"/>
            <w:b/>
            <w:bCs/>
            <w:color w:val="800080"/>
            <w:szCs w:val="24"/>
            <w:lang w:val="bg-BG"/>
          </w:rPr>
          <w:t>приложение N 2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по европейските въпроси и главен преговарящ с Европейския съюз да представи в Междуправителствената конференция по присъединяването на Република България към Европейския съюз ревизираната позиция за преговори по т. 2 и допълнителната информация по т. 3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389-pr1.doc" TargetMode="External"/><Relationship Id="rId3" Type="http://schemas.openxmlformats.org/officeDocument/2006/relationships/hyperlink" Target="http://prin/04rh/04rh389-pr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5:55:00Z</dcterms:created>
  <dc:creator>BV</dc:creator>
  <dc:description/>
  <dc:language>en-US</dc:language>
  <cp:lastModifiedBy>dbman</cp:lastModifiedBy>
  <cp:lastPrinted>2004-05-05T15:59:00Z</cp:lastPrinted>
  <dcterms:modified xsi:type="dcterms:W3CDTF">2004-05-12T07:49:00Z</dcterms:modified>
  <cp:revision>4</cp:revision>
  <dc:subject/>
  <dc:title>Р Е П У Б Л И К А   Б Ъ Л Г А Р И Я</dc:title>
</cp:coreProperties>
</file>