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92</w:t>
      </w:r>
    </w:p>
    <w:p>
      <w:pPr>
        <w:pStyle w:val="Normal"/>
        <w:jc w:val="center"/>
        <w:rPr>
          <w:rFonts w:ascii="HebarU" w:hAnsi="HebarU" w:cs="HebarU"/>
          <w:b/>
          <w:b/>
          <w:lang w:val="bg-BG"/>
        </w:rPr>
      </w:pPr>
      <w:r>
        <w:rPr>
          <w:rFonts w:cs="HebarU" w:ascii="HebarU" w:hAnsi="HebarU"/>
          <w:b/>
          <w:lang w:val="bg-BG"/>
        </w:rPr>
        <w:t>от   10 май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З__А">
        <w:r>
          <w:rPr>
            <w:rStyle w:val="InternetLink"/>
            <w:rFonts w:cs="HebarU" w:ascii="HebarU" w:hAnsi="HebarU"/>
            <w:lang w:val="bg-BG"/>
          </w:rPr>
          <w:t>проекта на Закон за изменение и допълнение на Закона за</w:t>
        </w:r>
        <w:r>
          <w:rPr>
            <w:rStyle w:val="InternetLink"/>
            <w:rFonts w:cs="HebarU" w:ascii="HebarU" w:hAnsi="HebarU"/>
            <w:lang w:val="en-US"/>
          </w:rPr>
          <w:t xml:space="preserve"> </w:t>
        </w:r>
        <w:r>
          <w:rPr>
            <w:rStyle w:val="InternetLink"/>
            <w:rFonts w:cs="HebarU" w:ascii="HebarU" w:hAnsi="HebarU"/>
            <w:lang w:val="bg-BG"/>
          </w:rPr>
          <w:t>приватизация и следприватизационен контрол</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приватизация и следприватизационен контрол</w:t>
      </w:r>
    </w:p>
    <w:p>
      <w:pPr>
        <w:pStyle w:val="Normal"/>
        <w:jc w:val="center"/>
        <w:rPr>
          <w:rFonts w:ascii="HebarU" w:hAnsi="HebarU" w:cs="HebarU"/>
          <w:b/>
          <w:b/>
          <w:lang w:val="bg-BG"/>
        </w:rPr>
      </w:pPr>
      <w:r>
        <w:rPr>
          <w:rFonts w:cs="HebarU" w:ascii="HebarU" w:hAnsi="HebarU"/>
          <w:b/>
          <w:lang w:val="bg-BG"/>
        </w:rPr>
        <w:t xml:space="preserve">(Обн., ДВ, бр. 28 от 2002 г.; изм. и доп., бр. 78 от 2002 г., </w:t>
        <w:br/>
        <w:t xml:space="preserve">бр. 20 и 31 от 2003 г.; Решение N 5 на Конституционния съд </w:t>
        <w:br/>
        <w:t>от 2003 г. – ДВ, бр. 39 от 2003 г.; доп., бр. 46 и 84 от 2003 г.)</w:t>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4  т. 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ватизацията на лечебни заведения с държавно и общинско участие, както и на нежилищни имоти, в които са разположени такива лечебни заведения и те не са включени в списъка по чл. 3, ал. 1, се извършва съгласно стратегия за приватизация на целия сектор, приета от Министерския съвет.”</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Член 2 се отменя.</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в списъка-приложение N 1 към този закон” се заменят с “в списък, приет от Министерския съвет, който се обнародва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думите “Народното събрание, по предложение н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точка 3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Министерският съвет – за обособени части от имуществото на търговски дружества с повече от 50 на сто държавно участие в капитала, с включването им в годишния списък за приватизация по ал. 7, с изключение на обособени части от дружествата, включени в т. 1.”</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4 думите “Агенцията за приватизация” се заменят с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Министерският съвет приема годишен списък за приватизация на дялове или акции - собственост на държавата, и/или на обособени части от търговски дружества с повече от 50 на сто държавно участие въз основа на приетите годишни планове по чл. 6. Обособени части от имуществото на търговски дружества, в които държавата не е едноличен собственик на капитала, се включват в списъка за приватизация само след предложение от компетентния орган за управление на съответнот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т се ал. 8 и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8) Приватизацията на търговски дружества може да се извършва на няколко етапа, включително на обособени части, и чрез няколко метода. В случай на продажба на обособени части решението за продажба на дялове или акции се взема след сключването на договора за продажба на обособените части. </w:t>
      </w:r>
    </w:p>
    <w:p>
      <w:pPr>
        <w:pStyle w:val="Normal"/>
        <w:spacing w:before="120" w:after="0"/>
        <w:ind w:firstLine="1134"/>
        <w:jc w:val="both"/>
        <w:rPr>
          <w:rFonts w:ascii="HebarU" w:hAnsi="HebarU" w:cs="HebarU"/>
          <w:szCs w:val="24"/>
          <w:lang w:val="bg-BG"/>
        </w:rPr>
      </w:pPr>
      <w:r>
        <w:rPr>
          <w:rFonts w:cs="HebarU" w:ascii="HebarU" w:hAnsi="HebarU"/>
          <w:szCs w:val="24"/>
          <w:lang w:val="bg-BG"/>
        </w:rPr>
        <w:t>(9) В случай че към края на всяка календарна година определени дружества или обособени части са били включени в годишния списък за приватизация, но приватизационна сделка не е сключена, тези дружества или обособени части по силата на този закон стават част от годишния списък за приватизация за следващата годин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Създава се чл. 3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а. (1) Годишният списък за приватизация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списък на търговските дружества с държавно участие в капитала с определен процент дялове или акции и/или на обособените части, които ще се продават, и метода за приват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списък на търговските дружества с държавно участие в капитала, приватизацията на които се извършва съгласно приета от Министерския съвет стратегия за приват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писъците по ал. 1 се обнародват в “Държавен вестник” и могат да се изменят и допълват. Измененията и допълненията се извършват по реда на прием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3) Включването на търговските дружества с държавно участие в капитала и на обособени части от търговски дружества с държавно участие в капитала в списъка по ал. 1 и приемането на стратегия за дружествата по       ал. 1, т. 2 е условие за започване на процедурата по продажба от Агенцията за приватизация и за действителността на сключените приватизационни сделки.</w:t>
      </w:r>
    </w:p>
    <w:p>
      <w:pPr>
        <w:pStyle w:val="Normal"/>
        <w:spacing w:before="120" w:after="0"/>
        <w:ind w:firstLine="1134"/>
        <w:jc w:val="both"/>
        <w:rPr>
          <w:rFonts w:ascii="HebarU" w:hAnsi="HebarU" w:cs="HebarU"/>
          <w:szCs w:val="24"/>
          <w:lang w:val="bg-BG"/>
        </w:rPr>
      </w:pPr>
      <w:r>
        <w:rPr>
          <w:rFonts w:cs="HebarU" w:ascii="HebarU" w:hAnsi="HebarU"/>
          <w:szCs w:val="24"/>
          <w:lang w:val="bg-BG"/>
        </w:rPr>
        <w:t>(4) Годишните списъци за приватизация по чл. 3, ал. 7 се внасят за приемане от Министерския съвет от министъра на икономиката след приемането от Министерския съвет на годишните планове за приватизация и в съответствие с тях.”</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4, ал. 1 след думите “50 на сто държавно участие” се поставя запетая и се добавя “включени в годишния списък за приватизация”.</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генцията за приватизация и общинските съвети могат да възлагат на трети лица извършването на експертни дейности, свързани с подготовката за приватизация, включително процесуално представителство, при условия и по ред, определени с наредб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генцията за следприватизационен контрол и общинските съвети могат да възлагат на трети лица извършването на дейности, свързани със следприватизационния контрол, включително процесуално представителство, осъществяване на действия по реда на Гражданския процесуален кодекс, Търговския закон и Закона за особените залози за реализация на обезпечения по приватизационни договори, предприемане на действия за откриване на производство по несъстоятелност на длъжници по приватизационни договори, при условия и по ред, определени от Министерския съвет с наредбата по ал. 2.”</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 (1) Министрите, упражняващи правата на собственост на държавата в търговските дружества, изготвят годишни планове за приватизация, които съдържат:</w:t>
      </w:r>
    </w:p>
    <w:p>
      <w:pPr>
        <w:pStyle w:val="Normal"/>
        <w:spacing w:before="120" w:after="0"/>
        <w:ind w:firstLine="1134"/>
        <w:jc w:val="both"/>
        <w:rPr>
          <w:rFonts w:ascii="HebarU" w:hAnsi="HebarU" w:cs="HebarU"/>
          <w:szCs w:val="24"/>
          <w:lang w:val="bg-BG"/>
        </w:rPr>
      </w:pPr>
      <w:r>
        <w:rPr>
          <w:rFonts w:cs="HebarU" w:ascii="HebarU" w:hAnsi="HebarU"/>
          <w:szCs w:val="24"/>
          <w:lang w:val="bg-BG"/>
        </w:rPr>
        <w:t>1. списък на търговските дружества с държавно участие в капитала, в които съответният министър упражнява правата на държав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ложения за включване на търговски дружества и на обособени части от търговски дружества с над 50 на сто държавно участие в капитала в годишните списъци за приватизация по чл. 3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гноза за приходите и разходите за съответната година съгласувано с Агенцията за приват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Годишните планове по ал. 1 се изготвят от съответните министри и се представят за становище в Съвета за икономическа политика към Министерския съвет до 1 септември на предходната година. Проектите на планове, придружени със становищата на Съвета за икономическа политика, се представят от съответните министри на министъра на икономиката до </w:t>
        <w:br/>
        <w:t>20 септември на предходната година, който ги внася за приемане от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стерският съвет приема годишните планове за приватизация по ал. 1 преди приемането на Закона за държавния бюджет за съотв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Общинските съвети изготвят и оповестяват публично годишни планове за работа със съдържанието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5) Приемането на годишните планове за работа  не е условие за вземане на решения и за действителността на сключените приватизационни сделки.”</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2  ал. 4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рган за управление на Агенцията за приватизация е изпълнителният съвет.”</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4 накрая се добавя “съгласно годишния списък за приват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създава се т. 5: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изготвя и представя в Министерския съвет шестмесечни и годишни отчети за осъществяването на процеса на приват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пълнителният съвет утвърждава общи правила и условия за назначаване, работната заплата и допълнителното материално стимулиране на служителите на Агенцията за приватизация в размер до 25  на сто от годишния размер на средствата за работна заплата на Агенцията за приватизация.”</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w:t>
      </w:r>
      <w:r>
        <w:rPr>
          <w:rFonts w:cs="HebarU" w:ascii="HebarU" w:hAnsi="HebarU"/>
          <w:szCs w:val="24"/>
          <w:lang w:val="en-US"/>
        </w:rPr>
        <w:t>e</w:t>
      </w:r>
      <w:r>
        <w:rPr>
          <w:rFonts w:cs="HebarU" w:ascii="HebarU" w:hAnsi="HebarU"/>
          <w:szCs w:val="24"/>
          <w:lang w:val="bg-BG"/>
        </w:rPr>
        <w:t>н 14 се отменя.</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5 се правят следните изменения:</w:t>
      </w:r>
    </w:p>
    <w:p>
      <w:pPr>
        <w:pStyle w:val="Normal"/>
        <w:spacing w:before="120" w:after="0"/>
        <w:ind w:firstLine="1134"/>
        <w:jc w:val="both"/>
        <w:rPr/>
      </w:pPr>
      <w:r>
        <w:rPr>
          <w:rFonts w:cs="HebarU" w:ascii="HebarU" w:hAnsi="HebarU"/>
          <w:szCs w:val="24"/>
          <w:lang w:val="bg-BG"/>
        </w:rPr>
        <w:t>1. В ал.</w:t>
      </w:r>
      <w:r>
        <w:rPr>
          <w:rFonts w:cs="HebarU" w:ascii="HebarU" w:hAnsi="HebarU"/>
          <w:szCs w:val="24"/>
          <w:lang w:val="en-US"/>
        </w:rPr>
        <w:t xml:space="preserve"> </w:t>
      </w:r>
      <w:r>
        <w:rPr>
          <w:rFonts w:cs="HebarU" w:ascii="HebarU" w:hAnsi="HebarU"/>
          <w:szCs w:val="24"/>
          <w:lang w:val="bg-BG"/>
        </w:rPr>
        <w:t xml:space="preserve">1 думата “трима” се заменя с “петима”, а думата “двама” </w:t>
      </w:r>
      <w:r>
        <w:rPr>
          <w:rFonts w:cs="HebarU" w:ascii="HebarU" w:hAnsi="HebarU"/>
          <w:szCs w:val="24"/>
          <w:lang w:val="en-US"/>
        </w:rPr>
        <w:t xml:space="preserve">- </w:t>
      </w:r>
      <w:r>
        <w:rPr>
          <w:rFonts w:cs="HebarU" w:ascii="HebarU" w:hAnsi="HebarU"/>
          <w:szCs w:val="24"/>
          <w:lang w:val="bg-BG"/>
        </w:rPr>
        <w:t>с “четирим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6 думите “един заместник изпълнителен директор” се заменят с “двама заместник изпълнителни директори”.</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Член 16 се отменя.</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Член 1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 Министерският съвет приема Устройствен правилник на Агенцията за приватизация.”</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аст от средствата се използват за покриване на разходи, свързани с възлагането на дейностите по чл. 5, ал. 3.”</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рган за управление на Агенцията за следприватизационен контрол е изпълнителният съвет.”</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9, а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нтролира и приема всички плащания по приватизационни договори, сключени по реда на отменения Закон за преобразуване и приватизация на държавни и общински пред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т. 7-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издава удостоверения за извършените плащания и при поискване - за изпълнение на други поети с приватизационните договор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8. съставя констативни актове за неизпълнение на поетите с приватизационните договор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9. предприема пряко или чрез трети лица действия за реализация по реда на Гражданския процесуален кодекс, Търговския закон или на Закона за особените залози на обезпечения, предоставени по приватизационни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10. сключва допълнителни споразумения към приватизационните договори, сключени от оправомощените държав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11. предприема действия за обявяване в несъстоятелност при условията и по реда на Търговския закон на длъжници по приватизационни договори.”</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2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Изпълнителният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 изготвя и представя в Министерския съвет шестмесечни и годишни отчети за дейността на Агенцията за следприватизацион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утвърждава общите правила, условията за назначаване и работната заплата на служителите на Агенцията за следприватизацион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3. определя реда, служителите и индивидуалния размер на допълнителното материално стимулиране за участие в работата по следприватизационен контрол в размер до  25 на сто от годишния размер на средствата за работна заплата на Агенцията за следприватизацион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6 става ал. 7.</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Членове 21 и 22 се отменят.</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Създава се чл. 22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22а. (1) За неизплатените в срок задължения по приватизационните договори по Закона за преобразуване и приватизация на държавни и общински предприятия (отм., ДВ, бр. 28 от 2002 г.) и по този закон, произтичащи от неплащане на покупна цена, Агенцията за следприватизационен контрол може да се снабди с изпълнителен лист по </w:t>
        <w:br/>
        <w:t xml:space="preserve">чл. 237, буква "к" от Гражданския процесуален кодекс въз основа на приватизационните договори, констативните протоколи по чл. 19, ал. 2, т. 8, документите и извлеченията от сметките, с които се установяват вземанията й, ако задължението не е изплатено след писмена покана в 7-дневен срок. </w:t>
      </w:r>
    </w:p>
    <w:p>
      <w:pPr>
        <w:pStyle w:val="Normal"/>
        <w:spacing w:before="120" w:after="0"/>
        <w:ind w:firstLine="1134"/>
        <w:jc w:val="both"/>
        <w:rPr>
          <w:rFonts w:ascii="HebarU" w:hAnsi="HebarU" w:cs="HebarU"/>
          <w:szCs w:val="24"/>
          <w:lang w:val="bg-BG"/>
        </w:rPr>
      </w:pPr>
      <w:r>
        <w:rPr>
          <w:rFonts w:cs="HebarU" w:ascii="HebarU" w:hAnsi="HebarU"/>
          <w:szCs w:val="24"/>
          <w:lang w:val="bg-BG"/>
        </w:rPr>
        <w:t>(2) Вземанията извън случаите по ал. 1 могат да се продават от Агенцията за следприватизационен контрол чрез лицата по чл. 5, ал. 1 на регулиран пазар на ценни книжа. Отношенията между Агенцията за следприватизационен контрол и регулирания пазар се уреждат с договор. Продажбата на вземанията може да се извършва и под номиналната им 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стерският съвет приема наредба за условията и реда за продажба  на вземанията по ал. 2.”</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2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Надзорния съвет и н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и на Надзорния съвет” се заличават.</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26, ал. 6 думите “Агенцията за приватизация” се заменят със “съответния министър, който упражнява правата на държавата в търговското дружество”.</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28, ал. 3 думите “Народното събрание” се заменят с “Министерския съвет и обнародването му”.</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Член 3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31. (1) Методът за извършване на приватизация се посочва в годишния списък по чл. 3а, ал. 1, т. 1 или в стратегията за приватизация по </w:t>
        <w:br/>
        <w:t xml:space="preserve">чл. 3а, ал. 1, т. 2 и се обявява от  Агенцията за приватизация в решението за започване на процедурата по продажба.  </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емането на търгово предложение по чл. 32, ал. 1, т. 5 се извършва от Агенцията за приватизация по решение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Методът за извършване на приватизация на общинското участие се определя с решение на общинските съвети.</w:t>
      </w:r>
    </w:p>
    <w:p>
      <w:pPr>
        <w:pStyle w:val="Normal"/>
        <w:spacing w:before="120" w:after="0"/>
        <w:ind w:firstLine="1134"/>
        <w:jc w:val="both"/>
        <w:rPr>
          <w:rFonts w:ascii="HebarU" w:hAnsi="HebarU" w:cs="HebarU"/>
          <w:szCs w:val="24"/>
          <w:lang w:val="bg-BG"/>
        </w:rPr>
      </w:pPr>
      <w:r>
        <w:rPr>
          <w:rFonts w:cs="HebarU" w:ascii="HebarU" w:hAnsi="HebarU"/>
          <w:szCs w:val="24"/>
          <w:lang w:val="bg-BG"/>
        </w:rPr>
        <w:t>(4) Решенията на Агенцията за приватизация по ал. 1 и на общинските съвети по ал. 3 се обнародват в "Държавен вестник" и се публикуват най-малко в два централни ежедневника.”</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3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Алинея 5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е се допуска предоговаряне на поетите с приватизационните договори задължения относно продажната цена, размера на договорените инвестиции, обема на програмата за трудова заетост и погасяването от купувача на задълженията на приватизираното дружество, включително по отменения Закон за преобразуване и приватизация на държавни и общински пред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С разрешение на Агенцията за следприватизационен контрол, а в случаите, когато приватизационният договор  е подписан по реда на глава седма “а” – след одобрение от Министерския съвет, купувачът може да замени предвидените в инвестиционната програма инвестиции с инвестиции от друг вид на същата стойност, които са пряко свързани с осъществявания предмет на дейност на приватизиранот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ал. 7, 8 и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и изпълнение на програмата за трудова заетост се отчита както броят на назначените по трудов договор лица, така и броят на лицата, работещи без трудови правоотношения, при условие че те са осигурявани  от възложителя за срока на договора, но не по-малко от 3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8) С разрешение на Агенцията за следприватизационен контрол купувачът може да реализира инвестициите и програмата за трудова заетост в отклонение от  договореното по години, но в рамките на крайния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9) Разрешението по ал. 6 и 8 може да бъде дадено от Агенцията за следприватизационен контрол и чрез спогодба по реда на чл. 125 от Гражданск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6 става ал. 10.</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Глава седма “а”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седма ”а”</w:t>
      </w:r>
    </w:p>
    <w:p>
      <w:pPr>
        <w:pStyle w:val="Normal"/>
        <w:spacing w:before="120" w:after="0"/>
        <w:jc w:val="center"/>
        <w:rPr>
          <w:rFonts w:ascii="HebarU" w:hAnsi="HebarU" w:cs="HebarU"/>
          <w:szCs w:val="24"/>
          <w:lang w:val="bg-BG"/>
        </w:rPr>
      </w:pPr>
      <w:r>
        <w:rPr>
          <w:rFonts w:cs="HebarU" w:ascii="HebarU" w:hAnsi="HebarU"/>
          <w:szCs w:val="24"/>
          <w:lang w:val="bg-BG"/>
        </w:rPr>
        <w:t>ПРИВАТИЗАЦИЯ НА ТЪРГОВСКИ ДРУЖЕСТВА, ЗА КОИТО СЕ ПРИЕМА СТРАТЕГ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35а. (1) За търговските дружества по чл. 3а, ал. 1, т. 2 Министерският съвет приема стратегия за приватиз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2) Стратегията за приватизация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частта от капитала на търговското дружество, която ще бъде предложена за приват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метода за приват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изисквания към потенциалните инвеститори;</w:t>
      </w:r>
    </w:p>
    <w:p>
      <w:pPr>
        <w:pStyle w:val="Normal"/>
        <w:spacing w:before="120" w:after="0"/>
        <w:ind w:firstLine="1134"/>
        <w:jc w:val="both"/>
        <w:rPr>
          <w:rFonts w:ascii="HebarU" w:hAnsi="HebarU" w:cs="HebarU"/>
          <w:szCs w:val="24"/>
          <w:lang w:val="bg-BG"/>
        </w:rPr>
      </w:pPr>
      <w:r>
        <w:rPr>
          <w:rFonts w:cs="HebarU" w:ascii="HebarU" w:hAnsi="HebarU"/>
          <w:szCs w:val="24"/>
          <w:lang w:val="bg-BG"/>
        </w:rPr>
        <w:t>4. задължeния за инвестиции, трудова заетост и схема за погасяване на задължения, както и други специфични задължения, ако такива са предвидени;</w:t>
      </w:r>
    </w:p>
    <w:p>
      <w:pPr>
        <w:pStyle w:val="Normal"/>
        <w:spacing w:before="120" w:after="0"/>
        <w:ind w:firstLine="1134"/>
        <w:jc w:val="both"/>
        <w:rPr>
          <w:rFonts w:ascii="HebarU" w:hAnsi="HebarU" w:cs="HebarU"/>
          <w:szCs w:val="24"/>
          <w:lang w:val="bg-BG"/>
        </w:rPr>
      </w:pPr>
      <w:r>
        <w:rPr>
          <w:rFonts w:cs="HebarU" w:ascii="HebarU" w:hAnsi="HebarU"/>
          <w:szCs w:val="24"/>
          <w:lang w:val="bg-BG"/>
        </w:rPr>
        <w:t>5. други специфични изисквания  към инвеститор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тратегиите за приватизация се разработват и внасят от министрите, които съобразно отрасловата си компетентност упражняват правата на държавата като акционер или съдружник.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35б. (1) Агенцията за приватизация извършва продажбата на дружествата по чл. 35а съгласно приетата от Министерския съвет стратегия за приватиз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Агенцията за приватизация изготвя и внася в Министерския съвет доклад за приватизационната сделка по ал. 1 и проекти на приватизационния договор, както и всички споразумения и други документи, които следва да се подпишат с избрания купувач и които създават права и задължения за българската държава. </w:t>
      </w:r>
    </w:p>
    <w:p>
      <w:pPr>
        <w:pStyle w:val="Normal"/>
        <w:spacing w:before="120" w:after="0"/>
        <w:ind w:firstLine="1134"/>
        <w:jc w:val="both"/>
        <w:rPr>
          <w:rFonts w:ascii="HebarU" w:hAnsi="HebarU" w:cs="HebarU"/>
          <w:szCs w:val="24"/>
          <w:lang w:val="bg-BG"/>
        </w:rPr>
      </w:pPr>
      <w:r>
        <w:rPr>
          <w:rFonts w:cs="HebarU" w:ascii="HebarU" w:hAnsi="HebarU"/>
          <w:szCs w:val="24"/>
          <w:lang w:val="bg-BG"/>
        </w:rPr>
        <w:t>Чл. 35в. (1) Министерският съвет с мотивирано решение одобрява приватизационната сделка, включително договора и другите документи по сделката, които Агенцията за приватизация следва да  подпише с избрания купувач, и определя:</w:t>
      </w:r>
    </w:p>
    <w:p>
      <w:pPr>
        <w:pStyle w:val="Normal"/>
        <w:spacing w:before="120" w:after="0"/>
        <w:ind w:firstLine="1134"/>
        <w:jc w:val="both"/>
        <w:rPr>
          <w:rFonts w:ascii="HebarU" w:hAnsi="HebarU" w:cs="HebarU"/>
          <w:szCs w:val="24"/>
          <w:lang w:val="bg-BG"/>
        </w:rPr>
      </w:pPr>
      <w:r>
        <w:rPr>
          <w:rFonts w:cs="HebarU" w:ascii="HebarU" w:hAnsi="HebarU"/>
          <w:szCs w:val="24"/>
          <w:lang w:val="bg-BG"/>
        </w:rPr>
        <w:t>1. срока за представяне на декларация по чл. 7, ал. 3;</w:t>
      </w:r>
    </w:p>
    <w:p>
      <w:pPr>
        <w:pStyle w:val="Normal"/>
        <w:spacing w:before="120" w:after="0"/>
        <w:ind w:firstLine="1134"/>
        <w:jc w:val="both"/>
        <w:rPr>
          <w:rFonts w:ascii="HebarU" w:hAnsi="HebarU" w:cs="HebarU"/>
          <w:szCs w:val="24"/>
          <w:lang w:val="bg-BG"/>
        </w:rPr>
      </w:pPr>
      <w:r>
        <w:rPr>
          <w:rFonts w:cs="HebarU" w:ascii="HebarU" w:hAnsi="HebarU"/>
          <w:szCs w:val="24"/>
          <w:lang w:val="bg-BG"/>
        </w:rPr>
        <w:t>2. срока за сключване на приватизационен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2) Ако Министерският съвет не одобри договора и другите документи по сделката, процедурата за приватизация се прекратява. Решението на Министерския съвет се мотивира.</w:t>
      </w:r>
    </w:p>
    <w:p>
      <w:pPr>
        <w:pStyle w:val="Normal"/>
        <w:spacing w:before="120" w:after="0"/>
        <w:ind w:firstLine="1134"/>
        <w:jc w:val="both"/>
        <w:rPr>
          <w:rFonts w:ascii="HebarU" w:hAnsi="HebarU" w:cs="HebarU"/>
          <w:szCs w:val="24"/>
          <w:lang w:val="bg-BG"/>
        </w:rPr>
      </w:pPr>
      <w:r>
        <w:rPr>
          <w:rFonts w:cs="HebarU" w:ascii="HebarU" w:hAnsi="HebarU"/>
          <w:szCs w:val="24"/>
          <w:lang w:val="bg-BG"/>
        </w:rPr>
        <w:t>Чл. 35г. В случай че договорът за приватизация не бъде сключен в определения срок по вина на купувача, внесеният от него депозит не се връща.”</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36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4 думите “определяне на метод за приватизация” се заменят със “започване на процедурата по продажб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оговорът за концесия влиза в сила от датата на първото прехвърляне на собственост върху акции или дялове.”</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37  ал. 3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словията и изискванията на решението за предоставяне на концесия задължително се включват в приватизационната оценка и информационния меморандум на обособената част.”</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39, изречение първо думите “чл. 3, ал. 7” се заменят с “чл. 35а, ал. 1” и думите ”Народното събрание” се заменят с “Министерския съвет”.</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В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 5 думата “метод” се заменя със “започване на процедурата по продажба”.</w:t>
      </w:r>
    </w:p>
    <w:p>
      <w:pPr>
        <w:pStyle w:val="Normal"/>
        <w:spacing w:before="120" w:after="0"/>
        <w:ind w:firstLine="1134"/>
        <w:jc w:val="both"/>
        <w:rPr>
          <w:rFonts w:ascii="HebarU" w:hAnsi="HebarU" w:cs="HebarU"/>
          <w:szCs w:val="24"/>
          <w:lang w:val="bg-BG"/>
        </w:rPr>
      </w:pPr>
      <w:r>
        <w:rPr>
          <w:rFonts w:cs="HebarU" w:ascii="HebarU" w:hAnsi="HebarU"/>
          <w:szCs w:val="24"/>
          <w:lang w:val="bg-BG"/>
        </w:rPr>
        <w:t>2. В § 7а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 случаите на приватизация по чл. 32, ал. 1, т. 5 Агенцията за приватизация съобразно решението на Министерския съвет, съответно общинските съвети, имат право в сроковете по чл. 151, ал. 1 от Закона за публичното предлагане на цен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оставят пред предложителя  допълнителни условия за приемане на търговото пред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да поискат приемането на търговото предложение да се извърши чрез подписването на приватизационен договор, включващ условия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 7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 7б. (1) По искане на съответните  държавни органи, упражняващи правата на собственост на държавата в еднолични търговски дружества, обявени в ликвидация, Агенцията за приватизация може да извършва продажбата на 100 на сто от капитала им. Искане  за продажба по реда на изречение първо се отправя след съгласуване със Съвета за икономическа политика към Министерския съвет. </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дажбата по ал. 1 на едноличните акционерни дружества се извършва по реда  на чл. 32, ал. 1, т. 4. Продажбата на еднолични дружества с ограничена отговорност се извършва по реда на чл. 32, ал. 2, т. 1 чрез неприсъствен публичен търг по чл. 3, ал. 1, т. 2 от Наредбата за търговете и конкурсите, приета с Постановление N 213 на Министерския съвет от 2003 г. (ДВ, бр. 85 от 2003 г.).</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дажбата по ал. 2 може да се извърши, ако за дружеството са налице условията по чл. 274, ал. 1 от Търговск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4) С решението на Агенцията за приватизация за започване на процедурата по продажба продажбите на имуществото на дружеството се спират. Обявяването на решението по предходното изречение се извършва не по-рано от 14 дни след съобщаването му на ликвидатора на дружеството. Спирането има действие до приключването на тази приватизационна процедура.”</w:t>
      </w:r>
    </w:p>
    <w:p>
      <w:pPr>
        <w:pStyle w:val="Normal"/>
        <w:spacing w:before="120" w:after="0"/>
        <w:ind w:firstLine="1134"/>
        <w:jc w:val="both"/>
        <w:rPr>
          <w:rFonts w:ascii="HebarU" w:hAnsi="HebarU" w:cs="HebarU"/>
          <w:szCs w:val="24"/>
          <w:lang w:val="bg-BG"/>
        </w:rPr>
      </w:pPr>
      <w:r>
        <w:rPr>
          <w:rFonts w:cs="HebarU" w:ascii="HebarU" w:hAnsi="HebarU"/>
          <w:szCs w:val="24"/>
          <w:lang w:val="bg-BG"/>
        </w:rPr>
        <w:t>4. В § 8 думите “по чл. 5, ал. 1 и 2” се заменят с “по чл. 5 и по чл. 22а, ал. 2“.</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Преходните и заключ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 13, ал. 4 след думата “държавно” се добавя “или общинско”.</w:t>
      </w:r>
    </w:p>
    <w:p>
      <w:pPr>
        <w:pStyle w:val="Normal"/>
        <w:spacing w:before="120" w:after="0"/>
        <w:ind w:firstLine="1134"/>
        <w:jc w:val="both"/>
        <w:rPr>
          <w:rFonts w:ascii="HebarU" w:hAnsi="HebarU" w:cs="HebarU"/>
          <w:szCs w:val="24"/>
          <w:lang w:val="bg-BG"/>
        </w:rPr>
      </w:pPr>
      <w:r>
        <w:rPr>
          <w:rFonts w:cs="HebarU" w:ascii="HebarU" w:hAnsi="HebarU"/>
          <w:szCs w:val="24"/>
          <w:lang w:val="bg-BG"/>
        </w:rPr>
        <w:t>2. В § 15:</w:t>
      </w:r>
    </w:p>
    <w:p>
      <w:pPr>
        <w:pStyle w:val="Normal"/>
        <w:spacing w:before="120" w:after="0"/>
        <w:ind w:firstLine="1134"/>
        <w:jc w:val="both"/>
        <w:rPr>
          <w:rFonts w:ascii="HebarU" w:hAnsi="HebarU" w:cs="HebarU"/>
          <w:szCs w:val="24"/>
          <w:lang w:val="bg-BG"/>
        </w:rPr>
      </w:pPr>
      <w:r>
        <w:rPr>
          <w:rFonts w:cs="HebarU" w:ascii="HebarU" w:hAnsi="HebarU"/>
          <w:szCs w:val="24"/>
          <w:lang w:val="bg-BG"/>
        </w:rPr>
        <w:t>а) досегашният текст става ал. 1 и в изречение второ след думите “Висящите съдебни дела” се поставя запетая, думите “към 19 март 2002 г.” се заменят с “по които страни са оправомощени по отменения Закон за преобразуване и приватизация на държавни и общински предприятия държавни органи”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линея 1 се прилага и спрямо други договори, обезпечения и едностранни сделки, като договори за доверителни (ескроу) сметки, поръчителства, ипотеки, банкови гаранции и други, които създават права и задължения при и по повод договорите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В § 17, ал. 3 след думите “е налице” се добавя “прието предложени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4. В § 17а:</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Алинея 3 не се прилага за приватизирано дружество, което след приватизацията си и преди 30 септември 2003 г. е подало заявление за получаване на концесия пред компетентен държав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лучаите, когато след приватизацията на държавно предприятие по ал. 1 то е преобразувано при условията и по реда на глава шестнадесета от Търговския закон, право да получи концесия има правоприемникът, ако е изпълнено изискването за заявяване на правото в срока по  ал. 1 или е налице хипотезата н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г) досегашната ал. 4 ст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т се § 17б, 17в  и 17г:</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 17б. (1) В случаите, когато към датата на влизане в сила на закона е извършена продажба на обособена част от имуществото на търговско дружество с държавно участие, която е технологично пряко свързана с обект, подлежащ на концесиониране, и не е предоставена концесия, купувачът на обособената част има право да поиска Министерският съвет да му предостави концесия за обекта или дейността без търг или конкурс. Заявлението се подава пред съответния министър до 31 декември 2004 г. </w:t>
      </w:r>
    </w:p>
    <w:p>
      <w:pPr>
        <w:pStyle w:val="Normal"/>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В случаите, когато след приватизацията дружеството на купувача на обособена част по ал. 1 е преобразувано при условията и по реда на глава шестнадесета от Търговския закон, право да поиска концесия по реда на ал. 1 има правоприемникът на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17в. (1) При внасяне в Министерския съвет на предложение за предоставяне на концесия по § 17а и 17б, съответният министър може да не приложи анализите по чл. 6, ал. 3 от Закона за концесиите. С предложението си министърът мотивира основните параметри на предлаганата концес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ал. 1 концесионният договор влиза в сила от датата на подпис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ите, когато Министерският съвет е приел решение за предоставяне на концесия по § 17а и 17б и в срока по чл. 19, ал. 1 от Закона за концесиите и правоимащото лице откаже да подпише концесионен договор, правата му се погасяват и обектът се предоставя на концесия по общ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17г. (1) С цел създаване на еднакви правни условия за стопанска дейност търговските дружества по § 17а, ал. 1 и купувачите на обособени части по § 17б, ал. 1 дължат на държавата обезщетение за ползването на обекта на концесия от датата на първото прехвърляне на собственост върху акции или дялове от капитала му или от датата на прехвърляне на собствеността върху обособената част до влизането в сила на концесионния договор, съответно до преустановяване на полз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2) Обезщетение по ал. 1 не се дължи, ако дружеството докаже плащането на кариерна такса по Закона за местните данъци и такси, такса за водоползване по Закона за водите или друг вид плащане за пол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мерът и сроковете за изплащане на обезщетението по ал. 1 се определят от министъра, който е оправомощен да прави предложение за предоставяне на концесия за съответния обект, при съобразяване с целта по ал. 1. Срокът не може да бъде по-дълъг от 3 години. Размерът на обезщетението не може да бъде по-малък:</w:t>
      </w:r>
    </w:p>
    <w:p>
      <w:pPr>
        <w:pStyle w:val="Normal"/>
        <w:spacing w:before="120" w:after="0"/>
        <w:ind w:firstLine="1134"/>
        <w:jc w:val="both"/>
        <w:rPr>
          <w:rFonts w:ascii="HebarU" w:hAnsi="HebarU" w:cs="HebarU"/>
          <w:szCs w:val="24"/>
          <w:lang w:val="bg-BG"/>
        </w:rPr>
      </w:pPr>
      <w:r>
        <w:rPr>
          <w:rFonts w:cs="HebarU" w:ascii="HebarU" w:hAnsi="HebarU"/>
          <w:szCs w:val="24"/>
          <w:lang w:val="bg-BG"/>
        </w:rPr>
        <w:t>1. за подземни богатства, представляващи кариерни материали – от размера на кариерната такса за обекта за съответния период, определена по реда на Закона за местните данъци и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2. за подземни богатства извън тези по т. 1 – от размера на минималното концесионно възнаграждение за обекта за съответния период, определен по реда на акта на Министерския съвет по чл. 61, ал. 2 от Закона за подземните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за минерални води – от размера на минималното концесионно възнаграждение за обекта за съответния период, определен по методиката за определяне размера на концесионните възнаграждения за минерални води, утвърдена от министъра на околната среда и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за морски плажове – части от крайбрежната плажна ивица – от размера на минималното концесионното възнаграждение за обекта за съответния период, определен по Методиката за определяне размера на концесионните възнаграждения за морски плажове на Министерството  на регионалното развитие и благо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В § 18: </w:t>
      </w:r>
    </w:p>
    <w:p>
      <w:pPr>
        <w:pStyle w:val="Normal"/>
        <w:spacing w:before="120" w:after="0"/>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т се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В случаите по ал. 1, когато акциите или дяловете – собственост на държавата или на общината, са недостатъчни за удовлетворяване  исканията на правоимащите, обезщетяването и оценката се извършват по реда на чл. 18 от отменения Закон за преобразуване и приватизация  на държавни и общински предприятия, като за частта от претенцията, която не може да бъде удовлетворена с дялове или акции, се предоставят компенсаторни записи. </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стрите могат да възлагат на свои заместници осъществяването на правата и задълженията им по чл. 18 от отменения Закон за преобразуване и приватизация на държавни и общински пред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7. В § 22 думите “30 юни 2004 г.” се заменят с “30 юни 2005 г.”.</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Приложение N 1 към чл. 3, ал. 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xml:space="preserve">§ 31. (1) </w:t>
      </w:r>
      <w:r>
        <w:rPr>
          <w:rFonts w:cs="HebarU" w:ascii="HebarU" w:hAnsi="HebarU"/>
          <w:szCs w:val="24"/>
          <w:lang w:val="bg-BG"/>
        </w:rPr>
        <w:t>С влизането в сила на този закон правомощията на Изпълнителния съвет на Агенцията за приватизация  и на Изпълнителния съвет на Агенцията за следприватизационен контрол се прекратяват. Изпълнителният съвет на Агенцията за приватизация и Изпълнителният съвет на Агенцията за следприватизационен контрол продължават да упражняват функциите си до назначаването на нов Изпълнителен съвет на Агенцията за приватизация, съответно на нов Изпълнителен съвет на Агенцията за следприватизационен контро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7-дневен срок от влизането в сила на този закон Министерският съвет назначава Изпълнителен съвет на Агенцията за приватизация и Изпълнителен съвет на Агенцията за следприватизационен контрол.</w:t>
      </w:r>
    </w:p>
    <w:p>
      <w:pPr>
        <w:pStyle w:val="Normal"/>
        <w:spacing w:before="120" w:after="0"/>
        <w:ind w:firstLine="1134"/>
        <w:jc w:val="both"/>
        <w:rPr/>
      </w:pPr>
      <w:r>
        <w:rPr>
          <w:rFonts w:cs="HebarU" w:ascii="HebarU" w:hAnsi="HebarU"/>
          <w:b/>
          <w:szCs w:val="24"/>
          <w:lang w:val="bg-BG"/>
        </w:rPr>
        <w:t xml:space="preserve">§ 32. (1) </w:t>
      </w:r>
      <w:r>
        <w:rPr>
          <w:rFonts w:cs="HebarU" w:ascii="HebarU" w:hAnsi="HebarU"/>
          <w:szCs w:val="24"/>
          <w:lang w:val="bg-BG"/>
        </w:rPr>
        <w:t>След 31 декември 2004 г. правоимащите лица по Закона за обезщетяване на собственици на одържавени имоти и по чл. 18 от отменения Закон за преобразуване и приватизация  на държавни и общински предприятия се обезщетяват само с компенсаторни записи по реда на Закона за обезщетяване на собственици на одържавени имо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към 31 декември 2004 г. е налице висящо съдебно производство по оспорване на мълчалив отказ или  на признатия начин на обезщетяване по Закона за обезщетяване на собственици на одържавени имоти, производството пред съда се довършва по досегашния ред, ако към </w:t>
        <w:br/>
        <w:t>31 декември 2004 г. има влязло в сила решение във фазата на производството, в която е определен начинът на обезщетя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към 31 декември 2004 г. е налице висящо съдебно производство по оспорване на оценка по реда на чл. 18 от отменения Закон за преобразуване и приватизация на държавни и общински предприятия, производството пред съда се довършва  по досегашния ред.</w:t>
      </w:r>
    </w:p>
    <w:p>
      <w:pPr>
        <w:pStyle w:val="Normal"/>
        <w:spacing w:before="120" w:after="0"/>
        <w:ind w:firstLine="1134"/>
        <w:jc w:val="both"/>
        <w:rPr/>
      </w:pPr>
      <w:r>
        <w:rPr>
          <w:rFonts w:cs="HebarU" w:ascii="HebarU" w:hAnsi="HebarU"/>
          <w:b/>
          <w:szCs w:val="24"/>
          <w:lang w:val="bg-BG"/>
        </w:rPr>
        <w:t xml:space="preserve">§ 33. </w:t>
      </w:r>
      <w:r>
        <w:rPr>
          <w:rFonts w:cs="HebarU" w:ascii="HebarU" w:hAnsi="HebarU"/>
          <w:szCs w:val="24"/>
          <w:lang w:val="bg-BG"/>
        </w:rPr>
        <w:t xml:space="preserve">В чл. 6, ал. 4  изречение трето от Закона за обезщетяване на собственици на одържавени имоти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обствениците или техните правоприемници заплащат разходите за извършване на експертизи от вещи лица по предходното изречение, като стойността на обезщетението се увеличава със стойността на съответно извършените разходи за оценката.“</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Закона за малките и средните предприятия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Член 18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заглавието на раздел ІV от глава четвърта думите “Участие на малките и средните предприятия при приватизация на държавни и общински предприятия и” се заличават.</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В чл. 2, ал. 1, т. 14 от Закона за публичност на имуществото на лица, заемащи висши държавни длъжности думите “и на Надзорния съвет” се заличават.</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12а от Закона за уреждане на необслужваните кредити, договорени до 31 декември 1990 г.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след думата “контрол” се добавя “за започване на процедурата по продажб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лед думата “контрол” се добавя “за започване на процедурата по продажба”.</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 5, ал. 1 от Допълнителните разпоредби на Търговския закон думите “определяне на метод за” се заменят със “започване на процедурата по”.   </w:t>
      </w:r>
    </w:p>
    <w:p>
      <w:pPr>
        <w:pStyle w:val="Normal"/>
        <w:spacing w:before="120" w:after="0"/>
        <w:ind w:firstLine="1134"/>
        <w:jc w:val="both"/>
        <w:rPr/>
      </w:pPr>
      <w:r>
        <w:rPr>
          <w:rFonts w:cs="HebarU" w:ascii="HebarU" w:hAnsi="HebarU"/>
          <w:b/>
          <w:szCs w:val="24"/>
          <w:lang w:val="bg-BG"/>
        </w:rPr>
        <w:t>§ 38. (1)</w:t>
      </w:r>
      <w:r>
        <w:rPr>
          <w:rFonts w:cs="HebarU" w:ascii="HebarU" w:hAnsi="HebarU"/>
          <w:szCs w:val="24"/>
          <w:lang w:val="bg-BG"/>
        </w:rPr>
        <w:t xml:space="preserve"> В случаите, когато към датата на влизане в сила на този закон е обнародвано решение за начина на продажба, както и когато е взето решение за приватизация на дружество по реда на глава седма “а”  процедурата се довършва по реда на този зако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към датата на влизане в сила на този закон е направено искане за издаване на лицензия по чл. 39, лицензия се издава, когато това е предвидено в приватизационна стратегия, одобрена от Народното събрание.</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двумесечен срок от влизането в сила на този закон органите, приели или издали подзаконови нормативни актове, приемат произтичащите от закона изменения в тях.</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Разпоредбите на § 1, § 3, т. 1, § 21 и 39  от този закон влизат в сила след приемането от Министерския  съвет и обнародването на списъка по чл. 3, ал. 1 на търговските дружества с повече от 50 на сто държавно участие в капитала или на обособени части от тях, за които не се открива процедура за приватизация.</w:t>
      </w:r>
    </w:p>
    <w:p>
      <w:pPr>
        <w:pStyle w:val="Normal"/>
        <w:spacing w:before="120" w:after="0"/>
        <w:ind w:firstLine="1134"/>
        <w:jc w:val="both"/>
        <w:rPr/>
      </w:pPr>
      <w:r>
        <w:rPr>
          <w:rFonts w:cs="HebarU" w:ascii="HebarU" w:hAnsi="HebarU"/>
          <w:b/>
          <w:szCs w:val="24"/>
          <w:lang w:val="bg-BG"/>
        </w:rPr>
        <w:t xml:space="preserve">§ 41. </w:t>
      </w:r>
      <w:r>
        <w:rPr>
          <w:rFonts w:cs="HebarU" w:ascii="HebarU" w:hAnsi="HebarU"/>
          <w:szCs w:val="24"/>
          <w:lang w:val="bg-BG"/>
        </w:rPr>
        <w:t>Годишните планове по чл. 6, ал. 2 за 2004 г. се приемат  в едномесечен срок от влизането в сила на този закон.</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тримесечен срок от влизането в сила на този закон Съветът за модернизиране на държавната администрация да направи преценка и да внесе в Министерския съвет предложение за преструктуриране и преобразуване в търговски дружества на изпълнителните агенции или други администрации към тях, извършващи дейности по профилактика, рехабилитация, отдих или обучение.</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В случаите, когато към датата на влизане в сила на този закон  е налице влязло в сила съдебно решение за отменяне на решение на органа по чл. 3 от отменения Закон за преобразуване и приватизация на държавни и общински предприятия за определяне или за отказ за определяне на купувач или за прекратяване на процедура за приватизация, процедурата по продажба се приключва от Агенцията за приватизация, съответно от общинските съвети, по реда, действащ към датата на вземане на решението за определяне или за отказ за определяне на купувач или за прекратяване на процедура за приватиз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en-US"/>
        </w:rPr>
      </w:pPr>
      <w:r>
        <w:rPr>
          <w:rFonts w:cs="HebarU" w:ascii="HebarU" w:hAnsi="HebarU"/>
          <w:b/>
          <w:szCs w:val="24"/>
          <w:lang w:val="bg-BG"/>
        </w:rPr>
        <w:t>към проекта на Закон за</w:t>
      </w:r>
      <w:r>
        <w:rPr>
          <w:rFonts w:cs="HebarU" w:ascii="HebarU" w:hAnsi="HebarU"/>
          <w:b/>
          <w:szCs w:val="24"/>
          <w:lang w:val="en-US"/>
        </w:rPr>
        <w:t xml:space="preserve"> </w:t>
      </w:r>
      <w:r>
        <w:rPr>
          <w:rFonts w:cs="HebarU" w:ascii="HebarU" w:hAnsi="HebarU"/>
          <w:b/>
          <w:bCs/>
          <w:szCs w:val="24"/>
          <w:lang w:val="bg-BG"/>
        </w:rPr>
        <w:t>изменение и допълнение на Закона за приватизация и следприватизационен контрол</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lang w:val="bg-BG"/>
        </w:rPr>
        <w:t>Развитието на процеса на приватизация премина през различни етапи, при които промените в законодателството търсеха най-подходящия механизъм за отразяване на икономическите условия при всеки</w:t>
      </w:r>
      <w:r>
        <w:rPr>
          <w:rFonts w:cs="HebarU" w:ascii="HebarU" w:hAnsi="HebarU"/>
          <w:lang w:val="en-US"/>
        </w:rPr>
        <w:t xml:space="preserve"> </w:t>
      </w:r>
      <w:r>
        <w:rPr>
          <w:rFonts w:cs="HebarU" w:ascii="HebarU" w:hAnsi="HebarU"/>
          <w:lang w:val="bg-BG"/>
        </w:rPr>
        <w:t xml:space="preserve">от тези етапи. Предлаганите промени в Закона за приватизация и следприватизационен контрол (ЗПСК) са изготвени на базата на натрупания приватизационен опит и целят да ускорят процеса на приватизация, да го подобрят и да го направят по-ефективен.  </w:t>
      </w:r>
    </w:p>
    <w:p>
      <w:pPr>
        <w:pStyle w:val="Normal"/>
        <w:spacing w:before="120" w:after="0"/>
        <w:ind w:firstLine="1134"/>
        <w:jc w:val="both"/>
        <w:rPr>
          <w:rFonts w:ascii="HebarU" w:hAnsi="HebarU" w:cs="HebarU"/>
          <w:lang w:val="bg-BG"/>
        </w:rPr>
      </w:pPr>
      <w:r>
        <w:rPr>
          <w:rFonts w:cs="HebarU" w:ascii="HebarU" w:hAnsi="HebarU"/>
          <w:lang w:val="bg-BG"/>
        </w:rPr>
        <w:t>Приватизацията на настоящия етап обхваща  раздържавяването на търговските дружества с държавно участие в капитала, които са с монополно и структуроопределящо значение за икономиката на страната и чиято дейност засяга интересите на значителна  част от обществото. Това  налага  изработването на такива правила за раздържавяването им, които да гарантират запазването на обществения интерес чрез оптимизиране на процеса и подобряване на синхрона между приватизиращия орган - Агенцията за приватизация, и съответните министри, които представляват държавата в търговските дружества с държавно участие в капитала съобразно отрасловата им компетентност. Като органи, които  осъществяват политиката в даден сектор и познават най-добре действителното им правно и икономическо състояние, министрите ще извършват подготовката на тези дружества за приватизация чрез  преструктуриране и изготвяне на стратегии за приватизация, а Агенцията за приватизация ще осъществява продажбата им.</w:t>
      </w:r>
    </w:p>
    <w:p>
      <w:pPr>
        <w:pStyle w:val="Normal"/>
        <w:spacing w:before="120" w:after="0"/>
        <w:ind w:firstLine="1134"/>
        <w:jc w:val="both"/>
        <w:rPr>
          <w:rFonts w:ascii="HebarU" w:hAnsi="HebarU" w:cs="HebarU"/>
          <w:lang w:val="bg-BG"/>
        </w:rPr>
      </w:pPr>
      <w:r>
        <w:rPr>
          <w:rFonts w:cs="HebarU" w:ascii="HebarU" w:hAnsi="HebarU"/>
          <w:lang w:val="bg-BG"/>
        </w:rPr>
        <w:t>Предвижда се приватизацията на лечебните заведения да се извършва по реда на Закона за приватизация и следприватизационен контрол, като с оглед на специфичния характер на дейността, която осъществяват, приватизацията им ще се извършва след  приемане от Министерския съвет на стратегия за целия сектор.</w:t>
      </w:r>
    </w:p>
    <w:p>
      <w:pPr>
        <w:pStyle w:val="Normal"/>
        <w:spacing w:before="120" w:after="0"/>
        <w:ind w:firstLine="1134"/>
        <w:jc w:val="both"/>
        <w:rPr>
          <w:rFonts w:ascii="HebarU" w:hAnsi="HebarU" w:cs="HebarU"/>
          <w:lang w:val="bg-BG"/>
        </w:rPr>
      </w:pPr>
      <w:r>
        <w:rPr>
          <w:rFonts w:cs="HebarU" w:ascii="HebarU" w:hAnsi="HebarU"/>
          <w:lang w:val="bg-BG"/>
        </w:rPr>
        <w:t>Отменят се разпоредбите, формулиращи целите на приватизацията. С предвижданите промени в ЗПСК цялата отговорност за приватизацията на държавното участие в търговските дружества  изцяло преминава върху Министерския съвет. Сам по себе си ЗПСК не е в състояние да осъществи тези цели. Задача и цел на Министерския съвет като орган на изпълнителната власт  са да създаде условия за прозрачна, бърза и икономически ефективна приватизация при равнопоставеност на инвеститорите, както и да осигури икономически растеж и конкурентоспособност на приватизираните дружества. В ЗПСК са разписани ясни и точни процедури за осъществяване на приватизацията, за законосъобразното провеждане на които следи Върховният административен съд.</w:t>
      </w:r>
    </w:p>
    <w:p>
      <w:pPr>
        <w:pStyle w:val="Normal"/>
        <w:spacing w:before="120" w:after="0"/>
        <w:ind w:firstLine="1134"/>
        <w:jc w:val="both"/>
        <w:rPr>
          <w:rFonts w:ascii="HebarU" w:hAnsi="HebarU" w:cs="HebarU"/>
          <w:lang w:val="bg-BG"/>
        </w:rPr>
      </w:pPr>
      <w:r>
        <w:rPr>
          <w:rFonts w:cs="HebarU" w:ascii="HebarU" w:hAnsi="HebarU"/>
          <w:lang w:val="bg-BG"/>
        </w:rPr>
        <w:t>С предлаганите  промени в закона се запазва списъкът на търговски дружества с държавно участие в капитала им, за които не се открива процедура за приватизация. В него остават досегашните търговски дружества, като се променя само органът, от чиято компетентност е включването на нови дружества в него и откриването на процедура за приватизацията им. Органът, който ще взема тези решения, е Министерският съвет. Тази промяна е продиктувана от това, че приватизацията е част от икономическата политика на изпълнителната власт  и Министерският съвет е този, който  я  осъществява.</w:t>
      </w:r>
    </w:p>
    <w:p>
      <w:pPr>
        <w:pStyle w:val="Normal"/>
        <w:spacing w:before="120" w:after="0"/>
        <w:ind w:firstLine="1134"/>
        <w:jc w:val="both"/>
        <w:rPr>
          <w:rFonts w:ascii="HebarU" w:hAnsi="HebarU" w:cs="HebarU"/>
          <w:lang w:val="bg-BG"/>
        </w:rPr>
      </w:pPr>
      <w:r>
        <w:rPr>
          <w:rFonts w:cs="HebarU" w:ascii="HebarU" w:hAnsi="HebarU"/>
          <w:lang w:val="bg-BG"/>
        </w:rPr>
        <w:t>Предвижда се приемането от Министерския съвет на годишни списъци за приватизация, които включват:</w:t>
      </w:r>
    </w:p>
    <w:p>
      <w:pPr>
        <w:pStyle w:val="Normal"/>
        <w:spacing w:before="120" w:after="0"/>
        <w:ind w:firstLine="1134"/>
        <w:jc w:val="both"/>
        <w:rPr>
          <w:rFonts w:ascii="HebarU" w:hAnsi="HebarU" w:cs="HebarU"/>
          <w:lang w:val="bg-BG"/>
        </w:rPr>
      </w:pPr>
      <w:r>
        <w:rPr>
          <w:rFonts w:cs="HebarU" w:ascii="HebarU" w:hAnsi="HebarU"/>
          <w:lang w:val="bg-BG"/>
        </w:rPr>
        <w:t>- списък на търговските дружества с държавно участие, включващ частта от капитала и/или обособени части, които ще се продават, и метод за приватизацията им;</w:t>
      </w:r>
    </w:p>
    <w:p>
      <w:pPr>
        <w:pStyle w:val="Normal"/>
        <w:spacing w:before="120" w:after="0"/>
        <w:ind w:firstLine="1134"/>
        <w:jc w:val="both"/>
        <w:rPr>
          <w:rFonts w:ascii="HebarU" w:hAnsi="HebarU" w:cs="HebarU"/>
          <w:lang w:val="bg-BG"/>
        </w:rPr>
      </w:pPr>
      <w:r>
        <w:rPr>
          <w:rFonts w:cs="HebarU" w:ascii="HebarU" w:hAnsi="HebarU"/>
          <w:lang w:val="bg-BG"/>
        </w:rPr>
        <w:t>- списък на търговските дружества с държавно участие, приватизацията на които ще се извършва съгласно приета от Министерския съвет стратегия за приватизация.</w:t>
      </w:r>
    </w:p>
    <w:p>
      <w:pPr>
        <w:pStyle w:val="Normal"/>
        <w:spacing w:before="120" w:after="0"/>
        <w:ind w:firstLine="1134"/>
        <w:jc w:val="both"/>
        <w:rPr>
          <w:rFonts w:ascii="HebarU" w:hAnsi="HebarU" w:cs="HebarU"/>
          <w:lang w:val="bg-BG"/>
        </w:rPr>
      </w:pPr>
      <w:r>
        <w:rPr>
          <w:rFonts w:cs="HebarU" w:ascii="HebarU" w:hAnsi="HebarU"/>
          <w:lang w:val="bg-BG"/>
        </w:rPr>
        <w:t xml:space="preserve">Досегашната практика на пасивен подход на продажба не бе достатъчно ефективен. С приемането на годишен списък за приватизация се преминава към активен подход - предварително се определят обектът и методът на продажба и какъв тип инвеститор ще се търси. Подготвя се дружеството за приватизация, знае се каква е политиката за развитие в съответния сектор и се търси такъв тип инвеститор.  </w:t>
      </w:r>
    </w:p>
    <w:p>
      <w:pPr>
        <w:pStyle w:val="Normal"/>
        <w:spacing w:before="120" w:after="0"/>
        <w:ind w:firstLine="1134"/>
        <w:jc w:val="both"/>
        <w:rPr>
          <w:rFonts w:ascii="HebarU" w:hAnsi="HebarU" w:cs="HebarU"/>
          <w:lang w:val="bg-BG"/>
        </w:rPr>
      </w:pPr>
      <w:r>
        <w:rPr>
          <w:rFonts w:cs="HebarU" w:ascii="HebarU" w:hAnsi="HebarU"/>
          <w:lang w:val="bg-BG"/>
        </w:rPr>
        <w:t xml:space="preserve">С оглед постигането на по-бърза и ефективна приватизация съответните министри, упражняващи правата на собственост на държавата в  капитала на търговските дружества, изготвят годишни планове за приватизация, които съдържат:      </w:t>
      </w:r>
    </w:p>
    <w:p>
      <w:pPr>
        <w:pStyle w:val="Normal"/>
        <w:spacing w:before="120" w:after="0"/>
        <w:ind w:firstLine="1134"/>
        <w:jc w:val="both"/>
        <w:rPr>
          <w:rFonts w:ascii="HebarU" w:hAnsi="HebarU" w:cs="HebarU"/>
          <w:lang w:val="bg-BG"/>
        </w:rPr>
      </w:pPr>
      <w:r>
        <w:rPr>
          <w:rFonts w:cs="HebarU" w:ascii="HebarU" w:hAnsi="HebarU"/>
          <w:lang w:val="bg-BG"/>
        </w:rPr>
        <w:t>- списък на търговските дружества с държавно участие в капитала, в които съответният министър упражнява правата на държавата;</w:t>
      </w:r>
    </w:p>
    <w:p>
      <w:pPr>
        <w:pStyle w:val="Normal"/>
        <w:spacing w:before="120" w:after="0"/>
        <w:ind w:firstLine="1134"/>
        <w:jc w:val="both"/>
        <w:rPr>
          <w:rFonts w:ascii="HebarU" w:hAnsi="HebarU" w:cs="HebarU"/>
          <w:lang w:val="bg-BG"/>
        </w:rPr>
      </w:pPr>
      <w:r>
        <w:rPr>
          <w:rFonts w:cs="HebarU" w:ascii="HebarU" w:hAnsi="HebarU"/>
          <w:lang w:val="bg-BG"/>
        </w:rPr>
        <w:t>- предложения за включване на търговски дружества и обособени части от търговски дружества с над 50 на сто държавно участие в капитала в годишните списъци за приватизация по чл. 3а, ал. 1;</w:t>
      </w:r>
    </w:p>
    <w:p>
      <w:pPr>
        <w:pStyle w:val="Normal"/>
        <w:spacing w:before="120" w:after="0"/>
        <w:ind w:firstLine="1134"/>
        <w:jc w:val="both"/>
        <w:rPr>
          <w:rFonts w:ascii="HebarU" w:hAnsi="HebarU" w:cs="HebarU"/>
          <w:lang w:val="bg-BG"/>
        </w:rPr>
      </w:pPr>
      <w:r>
        <w:rPr>
          <w:rFonts w:cs="HebarU" w:ascii="HebarU" w:hAnsi="HebarU"/>
          <w:lang w:val="bg-BG"/>
        </w:rPr>
        <w:t xml:space="preserve">- прогноза за приходите и разходите за съответната година съгласувано с Агенцията за приватизация. </w:t>
      </w:r>
    </w:p>
    <w:p>
      <w:pPr>
        <w:pStyle w:val="Normal"/>
        <w:spacing w:before="120" w:after="0"/>
        <w:ind w:firstLine="1134"/>
        <w:jc w:val="both"/>
        <w:rPr>
          <w:rFonts w:ascii="HebarU" w:hAnsi="HebarU" w:cs="HebarU"/>
          <w:lang w:val="bg-BG"/>
        </w:rPr>
      </w:pPr>
      <w:r>
        <w:rPr>
          <w:rFonts w:cs="HebarU" w:ascii="HebarU" w:hAnsi="HebarU"/>
          <w:lang w:val="bg-BG"/>
        </w:rPr>
        <w:t xml:space="preserve">Плановете ще се представят за становище в Съвета за икономическа политика към Министерския съвет. След произнасянето на Съвета за икономическа политика плановете, придружени със становищата, се предоставят на министъра на икономиката, който ги внася за приемане от Министерския съвет. </w:t>
      </w:r>
    </w:p>
    <w:p>
      <w:pPr>
        <w:pStyle w:val="Normal"/>
        <w:spacing w:before="120" w:after="0"/>
        <w:ind w:firstLine="1134"/>
        <w:jc w:val="both"/>
        <w:rPr>
          <w:rFonts w:ascii="HebarU" w:hAnsi="HebarU" w:cs="HebarU"/>
          <w:lang w:val="bg-BG"/>
        </w:rPr>
      </w:pPr>
      <w:r>
        <w:rPr>
          <w:rFonts w:cs="HebarU" w:ascii="HebarU" w:hAnsi="HebarU"/>
          <w:lang w:val="bg-BG"/>
        </w:rPr>
        <w:t>С предложените  промени се предвижда органи на двете агенции – Агенцията за приватизация и Агенцията за следприватизационен контрол, да бъдат изпълнителните съвети. Правният статут на двете агенции не се променя, като те остават второстепенни разпоредители с бюджетни кредити към министъра на икономиката. Агенцията за приватизация ще се управлява от петчленен изпълнителен съвет, а Агенцията за следприватизационен контрол - от тричленен изпълнителен съвет.</w:t>
      </w:r>
    </w:p>
    <w:p>
      <w:pPr>
        <w:pStyle w:val="Normal"/>
        <w:spacing w:before="120" w:after="0"/>
        <w:ind w:firstLine="1134"/>
        <w:jc w:val="both"/>
        <w:rPr>
          <w:rFonts w:ascii="HebarU" w:hAnsi="HebarU" w:cs="HebarU"/>
          <w:lang w:val="bg-BG"/>
        </w:rPr>
      </w:pPr>
      <w:r>
        <w:rPr>
          <w:rFonts w:cs="HebarU" w:ascii="HebarU" w:hAnsi="HebarU"/>
          <w:lang w:val="bg-BG"/>
        </w:rPr>
        <w:t xml:space="preserve">Функционирането само на един орган за управление и при двете агенции ще спомогне за по-бързата им и ефективна работа. Досегашната практика показва, че функционирането на двустепенна система на управление на двете агенции води до утежняване на приватизационните процедури. С предвижданите промени изпълнителните съвети на двете агенции ще се отчитат пряко пред Министерския съвет. Процесът на приватизация и следприватизационен контрол ще бъде контролиран от Народното събрание посредством правомощията му, дадени от Конституцията на Република България. Изпълнителните съвети  познават в дълбочина приватизационния процес и в детайли приватизационните документи и именно те могат да преценят доколко те съответстват на предварително зададените правила за приватизация. Още повече че съгласно сега действащия Устройствен правилник на Агенцията за приватизация проектите на решения на Надзорния съвет се подготвят от Изпълнителния съвет.  </w:t>
      </w:r>
    </w:p>
    <w:p>
      <w:pPr>
        <w:pStyle w:val="Normal"/>
        <w:spacing w:before="120" w:after="0"/>
        <w:ind w:firstLine="1134"/>
        <w:jc w:val="both"/>
        <w:rPr>
          <w:rFonts w:ascii="HebarU" w:hAnsi="HebarU" w:cs="HebarU"/>
          <w:lang w:val="bg-BG"/>
        </w:rPr>
      </w:pPr>
      <w:r>
        <w:rPr>
          <w:rFonts w:cs="HebarU" w:ascii="HebarU" w:hAnsi="HebarU"/>
          <w:lang w:val="bg-BG"/>
        </w:rPr>
        <w:t>Извършват се промени и в разпоредбите на глава седем “а”. Предвижда се по реда на тази глава да се извърши приватизация на търговските дружества, включени в годишния списък по чл. 3а, ал. 1, т. 2 от ЗПСК, за които Министерският съвет приема стратегии за приватизация. Тези стратегии задължително включват: частта от капитала на търговското дружество, която ще бъде предложена за приватизация; метода за приватизация; изисквания към потенциалните инвеститори; задължения за инвестиции, трудова заетост и погасяване на задължения, ако такива са предвидени; други специфични изисквания или задължения за инвеститора. Тези стратегии за приватизация ще се разработват и внасят за приемане от Министерския съвет от съответните министри, упражняващи правата на държавата като акционер или съдружник в капитала на тези дружества. Агенцията за приватизация ще извършва продажбата на тези дружествата съгласно приетата от Министерския съвет стратегия за приватизация.</w:t>
      </w:r>
    </w:p>
    <w:p>
      <w:pPr>
        <w:pStyle w:val="Normal"/>
        <w:spacing w:before="120" w:after="0"/>
        <w:ind w:firstLine="1134"/>
        <w:jc w:val="both"/>
        <w:rPr>
          <w:rFonts w:ascii="HebarU" w:hAnsi="HebarU" w:cs="HebarU"/>
          <w:lang w:val="bg-BG"/>
        </w:rPr>
      </w:pPr>
      <w:r>
        <w:rPr>
          <w:rFonts w:cs="HebarU" w:ascii="HebarU" w:hAnsi="HebarU"/>
          <w:lang w:val="bg-BG"/>
        </w:rPr>
        <w:t>Министерският съвет с мотивирано решение ще одобрява приватизационната сделка, включително договора и другите документи по сделката, които Агенцията за приватизация следва да  подпише с избрания купувач, и определя срока за представяне на декларация за произход на средства и срока за сключване на приватизационен договор.</w:t>
      </w:r>
    </w:p>
    <w:p>
      <w:pPr>
        <w:pStyle w:val="Normal"/>
        <w:spacing w:before="120" w:after="0"/>
        <w:ind w:firstLine="1134"/>
        <w:jc w:val="both"/>
        <w:rPr>
          <w:rFonts w:ascii="HebarU" w:hAnsi="HebarU" w:cs="HebarU"/>
          <w:lang w:val="bg-BG"/>
        </w:rPr>
      </w:pPr>
      <w:r>
        <w:rPr>
          <w:rFonts w:cs="HebarU" w:ascii="HebarU" w:hAnsi="HebarU"/>
          <w:lang w:val="bg-BG"/>
        </w:rPr>
        <w:t>Ако Министерският съвет не одобри договора и другите документи по сделката, процедурата за приватизация се прекратява, за което Министерският съвет се мотивира.</w:t>
      </w:r>
    </w:p>
    <w:p>
      <w:pPr>
        <w:pStyle w:val="Normal"/>
        <w:spacing w:before="120" w:after="0"/>
        <w:ind w:firstLine="1134"/>
        <w:jc w:val="both"/>
        <w:rPr>
          <w:rFonts w:ascii="HebarU" w:hAnsi="HebarU" w:cs="HebarU"/>
          <w:lang w:val="bg-BG"/>
        </w:rPr>
      </w:pPr>
      <w:r>
        <w:rPr>
          <w:rFonts w:cs="HebarU" w:ascii="HebarU" w:hAnsi="HebarU"/>
          <w:lang w:val="bg-BG"/>
        </w:rPr>
        <w:t xml:space="preserve">Промените в глава седем “а” са изготвени с цел  ясното разграничаване на компетентностите по отношение на приватизацията на дружествата с монополно и структуроопределящо значение между съответните министри, упражняващи правата на собственост на държавата, и Агенцията за приватизация. </w:t>
      </w:r>
    </w:p>
    <w:p>
      <w:pPr>
        <w:pStyle w:val="Normal"/>
        <w:spacing w:before="120" w:after="0"/>
        <w:ind w:firstLine="1134"/>
        <w:jc w:val="both"/>
        <w:rPr>
          <w:rFonts w:ascii="HebarU" w:hAnsi="HebarU" w:cs="HebarU"/>
          <w:lang w:val="bg-BG"/>
        </w:rPr>
      </w:pPr>
      <w:r>
        <w:rPr>
          <w:rFonts w:cs="HebarU" w:ascii="HebarU" w:hAnsi="HebarU"/>
          <w:lang w:val="bg-BG"/>
        </w:rPr>
        <w:t xml:space="preserve">С промените се дава възможност с разрешение на Агенцията за следприватизационен контрол купувачите по приватизационни договори да реализират договорените инвестициите и програмата за трудова заетост в отклонение от договореното по години, но в рамките на крайния срок, както и да заменят инвестиции от един вид с инвестиции от друг вид.   </w:t>
      </w:r>
    </w:p>
    <w:p>
      <w:pPr>
        <w:pStyle w:val="Normal"/>
        <w:spacing w:before="120" w:after="0"/>
        <w:ind w:firstLine="1134"/>
        <w:jc w:val="both"/>
        <w:rPr>
          <w:rFonts w:ascii="HebarU" w:hAnsi="HebarU" w:cs="HebarU"/>
          <w:lang w:val="bg-BG"/>
        </w:rPr>
      </w:pPr>
      <w:r>
        <w:rPr>
          <w:rFonts w:cs="HebarU" w:ascii="HebarU" w:hAnsi="HebarU"/>
          <w:lang w:val="bg-BG"/>
        </w:rPr>
        <w:t xml:space="preserve">Досегашната дейност на Агенцията за следприватизационен контрол показа известна неефективност, водеща до много ниска събираемост на вземанията на държавата, произтичащи от неизпълнение на договорни задължения на купувачите по приватизационни договори. С предлаганите промени се предвижда за неизплатените в срок задължения по приватизационни договори, произтичащи от неплащане на покупната цена, агенцията да може да се снабдява с изпълнителен лист по чл. 237, буква “к” от Гражданския процесуален кодекс. Целта е ускоряване на процедурата по събиране на безспорни вземания.  </w:t>
      </w:r>
    </w:p>
    <w:p>
      <w:pPr>
        <w:pStyle w:val="Normal"/>
        <w:spacing w:before="120" w:after="0"/>
        <w:ind w:firstLine="1134"/>
        <w:jc w:val="both"/>
        <w:rPr>
          <w:rFonts w:ascii="HebarU" w:hAnsi="HebarU" w:cs="HebarU"/>
          <w:lang w:val="bg-BG"/>
        </w:rPr>
      </w:pPr>
      <w:r>
        <w:rPr>
          <w:rFonts w:cs="HebarU" w:ascii="HebarU" w:hAnsi="HebarU"/>
          <w:lang w:val="bg-BG"/>
        </w:rPr>
        <w:t>Конкретизират се и възможностите на Агенцията за следприватизационен контрол за  възлагане извършването на някои дейности на трети лица.  Вземанията, които не произтичат от неплащане на цената по  приватизационни договори, когато са установени със сила на присъдено нещо, ще могат да се продават от Агенцията за следприватизационен контрол чрез възлагане на трети лица на регулиран пазар на ценни книжа. Отношенията между Агенцията за следприватизационен контрол и регулирания пазар ще се уреждат с договор. Продажбата на вземанията може да се извършва и под номиналната им стойност в случаите, определени с наредба.</w:t>
      </w:r>
    </w:p>
    <w:p>
      <w:pPr>
        <w:pStyle w:val="Normal"/>
        <w:spacing w:before="120" w:after="0"/>
        <w:ind w:firstLine="1134"/>
        <w:jc w:val="both"/>
        <w:rPr>
          <w:rFonts w:ascii="HebarU" w:hAnsi="HebarU" w:cs="HebarU"/>
          <w:lang w:val="bg-BG"/>
        </w:rPr>
      </w:pPr>
      <w:r>
        <w:rPr>
          <w:rFonts w:cs="HebarU" w:ascii="HebarU" w:hAnsi="HebarU"/>
          <w:lang w:val="bg-BG"/>
        </w:rPr>
        <w:t xml:space="preserve">С предлаганите промени се поставя краен срок – 31 декември </w:t>
        <w:br/>
        <w:t>2004 г., след изтичането на който обезщетяването по Закона за обезщетяване на собственици на одържавени имоти и по чл. 18 от отменения Закон за преобразуване и приватизация  на държавни и общински предприятия ще се извършва само с компенсаторни записи по реда на Закона за обезщетяване на собственици на одържавени имоти. Процесът на обезщетяване е свързан непосредствено с процеса на приватизация, като към настоящия момент, въпреки че сроковете за подаване на заявления и признаване на права на обезщетения изтекоха, органите по обезщетяване продължават да признават право на обезщетение, включително с дялове и акции от търговски дружества с държавно участие в капитала. Този процес продължава и цели да не се нарушават правата на правоимащите лица и същевременно с това - процесът на приватизация.</w:t>
      </w:r>
    </w:p>
    <w:p>
      <w:pPr>
        <w:pStyle w:val="Normal"/>
        <w:spacing w:before="120" w:after="0"/>
        <w:ind w:firstLine="1134"/>
        <w:jc w:val="both"/>
        <w:rPr>
          <w:rFonts w:ascii="HebarU" w:hAnsi="HebarU" w:cs="HebarU"/>
          <w:lang w:val="bg-BG"/>
        </w:rPr>
      </w:pPr>
      <w:r>
        <w:rPr>
          <w:rFonts w:cs="HebarU" w:ascii="HebarU" w:hAnsi="HebarU"/>
          <w:lang w:val="bg-BG"/>
        </w:rPr>
        <w:t xml:space="preserve">Създава се нова възможност за провеждане на приватизационна процедура и за търговски дружества с държавно участие, обявени в ликвидация. Съответният министър, упражняващ правото на собственост на държавата в капитала на дружество, обявено в ликвидация, ще отправя искане за провеждане на приватизационна процедура до Агенцията за приватизация след предварително съгласуване със Съвета за икономическа политика към Министерския съвет. </w:t>
      </w:r>
    </w:p>
    <w:p>
      <w:pPr>
        <w:pStyle w:val="Normal"/>
        <w:spacing w:before="120" w:after="0"/>
        <w:ind w:firstLine="1134"/>
        <w:jc w:val="both"/>
        <w:rPr>
          <w:rFonts w:ascii="HebarU" w:hAnsi="HebarU" w:cs="HebarU"/>
          <w:lang w:val="bg-BG"/>
        </w:rPr>
      </w:pPr>
      <w:r>
        <w:rPr>
          <w:rFonts w:cs="HebarU" w:ascii="HebarU" w:hAnsi="HebarU"/>
          <w:lang w:val="bg-BG"/>
        </w:rPr>
        <w:t>Тази нова възможност за провеждане на приватизационна процедура и за дружествата, обявени в ликвидация, е продиктувано от прекалено бавното провеждане на ликвидационните процедури. В съответните министерства се ангажират прекалено голям човешки ресурс и парични средства за управляването на ликвидационния процес.</w:t>
      </w:r>
    </w:p>
    <w:p>
      <w:pPr>
        <w:pStyle w:val="Normal"/>
        <w:spacing w:before="120" w:after="0"/>
        <w:ind w:firstLine="1134"/>
        <w:jc w:val="both"/>
        <w:rPr>
          <w:rFonts w:ascii="HebarU" w:hAnsi="HebarU" w:cs="HebarU"/>
          <w:lang w:val="bg-BG"/>
        </w:rPr>
      </w:pPr>
      <w:r>
        <w:rPr>
          <w:rFonts w:cs="HebarU" w:ascii="HebarU" w:hAnsi="HebarU"/>
          <w:lang w:val="bg-BG"/>
        </w:rPr>
        <w:t xml:space="preserve">Предвижда се в тримесечен срок от влизането в сила на закона Съветът за модернизиране на държавната администрация да внесе в Министерския съвет предложение за преструктуриране и преобразуване в търговски дружества на изпълнителните агенции или други администрации към тях, извършващи дейности по профилактика, рехабилитация, отдих или обучение. Дейността на тези структури излиза извън рамките на прякото бюджетно финансиране и представлява самостоятелна търговска дейност. </w:t>
      </w:r>
    </w:p>
    <w:p>
      <w:pPr>
        <w:pStyle w:val="Normal"/>
        <w:spacing w:before="120" w:after="0"/>
        <w:ind w:firstLine="1134"/>
        <w:jc w:val="both"/>
        <w:rPr>
          <w:rFonts w:ascii="HebarU" w:hAnsi="HebarU" w:cs="HebarU"/>
          <w:lang w:val="bg-BG"/>
        </w:rPr>
      </w:pPr>
      <w:r>
        <w:rPr>
          <w:rFonts w:cs="HebarU" w:ascii="HebarU" w:hAnsi="HebarU"/>
          <w:lang w:val="bg-BG"/>
        </w:rPr>
        <w:t>Законопроектът предвижда удължаване на срока за използване на инвестиционните бонове до 30 юни 2005 г.  с оглед оползотворяването им.</w:t>
      </w:r>
    </w:p>
    <w:p>
      <w:pPr>
        <w:pStyle w:val="Normal"/>
        <w:spacing w:before="120" w:after="0"/>
        <w:ind w:firstLine="1134"/>
        <w:jc w:val="both"/>
        <w:rPr>
          <w:rFonts w:ascii="HebarU" w:hAnsi="HebarU" w:cs="HebarU"/>
          <w:lang w:val="bg-BG"/>
        </w:rPr>
      </w:pPr>
      <w:r>
        <w:rPr>
          <w:rFonts w:cs="HebarU" w:ascii="HebarU" w:hAnsi="HebarU"/>
          <w:lang w:val="bg-BG"/>
        </w:rPr>
        <w:t xml:space="preserve">Предложените промени ще подобрят координацията при провеждането на държавната политика за приватизация, като се очаква те да предоставят необходимата подкрепа на икономическия сектор в Република България. </w:t>
      </w:r>
    </w:p>
    <w:p>
      <w:pPr>
        <w:pStyle w:val="Normal"/>
        <w:spacing w:lineRule="auto" w:line="360"/>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20:00Z</dcterms:created>
  <dc:creator>Cvety</dc:creator>
  <dc:description/>
  <dc:language>en-US</dc:language>
  <cp:lastModifiedBy>dbman</cp:lastModifiedBy>
  <cp:lastPrinted>2004-05-10T09:20:00Z</cp:lastPrinted>
  <dcterms:modified xsi:type="dcterms:W3CDTF">2004-12-08T14:43:00Z</dcterms:modified>
  <cp:revision>8</cp:revision>
  <dc:subject/>
  <dc:title>Р Е П У Б Л И К А   Б Ъ Л Г А Р И Я</dc:title>
</cp:coreProperties>
</file>