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8"/>
          <w:szCs w:val="48"/>
        </w:rPr>
        <w:t>ОПРЕДЕЛЕНИЕ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№ 7223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София, 09.08.2004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Петчленен състав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закрито заседание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ЦВЕТАНКА ТАБАНДЖ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ЙОРДАН ЗЛАТАРЕВ</w:t>
              <w:br/>
              <w:t>ВИОЛЕТА КОВАЧЕВА</w:t>
              <w:br/>
              <w:t>ЗДРАВКА ШУМЕНСКА</w:t>
              <w:br/>
              <w:t>ЙОРДАН КОНСТАНТИН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220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председател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ЦВЕТАНКА ТАБАНДЖО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6483/2004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оизводството е по реда на чл. 33 - чл. 40 от ЗВАС. Образувано е по касационна жалба, подадена от Министерския съвет на Република България, против решение № 6334/05.07.2004 г., постановено по адм. д. № 4531/2004 г. по описа на Върховния административен съд - пето отделение, с което е отменено решение № 393/13.05.2004 г. на Министерския съвет и обявена нищожнността на заповед № КВ-32/14.05.2004 г. на министър-председателя на Република България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С писмена молба изх. № 20.Г - 14/06.08.2004 г. ,подписана от министър - председателя на Република България, Министерският съвет заявява, че оттегля касационната си жалба с вх. № 8262 от 21 юли 2004 г. срещу решение № 6334 от 05.07.2004 г. по адм. д. № 4531/2004 г. на Върховния административен съд - пето отделение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ърховният административен съд - петчленен състав като взе предвид, че Министерският съвет на Република България с писмено заявление, подписано от министър-председателя оттегля касационната си жалба намира, че са налице условията на чл. 37, т. 3 от ЗВАС, поради което същата следва да бъде оставена без разглеждане, а образуваното по нея съдебно производство да се прекрати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Водим от горното и на основание чл. 37, т. 3 от ЗВАС, Върховният административен съд - петчленен съста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ОПРЕДЕЛИ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СТАВЯ БЕЗ РАЗГЛЕЖДАНЕ касационната жалба на Министерския съвет на Република България против решение № 6334/05.07.2004 г. по адм. д. № 4531/2004 г. на Върховния административен съд - пето отделение, поради оттегляне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ЕКРАТЯВА производството по делот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пределението не подлежи на обжалване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4020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Цветанка Табандж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Йордан Златарев</w:t>
              <w:br/>
              <w:t>/п/ Виолета Ковачева</w:t>
              <w:br/>
              <w:t>/п/ Здравка Шуменска</w:t>
              <w:br/>
              <w:t>/п/ Йордан Константинов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C0C0C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Ц.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a341eb27d9586f41c2256eeb0025f00d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21:00Z</dcterms:created>
  <dc:creator>dbman</dc:creator>
  <dc:description/>
  <cp:keywords/>
  <dc:language>en-US</dc:language>
  <cp:lastModifiedBy>dbman</cp:lastModifiedBy>
  <dcterms:modified xsi:type="dcterms:W3CDTF">2006-03-31T13:23:00Z</dcterms:modified>
  <cp:revision>1</cp:revision>
  <dc:subject/>
  <dc:title>ОПРЕДЕЛЕНИЕ</dc:title>
</cp:coreProperties>
</file>