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MS Sans Serif;Times New Roman" w:ascii="MS Sans Serif;Times New Roman" w:hAnsi="MS Sans Serif;Times New Roman"/>
          <w:color w:val="000000"/>
        </w:rPr>
        <w:t xml:space="preserve">Предишно Р/О: </w:t>
      </w:r>
      <w:r>
        <w:rPr>
          <w:color w:val="0000FF"/>
        </w:rPr>
        <w:drawing>
          <wp:inline distT="0" distB="0" distL="0" distR="0">
            <wp:extent cx="1143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p>
      <w:pPr>
        <w:pStyle w:val="Normal"/>
        <w:jc w:val="center"/>
        <w:rPr>
          <w:color w:val="000000"/>
        </w:rPr>
      </w:pPr>
      <w:r>
        <w:rPr>
          <w:color w:val="000000"/>
        </w:rPr>
        <w:br/>
      </w:r>
      <w:r>
        <w:rPr>
          <w:rFonts w:cs="MS Sans Serif;Times New Roman" w:ascii="MS Sans Serif;Times New Roman" w:hAnsi="MS Sans Serif;Times New Roman"/>
          <w:b/>
          <w:bCs/>
          <w:color w:val="000000"/>
          <w:sz w:val="48"/>
          <w:szCs w:val="48"/>
        </w:rPr>
        <w:t>ОПРЕДЕЛЕНИЕ</w:t>
      </w:r>
      <w:r>
        <w:rPr>
          <w:color w:val="000000"/>
        </w:rPr>
        <w:br/>
        <w:br/>
      </w:r>
      <w:r>
        <w:rPr>
          <w:rFonts w:cs="MS Sans Serif;Times New Roman" w:ascii="MS Sans Serif;Times New Roman" w:hAnsi="MS Sans Serif;Times New Roman"/>
          <w:b/>
          <w:bCs/>
          <w:color w:val="000000"/>
          <w:sz w:val="36"/>
          <w:szCs w:val="36"/>
        </w:rPr>
        <w:t>№ 7201</w:t>
      </w:r>
      <w:r>
        <w:rPr>
          <w:color w:val="000000"/>
        </w:rPr>
        <w:br/>
      </w:r>
      <w:r>
        <w:rPr>
          <w:rFonts w:cs="MS Sans Serif;Times New Roman" w:ascii="MS Sans Serif;Times New Roman" w:hAnsi="MS Sans Serif;Times New Roman"/>
          <w:b/>
          <w:bCs/>
          <w:color w:val="000000"/>
          <w:sz w:val="36"/>
          <w:szCs w:val="36"/>
        </w:rPr>
        <w:t>София, 05.08.2004</w:t>
      </w:r>
    </w:p>
    <w:p>
      <w:pPr>
        <w:pStyle w:val="Normal"/>
        <w:spacing w:before="0" w:after="24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Петчленен състав, </w:t>
      </w:r>
      <w:r>
        <w:rPr>
          <w:rFonts w:cs="MS Sans Serif;Times New Roman" w:ascii="MS Sans Serif;Times New Roman" w:hAnsi="MS Sans Serif;Times New Roman"/>
          <w:color w:val="000000"/>
          <w:sz w:val="27"/>
          <w:szCs w:val="27"/>
        </w:rPr>
        <w:t>в закрито заседание на трети август две хиляди и четвърта година в състав:</w:t>
      </w:r>
    </w:p>
    <w:tbl>
      <w:tblPr>
        <w:tblW w:w="8820" w:type="dxa"/>
        <w:jc w:val="left"/>
        <w:tblInd w:w="0" w:type="dxa"/>
        <w:tblLayout w:type="fixed"/>
        <w:tblCellMar>
          <w:top w:w="0" w:type="dxa"/>
          <w:left w:w="0" w:type="dxa"/>
          <w:bottom w:w="0" w:type="dxa"/>
          <w:right w:w="0" w:type="dxa"/>
        </w:tblCellMar>
      </w:tblPr>
      <w:tblGrid>
        <w:gridCol w:w="4140"/>
        <w:gridCol w:w="4680"/>
      </w:tblGrid>
      <w:tr>
        <w:trPr/>
        <w:tc>
          <w:tcPr>
            <w:tcW w:w="4140"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4680" w:type="dxa"/>
            <w:tcBorders/>
          </w:tcPr>
          <w:p>
            <w:pPr>
              <w:pStyle w:val="Normal"/>
              <w:rPr>
                <w:color w:val="000000"/>
              </w:rPr>
            </w:pPr>
            <w:r>
              <w:rPr>
                <w:rFonts w:cs="MS Sans Serif;Times New Roman" w:ascii="MS Sans Serif;Times New Roman" w:hAnsi="MS Sans Serif;Times New Roman"/>
                <w:color w:val="000000"/>
                <w:sz w:val="27"/>
                <w:szCs w:val="27"/>
              </w:rPr>
              <w:t>ДИМА ЙОРДАНОВА</w:t>
            </w:r>
          </w:p>
        </w:tc>
      </w:tr>
      <w:tr>
        <w:trPr/>
        <w:tc>
          <w:tcPr>
            <w:tcW w:w="4140"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4680" w:type="dxa"/>
            <w:tcBorders/>
          </w:tcPr>
          <w:p>
            <w:pPr>
              <w:pStyle w:val="Normal"/>
              <w:rPr>
                <w:color w:val="000000"/>
              </w:rPr>
            </w:pPr>
            <w:r>
              <w:rPr>
                <w:rFonts w:cs="MS Sans Serif;Times New Roman" w:ascii="MS Sans Serif;Times New Roman" w:hAnsi="MS Sans Serif;Times New Roman"/>
                <w:color w:val="000000"/>
                <w:sz w:val="27"/>
                <w:szCs w:val="27"/>
              </w:rPr>
              <w:t>ВЕСЕЛИНА ТЕНЕВА</w:t>
              <w:br/>
              <w:t>ВИОЛЕТА КОВАЧЕВА</w:t>
              <w:br/>
              <w:t>ГАЛИНА СОЛАКОВА</w:t>
              <w:br/>
              <w:t>ЙОРДАН КОНСТАНТИНОВ</w:t>
            </w:r>
          </w:p>
        </w:tc>
      </w:tr>
    </w:tbl>
    <w:p>
      <w:pPr>
        <w:pStyle w:val="Normal"/>
        <w:rPr>
          <w:vanish/>
          <w:color w:val="000000"/>
        </w:rPr>
      </w:pPr>
      <w:r>
        <w:rPr>
          <w:vanish/>
          <w:color w:val="000000"/>
        </w:rPr>
      </w:r>
    </w:p>
    <w:tbl>
      <w:tblPr>
        <w:tblW w:w="8100" w:type="dxa"/>
        <w:jc w:val="left"/>
        <w:tblInd w:w="0" w:type="dxa"/>
        <w:tblLayout w:type="fixed"/>
        <w:tblCellMar>
          <w:top w:w="0" w:type="dxa"/>
          <w:left w:w="0" w:type="dxa"/>
          <w:bottom w:w="0" w:type="dxa"/>
          <w:right w:w="0" w:type="dxa"/>
        </w:tblCellMar>
      </w:tblPr>
      <w:tblGrid>
        <w:gridCol w:w="1932"/>
        <w:gridCol w:w="2940"/>
        <w:gridCol w:w="3228"/>
      </w:tblGrid>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snapToGrid w:val="false"/>
              <w:rPr>
                <w:color w:val="000000"/>
              </w:rPr>
            </w:pPr>
            <w:r>
              <w:rPr>
                <w:color w:val="000000"/>
              </w:rPr>
            </w:r>
          </w:p>
        </w:tc>
        <w:tc>
          <w:tcPr>
            <w:tcW w:w="3228" w:type="dxa"/>
            <w:tcBorders/>
          </w:tcPr>
          <w:p>
            <w:pPr>
              <w:pStyle w:val="Normal"/>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snapToGrid w:val="false"/>
              <w:rPr>
                <w:color w:val="000000"/>
              </w:rPr>
            </w:pPr>
            <w:r>
              <w:rPr>
                <w:color w:val="000000"/>
              </w:rPr>
            </w:r>
          </w:p>
        </w:tc>
        <w:tc>
          <w:tcPr>
            <w:tcW w:w="3228" w:type="dxa"/>
            <w:tcBorders/>
          </w:tcPr>
          <w:p>
            <w:pPr>
              <w:pStyle w:val="Normal"/>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от съдията</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ГАЛИНА СОЛАКОВА</w:t>
            </w:r>
          </w:p>
        </w:tc>
        <w:tc>
          <w:tcPr>
            <w:tcW w:w="3228" w:type="dxa"/>
            <w:tcBorders/>
          </w:tcPr>
          <w:p>
            <w:pPr>
              <w:pStyle w:val="Normal"/>
              <w:rPr>
                <w:color w:val="000000"/>
              </w:rPr>
            </w:pP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8100" w:type="dxa"/>
            <w:gridSpan w:val="3"/>
            <w:tcBorders/>
          </w:tcPr>
          <w:p>
            <w:pPr>
              <w:pStyle w:val="Normal"/>
              <w:rPr>
                <w:color w:val="000000"/>
              </w:rPr>
            </w:pPr>
            <w:r>
              <w:rPr>
                <w:rFonts w:cs="MS Sans Serif;Times New Roman" w:ascii="MS Sans Serif;Times New Roman" w:hAnsi="MS Sans Serif;Times New Roman"/>
                <w:color w:val="000000"/>
                <w:sz w:val="27"/>
                <w:szCs w:val="27"/>
              </w:rPr>
              <w:t>по адм. дело № 6132/2004</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935" cy="1339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p>
        </w:tc>
      </w:tr>
    </w:tbl>
    <w:p>
      <w:pPr>
        <w:pStyle w:val="Normal"/>
        <w:ind w:right="-828" w:hanging="0"/>
        <w:rPr/>
      </w:pPr>
      <w:r>
        <w:rPr>
          <w:color w:val="000000"/>
        </w:rPr>
        <w:br/>
      </w:r>
      <w:r>
        <w:rPr>
          <w:rFonts w:cs="HebarU" w:ascii="HebarU" w:hAnsi="HebarU"/>
          <w:color w:val="000000"/>
          <w:sz w:val="22"/>
          <w:szCs w:val="22"/>
        </w:rPr>
        <w:t>Производството по делото е образувано на основание чл. 11 от ЗВАС във вр. с чл. 213 и сл. от ГПК по частна жалба на Георги Александров от гр.София, подадена от пълномощник и процесуален представител адв.Е.Танчева против определение от 28.05.2004 г. по адм.д.№ 4531/2004г. на Върховният административен съд,пето отделение,с което е оставено без уважение искането за спиране на допуснатото предварително изпълнение на РМС№393/13.05.2004г. Изложени са подробни доводи за незаконосъобразност на определението,с оглед наличните в административната преписка доказателства, комплектовани в последствие и сочещи на липса на предпоставките по чл.16 ЗАП за допускане на предварително изпълнение.</w:t>
        <w:br/>
        <w:t>В срока по чл. 215, ал.1 от ГПК възражение по частната жалба не е постъпило от ответната страна.</w:t>
        <w:br/>
        <w:t>Върховният административен съд,петчленен състав като взе предвид вида на обжалвания съдебен акт и обсъди доводите по частната жалба,намира същата за процесуално допустима ,а по същество - основателна,по следните съображения:</w:t>
        <w:br/>
        <w:t>Обжалваното определение №4531/28.05.2004 г. по адм.д.№ 4531/2004г. на Върховният административен съд,пето отделение е постановено по искане за спиране на допуснаното от административния орган предварително изпълнение на обжалвания по делото акт - РМС№393/13.05.2004г.,като в диспозитивната част, с която искането е оставено без уважение липсва указание по чл.189,ал.1,т.”е” ГПК във връзка с чл.217,ал.4 ГПК и чл.11 ЗВАС за обжалваемостта на определението. Съгласно чл. 45 от ЗАП, респ. чл. 11 от ЗВАС за неуредените в двата закона въпроси се прилагат субсидиарно разпоредбите на ГПК. Двата цитирани закона не съдържат правна уредба, касаеща обжалването на съдебните актове /определения/, постановени по искания за спиране на изпълнението на административните актове, с оглед на което следва да бъдат съобразени правилата на ГПК за съдебните актове със сходна правна природа. Спирането на изпълнението на индивидуалния административен акт представлява вид обезпечение на жалбата и цели да предотврати осъществяването на порочно разпоредени с него правни последици с негативен характер, т.е. последиците от определението за спиране са запазване на фактическото и правно положение до произнасяне по законосъобразността на административния акт. Предвид това по въпроса за обжалваемостта на определението, с което съдът се произнася по искането за спиране изпълнението на административен акт е приложима разпоредбата на чл. 315 от ГПК, уреждаща обжалваемостта на определения при обезпечаване на иск,тъй като единствената нормативно уредена процесуална възможност за “обезпечаване” на жалбата в административния процес е тази по чл. 37, ал. 3 от ЗАП, респ. чл. 15, ал. 2 от ЗВАС - спиране на предварителното изпълнение. Следователно определенията от категорията на обжалваното подлежат на обжалване с частна жалба по силата на субсидиарно приложимите чл. 213, б."б", във връзка с чл. 315, ал. 1 от ГПК, поради което частната жалба като допустима следва да бъде разгледана по същество.</w:t>
        <w:br/>
        <w:t>За да остави без уважение искането за спиране на предварителното изпълнение на РМС№393/13.05.2004г.,тричленният състав е приел,че в доклада на министър-председателя на РБ,чиито мотиви са възприети изцяло в обжалваното решение се съдържат данни за държавни и обществени интереси по смисъла на чл.16 ЗАП,наличието на които не може да бъде преценено,тъй като касае съществото - преценката за законосъобразност. Безспорно е обстоятелството,че административната преписка е комплектована “в цялост” по реда на чл.39 във вр. с чл.41,ал.3 ЗАП след постановяване на определението, както и че междувременно съдът се е произнесъл по законосъобразността на процесното РМС№393/13.05.2004г. с решение №6334/05.07.2004г. по делото,а също и по законосъобразността на заповед №КВ-32/14.05.2004г. на министър-председателя на РБ, обжалвана по присъединеното адм.д.№4966/04г. на ВАС, пето отделение. С това решение е отменено РМС№393/13.05.2004г. изцяло,като незаконосъобразно и е прогласена нищожността на заповед №КВ-32/14.05.2004г. на министър-председателя на РБ,като подробно изложените мотиви сочат безусловно на липсата на “важни държавни и обществени интереси”,нуждаещи се от защита по смисъла на чл.16 ЗАП,който урежда предпоставките за допускане на предварително изпълнение.В тази насока са и приложените по административната преписка и представени от страните доказателства.</w:t>
        <w:br/>
        <w:t xml:space="preserve">Предварително изпълнение на административен акт може да бъде разпоредено от административния орган при условията на чл. 16 ЗАП - когато това се налага, за да се осигури животът или здравето на гражданите, да се предотвратят загуби за народното стопанство или да се защитят други важни държавни или обществени интереси, както и при опасност, че може да бъде осуетено или сериозно затруднено изпълнението на акта.Наличието на някоя от визираните предпоставки следва да бъде мотивирано от административния орган и подкрепено с доказателства,тъй като при евентуална отмяна на административния акт,ще са реализирани и породени негативни последици само на основание допуснатото предварително изпълнение.Тези последици за адресата могат да бъдат обратими,но и необратими,като при вторите,в случай,че последиците са настъпили, се обезмисля намесата на съда по чл.37,ал.3 във връзка с чл.16 ЗАП.В конкретния случай обаче се касае за първата хипотеза,при която дори и при “осъществено фактически” предварително изпълнение на обжалвания акт,правния интерес от спиране по съдебен ред е налице,тъй като последицата от спиране на предварителното изпълнение е препястване и ограничаване на евентуалните негативни последици и вреди за адресата.Именно с оглед защита на адресатите от изпълнението на незаконосъобразни административни актове е възприетия в изр.първо на ал.3,чл.37 ЗАП основен принцип - жалбата и протестът спират изпълнението на административния акт,а уредената в чл.16 ЗАП възможност за допускане на предварително изпълнение съставлява изключение,допустимо само и единствено при категоричното наличие на визираните основания.С оглед на този превантивен характер на спирането на предварителното изпълнение, съдът прилага процесуалните си правомощия по чл.37, ал.3 във връзка с чл.16 от ЗАП, без задължение за мотивиране на евентуалната незаконосъобразност,респ.нищожност на административния акт и обсъждане на доказателствата,на които позовава крайния извод. Производството за спиране изпълнението на административният акт е акцесорно спрямо производството по обжалването на акта, като допустимостта на молбата за спиране е обусловена от наличието на допустима жалба,а нейната основателност- от безспорното наличие на изискванията на чл.16 ЗАП,които предвид изложеното по-горе в случая не са налице.От съществено значение се явява и факта,че към настоящия момент е преценена “евентуалната незаконосъобразност” на процесното РМС,с не влязло в сила съдебно решение, което обстоятелство налага извода за основателност на искането за спиране на предварителното изпълнение и на това основание. </w:t>
        <w:br/>
        <w:t>Предвид изложеното,обжалваното определение следва да бъде отменено и вместо него -постановено друго,с което се допусне спиране на предварителното изпълнение на РМС№393/13.05.2004г. до произнасяне по касационната жалба.</w:t>
        <w:br/>
        <w:t xml:space="preserve">Воден от горното и на основание чл.217,ал.2 ГПК Върховният административен съд,петчленен състав </w:t>
      </w:r>
    </w:p>
    <w:p>
      <w:pPr>
        <w:pStyle w:val="Normal"/>
        <w:ind w:right="-828" w:hanging="0"/>
        <w:jc w:val="center"/>
        <w:rPr>
          <w:rFonts w:ascii="HebarU" w:hAnsi="HebarU" w:cs="HebarU"/>
          <w:color w:val="000000"/>
          <w:sz w:val="22"/>
          <w:szCs w:val="22"/>
        </w:rPr>
      </w:pPr>
      <w:r>
        <w:rPr>
          <w:rFonts w:cs="HebarU" w:ascii="HebarU" w:hAnsi="HebarU"/>
          <w:color w:val="000000"/>
          <w:sz w:val="22"/>
          <w:szCs w:val="22"/>
        </w:rPr>
        <w:br/>
      </w:r>
      <w:r>
        <w:rPr>
          <w:rFonts w:cs="HebarU" w:ascii="HebarU" w:hAnsi="HebarU"/>
          <w:b/>
          <w:bCs/>
          <w:color w:val="000000"/>
          <w:sz w:val="22"/>
          <w:szCs w:val="22"/>
        </w:rPr>
        <w:t>ОПРЕДЕЛИ:</w:t>
      </w:r>
    </w:p>
    <w:p>
      <w:pPr>
        <w:pStyle w:val="Normal"/>
        <w:spacing w:before="0" w:after="240"/>
        <w:ind w:right="-828" w:hanging="0"/>
        <w:rPr/>
      </w:pPr>
      <w:r>
        <w:rPr/>
        <w:br/>
        <w:t>ОТМЕНЯ определение №4531/28.05.2004 г. по адм.д.№ 4531/2004г. на Върховният административен съд,пето отделение, с което е оставено без уважение искането на Георги Александров за спиране на допуснатото предварително изпълнение на РМС№393/13.05.2004г. и вместо това ПОСТАНОВЯВА:</w:t>
        <w:br/>
        <w:t>СПИРА допуснатото предварително изпълнение по РМС№393/13.05.2004г.,с което Георги Димитров Александров е освободен от длъжност “Председател” на Комисията за регулиране на съобщенията.</w:t>
        <w:br/>
        <w:t>Определението е окончателно.</w:t>
      </w:r>
    </w:p>
    <w:tbl>
      <w:tblPr>
        <w:tblW w:w="8820" w:type="dxa"/>
        <w:jc w:val="left"/>
        <w:tblInd w:w="0" w:type="dxa"/>
        <w:tblLayout w:type="fixed"/>
        <w:tblCellMar>
          <w:top w:w="0" w:type="dxa"/>
          <w:left w:w="0" w:type="dxa"/>
          <w:bottom w:w="0" w:type="dxa"/>
          <w:right w:w="0" w:type="dxa"/>
        </w:tblCellMar>
      </w:tblPr>
      <w:tblGrid>
        <w:gridCol w:w="2496"/>
        <w:gridCol w:w="2484"/>
        <w:gridCol w:w="3840"/>
      </w:tblGrid>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840" w:type="dxa"/>
            <w:tcBorders/>
          </w:tcPr>
          <w:p>
            <w:pPr>
              <w:pStyle w:val="Normal"/>
              <w:rPr>
                <w:color w:val="000000"/>
              </w:rPr>
            </w:pPr>
            <w:r>
              <w:rPr>
                <w:rFonts w:cs="MS Sans Serif;Times New Roman" w:ascii="MS Sans Serif;Times New Roman" w:hAnsi="MS Sans Serif;Times New Roman"/>
                <w:color w:val="000000"/>
                <w:sz w:val="27"/>
                <w:szCs w:val="27"/>
              </w:rPr>
              <w:t>/п/ Дима Йорданова</w:t>
            </w:r>
          </w:p>
        </w:tc>
      </w:tr>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840" w:type="dxa"/>
            <w:tcBorders/>
          </w:tcPr>
          <w:p>
            <w:pPr>
              <w:pStyle w:val="Normal"/>
              <w:rPr>
                <w:color w:val="000000"/>
              </w:rPr>
            </w:pPr>
            <w:r>
              <w:rPr>
                <w:rFonts w:cs="MS Sans Serif;Times New Roman" w:ascii="MS Sans Serif;Times New Roman" w:hAnsi="MS Sans Serif;Times New Roman"/>
                <w:color w:val="000000"/>
                <w:sz w:val="27"/>
                <w:szCs w:val="27"/>
              </w:rPr>
              <w:t>/п/ Веселина Тенева</w:t>
              <w:br/>
              <w:t>/п/ Виолета Ковачева</w:t>
              <w:br/>
              <w:t>/п/ Галина Солакова</w:t>
              <w:br/>
              <w:t>/п/ Йордан Константинов</w:t>
            </w:r>
          </w:p>
        </w:tc>
      </w:tr>
    </w:tbl>
    <w:p>
      <w:pPr>
        <w:pStyle w:val="Normal"/>
        <w:rPr>
          <w:rFonts w:ascii="MS Sans Serif;Times New Roman" w:hAnsi="MS Sans Serif;Times New Roman" w:cs="MS Sans Serif;Times New Roman"/>
          <w:color w:val="C0C0C0"/>
          <w:sz w:val="20"/>
          <w:szCs w:val="20"/>
        </w:rPr>
      </w:pPr>
      <w:r>
        <w:rPr>
          <w:rFonts w:cs="MS Sans Serif;Times New Roman" w:ascii="MS Sans Serif;Times New Roman" w:hAnsi="MS Sans Serif;Times New Roman"/>
          <w:color w:val="C0C0C0"/>
          <w:sz w:val="20"/>
          <w:szCs w:val="20"/>
        </w:rPr>
        <w:t>Г.С.</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 w:name="HebarU">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government.bg/court22.nsf/11a0bf82cd91b04dc2256626003ba920/ef350dc3ec5c0828c2256ec8003dad03?OpenDocumen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ac.government.bg/court22.nsf/d038edcf49190344c2256b7600367606/43d7238baee24e9bc2256ed30031cf99?OpenDocum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17:00Z</dcterms:created>
  <dc:creator>dbman</dc:creator>
  <dc:description/>
  <cp:keywords/>
  <dc:language>en-US</dc:language>
  <cp:lastModifiedBy>dbman</cp:lastModifiedBy>
  <dcterms:modified xsi:type="dcterms:W3CDTF">2006-03-31T13:20:00Z</dcterms:modified>
  <cp:revision>1</cp:revision>
  <dc:subject/>
  <dc:title>Предишно Р/О:  </dc:title>
</cp:coreProperties>
</file>