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й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left="1701" w:right="759" w:hanging="567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ционална жилищна стратегия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2"/>
          <w:lang w:val="bg-BG"/>
        </w:rPr>
      </w:pPr>
      <w:r>
        <w:rPr>
          <w:rFonts w:cs="HebarU" w:ascii="HebarU" w:hAnsi="HebarU"/>
          <w:b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, ал. 3, т. 5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жилищна стратегия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регионалното развитие и благоустройството подготовката и координацията по изпълнението на програмите и задачите от Плана за действия към Националната жилищна стратег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създаде работна група от представители на ведомствата, общините и браншовите организации за изпълнение на задачите по програмите от Плана за действия към Националната жилищна стратегия. </w:t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ind w:firstLine="5529"/>
        <w:jc w:val="both"/>
        <w:rPr>
          <w:rFonts w:eastAsia="HebarU"/>
        </w:rPr>
      </w:pPr>
      <w:r>
        <w:rPr>
          <w:rFonts w:eastAsia="HebarU"/>
        </w:rPr>
        <w:t xml:space="preserve"> </w:t>
      </w:r>
    </w:p>
    <w:tbl>
      <w:tblPr>
        <w:tblW w:w="8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4005" w:hRule="atLeast"/>
        </w:trPr>
        <w:tc>
          <w:tcPr>
            <w:tcW w:w="8452" w:type="dxa"/>
            <w:tcBorders/>
          </w:tcPr>
          <w:p>
            <w:pPr>
              <w:pStyle w:val="Heading1"/>
              <w:snapToGrid w:val="false"/>
              <w:spacing w:before="240" w:after="60"/>
              <w:ind w:left="708" w:hanging="708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Heading2"/>
              <w:ind w:firstLine="1134"/>
              <w:jc w:val="center"/>
              <w:rPr>
                <w:rFonts w:ascii="HebarU" w:hAnsi="HebarU" w:cs="HebarU"/>
                <w:szCs w:val="32"/>
              </w:rPr>
            </w:pPr>
            <w:r>
              <w:rPr>
                <w:rFonts w:cs="HebarU" w:ascii="HebarU" w:hAnsi="HebarU"/>
                <w:szCs w:val="32"/>
              </w:rPr>
              <w:t>НАЦИОНАЛНА ЖИЛИЩНА СТРАТЕГ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32"/>
                <w:lang w:val="bg-BG"/>
              </w:rPr>
            </w:pPr>
            <w:r>
              <w:rPr>
                <w:rFonts w:cs="HebarU" w:ascii="HebarU" w:hAnsi="HebarU"/>
                <w:szCs w:val="32"/>
                <w:lang w:val="bg-BG"/>
              </w:rPr>
            </w:r>
          </w:p>
          <w:p>
            <w:pPr>
              <w:pStyle w:val="Heading2"/>
              <w:ind w:firstLine="1134"/>
              <w:jc w:val="center"/>
              <w:rPr>
                <w:rFonts w:ascii="HebarU" w:hAnsi="HebarU" w:cs="HebarU"/>
                <w:szCs w:val="32"/>
              </w:rPr>
            </w:pPr>
            <w:r>
              <w:rPr>
                <w:rFonts w:cs="HebarU" w:ascii="HebarU" w:hAnsi="HebarU"/>
                <w:szCs w:val="32"/>
              </w:rPr>
              <w:t>НА РЕПУБЛИКА БЪЛГА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Ъ Д Ъ Р Ж А Н И Е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. Въведени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I. Състояние и проблеми на българската жилищна систем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II. Визия за националната жилищна политик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IV. Стратегически цели и оперативни направления на националната жилищна политик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right" w:pos="8222" w:leader="dot"/>
        </w:tabs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V. Разпределение на задълженията в жилищния сектор по провеждането на новата жилищна политика </w:t>
      </w:r>
    </w:p>
    <w:p>
      <w:pPr>
        <w:pStyle w:val="Normal"/>
        <w:tabs>
          <w:tab w:val="clear" w:pos="720"/>
          <w:tab w:val="right" w:pos="8222" w:leader="dot"/>
        </w:tabs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VI. Условия за реализация  на плана за действия, мониторинг и контрол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HebarU" w:ascii="HebarU" w:hAnsi="HebarU"/>
          <w:b/>
          <w:szCs w:val="24"/>
          <w:u w:val="single"/>
          <w:lang w:val="bg-BG"/>
        </w:rPr>
        <w:t>Приложение: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н за действия за изпълнение на програмите към Националната жилищна стратегия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I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ЪВЕДЕН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>Националната жилищна стратегия е разработена в изпълнение на приоритетите за провеждане на нова жилищна политика, заложени в Управленската програма на правителството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Стратегията определя основните цели и подцели на новата жилищна политика и очертава принципите и насоките на управленската дейност, които трябва да се реализират за тяхното изпълнение, с оглед подобряване състоянието на жилищния фонд и на жилищната среда и повишаване степента на жилищната задоволеност.</w:t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атегията ще послужи като основа за разработване на конкретни национални, регионални и общински планове за действи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br/>
        <w:tab/>
      </w:r>
      <w:r>
        <w:rPr>
          <w:rFonts w:cs="HebarU" w:ascii="HebarU" w:hAnsi="HebarU"/>
          <w:b/>
          <w:szCs w:val="24"/>
          <w:lang w:val="bg-BG"/>
        </w:rPr>
        <w:t>Необходимостта от приемане на Национална жилищна стратегия се обосновава с обстоятелството, че жилището играе важна роля в развитието на обществото и е от изключително значение за социалния, икономическия и културния прогрес</w:t>
      </w:r>
      <w:r>
        <w:rPr>
          <w:rFonts w:cs="HebarU" w:ascii="HebarU" w:hAnsi="HebarU"/>
          <w:szCs w:val="24"/>
          <w:lang w:val="bg-BG"/>
        </w:rPr>
        <w:t>. Без провеждането на определена национална жилищна политика  е невъзможно постигането на необходимото ниво на жилищно задоволяване, което води до  благоприятни социални и икономически последици и допринася за благоденствието на обществото и на отделния човек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Опитът на всички страни показва, че жилищният сектор е ключовата съставка на всяка икономика и икономическа дейност като цяло и може да бъде използван като двигател на икономическото развитие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>Наличието на подходящо жилище е водещ фактор и за здравето и нормалното възпроизводство на населението и в този смисъл е надеждна инвестиция в бъдещето.</w:t>
        <w:tab/>
        <w:tab/>
        <w:tab/>
        <w:tab/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Балансираната, съразмерно развиваща се жилищна система е фактор и индикатор за устойчиво развитие на страната и обратно – деформиран, наситен с дефицити, напрежение и процеси на деградация жилищен сектор е гаранция за неустойчивост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I. СЪСТОЯНИЕ И ПРОБЛЕМИ НА БЪЛГАРСКАТА ЖИЛИЩНА СИСТЕМ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 Жилищен фонд и жилищно потребление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данни на Националния статистически институт в края на 2002 г. общият брой на жилищата в Република България е 3 691 787, от които в градовете, където живее 69,6 на сто от населението, те са 2 305 849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Основната част от жилищата са частна собственост на физически лица – 96,5 на сто. 3,0 на сто от жилищата са държавна или общинска собственост, а останалите 0,5 на сто са собственост на търговски дружества, обществени или кооперативни организации или са били необитаеми към момента на отчитането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Изчислено на базата на общия наличен жилищен фонд, жилищното потребление в България е сравнимо с това в развитите западноевропейски страни. Към края на 2002 г. общият брой на жилищата е много по-голям от  броя на домакинствата  и на 1000 лица се падат по 471 жилища. Този факт създава погрешно убеждение, че жилището не трябва да е приоритетен проблем, но жилищата са разположени неравномерно по територията на страната, като свободните необитавани жилища, които са 14,5 на сто от общия брой на жилищата, се намират в ,,непривлекателни“ райони и голяма част от тях са "нестандартни“– без благоустройство, изоставени, полусъборени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Оценка за състоянието на жилищното потребление дават и показателите "едносемейно обитаване“ и "брой обитатели на стая“. У нас само 69,3 на сто от жилищата се обитават от едно семейство; в над </w:t>
        <w:br/>
        <w:t>130 000 жилища се падат по трима и повече обитатели на стая, а в около 55 000 – четирима и повече обитатели на стая.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 xml:space="preserve">Благоустройството на жилищата не отговаря на съвременните изисквания. Сравнително по-добро е положението с водоснабдяването и електроснабдяването, като на практика почти цялото население е осигурено с вода и електричество. Тук проблемът е свързан с качеството и надеждността на мрежите. Вътрешна канализация в жилището има в над 82,5 на сто от жилищата, но само 40 на сто от населението ползва канализация поради неизграденост или недоизграденост на колекторните системи. В населените места са изградени  само 61 пречиствателни станции за отпадни води. Делът на жилищата с централно парно отопление е 12,7 на сто, намиращи се в </w:t>
        <w:br/>
        <w:t xml:space="preserve">42 града. </w:t>
      </w:r>
    </w:p>
    <w:p>
      <w:pPr>
        <w:pStyle w:val="TextBody"/>
        <w:spacing w:before="120" w:after="0"/>
        <w:ind w:firstLine="708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ез всякакво благоустройствено съоръжаване са 88 610 броя жилища (2,4 на сто от общия брой).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Проблемът на енергийната ефективност на жилищата става все по-значим: от една страна, цената на енергоносителите е тежко бреме за домакинските бюджети, а, от друга страна, стои глобалният стремеж за пестене на енергия в контекста на усилията за постигане на устойчиво развитие, тъй като отоплението покрива около 70 на сто от битовата консумация на енергия.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По данни на Министерството на енергетиката и енергийните ресурси външните ограждащи елементи на сградите имат реални коефициенти на топлопреминаване, които са 3 – 5 пъти по-високи в сравнение с нормите за ново строителство, въведени през 1999 г. В 80 на сто от съществуващия сграден фонд сутерените и таванските плочи са без топлинна изолация. Недобрата топлоизолация на външните ограждащи конструкции е причина за увеличени топлинни загуби. Топлинните загуби през остъклените повърхности (прозорци и остъклени балконски врати) понякога достигат до 50 на сто от общите топлинни загуби.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 xml:space="preserve">Най-големи проблеми се очертават в сградите, строени по едропанелна технология, които са 18 900 бр. и са разположени в 120 жилищни комплекса в страната. В тези сгради се намират 707 441 жилища, обитавани от над </w:t>
        <w:br/>
        <w:t>1,77 млн. души. 83 на сто от панелните жилища се намират в областните центрове, като в редица големи градове панелните жилища представляват около 50 на сто от целия жилищен фонд. Редица експертни оценки и анализи показват, че около 10 на сто от панелните жилищни сгради се нуждаят от неотложен ремонт на вътрешните инсталации и на хидроизолацията на покрива.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u w:val="single"/>
          <w:lang w:val="bg-BG"/>
        </w:rPr>
        <w:t>2. Достъпност на жилището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остъпността на жилището от икономическа гледна точка е балансът на пазарното търсене и предлагане, при който новото строителство е възможно и оправдано. Пазарът разчита търсенето да предизвика повишаване на цените до нива, при които новото строителство става печелившо. Основен проблем е покриването на разликата между нивата на платежоспособното търсене и стойността на новото строителство към даден момент.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В сегашната пазарна конюнктура в България потребностите от жилище се покриват с платежоспособно търсене само в 8-10 % от случаите на стремеж към собствено жилище и не повече от 10 % - в случаите на търсене на частно наемно жилище. Възможностите за избор са крайно ограничени. Предлагането в частния сектор е с недостъпни цени. Общественият сектор е сведен до символичен дял (3 % !) и е лишен от правни и финансови предпоставки за развитие.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Класическите показатели за достъпност на българското жилище имат много по-високи, т.е. неблагоприятни стойности, сравнени с тези в страните с развита пазарна икономика. През 2002 г. например на едно средно домакинство са били необходими 6,1 годишни дохода, за да си купи жилище от 75 кв.м, като за София стойността е доста по-висока. В страните от Европейския съюз стойностите на този показател се движат между 2,5 и 4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Не по-добри са показателите за достъпност на наемите в частния сектор. Домакинство със средни доходи би трябвало да заплати половината от дохода си за наем на двустаен апартамент в средно голям град. Системите за жилищни надбавки в балансираните икономики не допускат този разход да надхвърля 30 % от доходите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Общините почти не разполагат със свободен наемен фонд, с който да се решават социални потребности. Нови общински наемни жилища не се строят. Все още няма регламент за създаване на жилищни асоциации, които да изграждат и поддържат наемен фонд с умерени наемни цени. </w:t>
      </w:r>
    </w:p>
    <w:p>
      <w:pPr>
        <w:pStyle w:val="TextBody"/>
        <w:spacing w:before="120" w:after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u w:val="single"/>
          <w:lang w:val="bg-BG"/>
        </w:rPr>
        <w:t>3. Общи изводи за състоянието на жилищния сектор в България</w:t>
      </w:r>
    </w:p>
    <w:p>
      <w:pPr>
        <w:pStyle w:val="TextBody"/>
        <w:spacing w:before="120" w:after="0"/>
        <w:jc w:val="both"/>
        <w:rPr/>
      </w:pPr>
      <w:r>
        <w:rPr>
          <w:rFonts w:cs="HebarU" w:ascii="HebarU" w:hAnsi="HebarU"/>
          <w:szCs w:val="24"/>
        </w:rPr>
        <w:tab/>
      </w:r>
      <w:r>
        <w:rPr>
          <w:rFonts w:cs="HebarU" w:ascii="HebarU" w:hAnsi="HebarU"/>
          <w:b w:val="false"/>
          <w:szCs w:val="24"/>
        </w:rPr>
        <w:t xml:space="preserve">От резултатите от анализа на характеристиките на жилищната система се открояват следните основни проблеми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>Лошо управление и поддържане</w:t>
      </w:r>
      <w:r>
        <w:rPr>
          <w:rFonts w:cs="HebarU" w:ascii="HebarU" w:hAnsi="HebarU"/>
          <w:szCs w:val="24"/>
          <w:lang w:val="bg-BG"/>
        </w:rPr>
        <w:t xml:space="preserve"> на жилищния фонд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Висока енергоемкост на сградите – </w:t>
      </w:r>
      <w:r>
        <w:rPr>
          <w:rFonts w:cs="HebarU" w:ascii="HebarU" w:hAnsi="HebarU"/>
          <w:szCs w:val="24"/>
          <w:lang w:val="bg-BG"/>
        </w:rPr>
        <w:t>лоша термоизолация на стените и уплътненията на физически остарели дограми, в резултат на което се увеличават разходите на енерги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Неефективно отопление на сградите, </w:t>
      </w:r>
      <w:r>
        <w:rPr>
          <w:rFonts w:cs="HebarU" w:ascii="HebarU" w:hAnsi="HebarU"/>
          <w:szCs w:val="24"/>
          <w:lang w:val="bg-BG"/>
        </w:rPr>
        <w:t>с изключение на тези с централно парно отопление или на газ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Влошена достъпност до жилище – </w:t>
      </w:r>
      <w:r>
        <w:rPr>
          <w:rFonts w:cs="HebarU" w:ascii="HebarU" w:hAnsi="HebarU"/>
          <w:szCs w:val="24"/>
          <w:lang w:val="bg-BG"/>
        </w:rPr>
        <w:t>отношението цена/годишен доход нараства от 2,8 през 1989 г. до 6,1 през 2002 г., което прави достъпност на жилищния пазар за не повече от 10 на сто от потенциалните жилищни потребности; жилищните пазари са развити само в големите градове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>Увеличаване на броя и относителния дял на необитаваните жилища</w:t>
      </w:r>
      <w:r>
        <w:rPr>
          <w:rFonts w:cs="HebarU" w:ascii="HebarU" w:hAnsi="HebarU"/>
          <w:szCs w:val="24"/>
          <w:lang w:val="bg-BG"/>
        </w:rPr>
        <w:t xml:space="preserve"> (от 7,8 на сто през 1992 г. до  14 на сто през 2001 г.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>"Закрепостеност" на гражданите към своята собственост</w:t>
      </w:r>
      <w:r>
        <w:rPr>
          <w:rFonts w:cs="HebarU" w:ascii="HebarU" w:hAnsi="HebarU"/>
          <w:szCs w:val="24"/>
          <w:lang w:val="bg-BG"/>
        </w:rPr>
        <w:t xml:space="preserve"> и затруднена реакция на мобилността на националните трудови пазари чрез смяна на жилището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>Увеличаване на концентрацията на обитатели от маргиналните групи в периферните жилищни комплекси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>Увеличаване дела на собствениците на жилища, които не могат да поддържат собствеността си</w:t>
      </w:r>
      <w:r>
        <w:rPr>
          <w:rFonts w:cs="HebarU" w:ascii="HebarU" w:hAnsi="HebarU"/>
          <w:szCs w:val="24"/>
          <w:lang w:val="bg-BG"/>
        </w:rPr>
        <w:t xml:space="preserve"> в сегашните пазарни условия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>Делът на обществения жилищен фонд има символични стойности</w:t>
      </w:r>
      <w:r>
        <w:rPr>
          <w:rFonts w:cs="HebarU" w:ascii="HebarU" w:hAnsi="HebarU"/>
          <w:szCs w:val="24"/>
          <w:lang w:val="bg-BG"/>
        </w:rPr>
        <w:t xml:space="preserve"> (3 на сто) и е разпръснат сред частни жилища в етажна собственост, което затруднява неговото управление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>Липса на шанс</w:t>
      </w:r>
      <w:r>
        <w:rPr>
          <w:rFonts w:cs="HebarU" w:ascii="HebarU" w:hAnsi="HebarU"/>
          <w:szCs w:val="24"/>
          <w:lang w:val="bg-BG"/>
        </w:rPr>
        <w:t xml:space="preserve"> за повечето млади семейства и маргиналните групи </w:t>
      </w:r>
      <w:r>
        <w:rPr>
          <w:rFonts w:cs="HebarU" w:ascii="HebarU" w:hAnsi="HebarU"/>
          <w:b/>
          <w:szCs w:val="24"/>
          <w:lang w:val="bg-BG"/>
        </w:rPr>
        <w:t>да станат собственици на жилища или дори наематели в обществен жилищен фонд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>Изключително малко количество на държавните бюджетни средства за жилища</w:t>
      </w:r>
      <w:r>
        <w:rPr>
          <w:rFonts w:cs="HebarU" w:ascii="HebarU" w:hAnsi="HebarU"/>
          <w:szCs w:val="24"/>
          <w:lang w:val="bg-BG"/>
        </w:rPr>
        <w:t xml:space="preserve"> - под 1 на сто от държавния бюджет, и то изцяло насочени към наследени стари задължения на държават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>Липсваща система за жилищно субсидиран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>Липсваща жилищноспестовна и специализирана жилищно-кредитна систем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Липса на нормативни актове, регламентиращи </w:t>
      </w:r>
      <w:r>
        <w:rPr>
          <w:rFonts w:cs="HebarU" w:ascii="HebarU" w:hAnsi="HebarU"/>
          <w:szCs w:val="24"/>
          <w:lang w:val="bg-BG"/>
        </w:rPr>
        <w:t>проектирането, изграждането и сертифицирането на сгради в зависимост от техните енергийни характеристики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II. ВИЗИЯ НА НАЦИОНАЛНАТА ЖИЛИЩНА ПОЛИТИ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 xml:space="preserve">Осъществяването на националната жилищна политика се основава на </w:t>
      </w:r>
      <w:r>
        <w:rPr>
          <w:rFonts w:cs="HebarU" w:ascii="HebarU" w:hAnsi="HebarU"/>
          <w:b/>
          <w:szCs w:val="24"/>
          <w:lang w:val="bg-BG"/>
        </w:rPr>
        <w:t>следната виз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szCs w:val="24"/>
          <w:lang w:val="bg-BG"/>
        </w:rPr>
        <w:t>,,</w:t>
      </w:r>
      <w:r>
        <w:rPr>
          <w:rFonts w:cs="HebarU" w:ascii="HebarU" w:hAnsi="HebarU"/>
          <w:b/>
          <w:szCs w:val="24"/>
          <w:u w:val="single"/>
          <w:lang w:val="bg-BG"/>
        </w:rPr>
        <w:t>Създаване на балансирана, съразмерно развиваща се и устойчива жилищна система чрез осигуряване на условия за достъп до качествени жилища (собствени или наемни), които да задоволяват нуждите на българските граждани.“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V. СТРАТЕГИЧЕСКИ ЦЕЛИ И ОПЕРАТИВНИ НАПРАВЛЕНИЯ НА НАЦИОНАЛНАТА ЖИЛИЩНА ПОЛИТИ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b/>
          <w:szCs w:val="24"/>
          <w:u w:val="single"/>
          <w:lang w:val="bg-BG"/>
        </w:rPr>
        <w:t>Стратегически цел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Визията за жилищната политика трябва да се нареди сред политическите приоритети, защото има  пряко отношение към основните аспекти  и изисквания на устойчивото развитие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*жилищният сектор е възлов елемент на всяка икономика и икономическа дейност и се използва като един от двигателите на икономическото развитие във всички преходни фази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*жилищната политика осигурява баланс между високата ефективност и социалната справедливост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 xml:space="preserve">Изхождайки от резултатите от обобщения анализ на характеристиките на жилищната система, както и от принципа на новата жилищна политика в условията на пазарна икономика – </w:t>
      </w:r>
      <w:r>
        <w:rPr>
          <w:rFonts w:cs="HebarU" w:ascii="HebarU" w:hAnsi="HebarU"/>
          <w:b/>
          <w:szCs w:val="24"/>
          <w:lang w:val="bg-BG"/>
        </w:rPr>
        <w:t>от осигуряваща жилища в осигуряваща възможности</w:t>
      </w:r>
      <w:r>
        <w:rPr>
          <w:rFonts w:cs="HebarU" w:ascii="HebarU" w:hAnsi="HebarU"/>
          <w:szCs w:val="24"/>
          <w:lang w:val="bg-BG"/>
        </w:rPr>
        <w:t xml:space="preserve"> – се определят следните </w:t>
      </w:r>
      <w:r>
        <w:rPr>
          <w:rFonts w:cs="HebarU" w:ascii="HebarU" w:hAnsi="HebarU"/>
          <w:b/>
          <w:szCs w:val="24"/>
          <w:u w:val="single"/>
          <w:lang w:val="bg-BG"/>
        </w:rPr>
        <w:t>стратегически цели на националната жилищна политика</w:t>
      </w:r>
      <w:r>
        <w:rPr>
          <w:rFonts w:cs="HebarU" w:ascii="HebarU" w:hAnsi="HebarU"/>
          <w:b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пиране процесите на влошаване състоянието на съществуващия сграден жилищен фонд.</w:t>
        <w:tab/>
        <w:tab/>
        <w:tab/>
        <w:tab/>
      </w:r>
    </w:p>
    <w:p>
      <w:pPr>
        <w:pStyle w:val="Normal"/>
        <w:spacing w:before="120" w:after="0"/>
        <w:ind w:first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>2. Създаване на работещ механизъм за осигуряване на нови достъпни жилища (за покупка и отдаване под наем).</w:t>
      </w:r>
    </w:p>
    <w:p>
      <w:pPr>
        <w:pStyle w:val="Normal"/>
        <w:spacing w:before="120" w:after="0"/>
        <w:ind w:first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Приоритетите и последователността от действия за изпълнение на стратегическите цели на националната жилищна политика се адресират към най-спешните реформи и жилищни потребности, отчитайки острите финансови дефицити на държавата, общините и домакинствата.</w:t>
      </w: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Стратегическите цели се осъществяват в три оперативни направления:</w:t>
        <w:tab/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szCs w:val="24"/>
          <w:u w:val="single"/>
          <w:lang w:val="bg-BG"/>
        </w:rPr>
        <w:t>Оперативно направление ,,А“: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i/>
          <w:szCs w:val="24"/>
          <w:lang w:val="bg-BG"/>
        </w:rPr>
        <w:t>Изграждане на рамка на Националната жилищна система.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u w:val="single"/>
          <w:lang w:val="bg-BG"/>
        </w:rPr>
        <w:t>Оперативно направление ,,Б“</w:t>
      </w:r>
      <w:r>
        <w:rPr>
          <w:rFonts w:cs="HebarU" w:ascii="HebarU" w:hAnsi="HebarU"/>
          <w:b/>
          <w:szCs w:val="24"/>
          <w:lang w:val="bg-BG"/>
        </w:rPr>
        <w:t xml:space="preserve">: </w:t>
      </w:r>
      <w:r>
        <w:rPr>
          <w:rFonts w:cs="HebarU" w:ascii="HebarU" w:hAnsi="HebarU"/>
          <w:b/>
          <w:i/>
          <w:szCs w:val="24"/>
          <w:lang w:val="bg-BG"/>
        </w:rPr>
        <w:t xml:space="preserve">Решаване на приоритетни проблеми </w:t>
        <w:br/>
        <w:t>в жилищното потребление.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u w:val="single"/>
          <w:lang w:val="bg-BG"/>
        </w:rPr>
        <w:t>Оперативно направление ,,В“: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i/>
          <w:szCs w:val="24"/>
          <w:lang w:val="bg-BG"/>
        </w:rPr>
        <w:t>Провеждане на информационна и образователна кампания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  <w:t>ОПЕРАТИВНО НАПРАВЛЕНИЕ ,,А“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i/>
          <w:szCs w:val="24"/>
          <w:u w:val="single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HebarU" w:ascii="HebarU" w:hAnsi="HebarU"/>
          <w:b/>
          <w:szCs w:val="24"/>
          <w:u w:val="single"/>
          <w:lang w:val="bg-BG"/>
        </w:rPr>
        <w:t>Изграждането на рамката на националната жилищна система</w:t>
      </w:r>
      <w:r>
        <w:rPr>
          <w:rFonts w:cs="HebarU" w:ascii="HebarU" w:hAnsi="HebarU"/>
          <w:szCs w:val="24"/>
          <w:lang w:val="bg-BG"/>
        </w:rPr>
        <w:t xml:space="preserve"> е свързано със: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HebarU" w:ascii="HebarU" w:hAnsi="HebarU"/>
          <w:b/>
          <w:szCs w:val="24"/>
          <w:lang w:val="bg-BG"/>
        </w:rPr>
        <w:t>увеличаване капацитета на институциите</w:t>
      </w:r>
      <w:r>
        <w:rPr>
          <w:rFonts w:cs="HebarU" w:ascii="HebarU" w:hAnsi="HebarU"/>
          <w:szCs w:val="24"/>
          <w:lang w:val="bg-BG"/>
        </w:rPr>
        <w:t xml:space="preserve">, които трябва да провеждат жилищната политика и да приложат стратегията (на национално, регионално и общинско ниво);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коново регламентиране на ангажиментите на държавата и общините </w:t>
      </w:r>
      <w:r>
        <w:rPr>
          <w:rFonts w:cs="HebarU" w:ascii="HebarU" w:hAnsi="HebarU"/>
          <w:szCs w:val="24"/>
          <w:lang w:val="bg-BG"/>
        </w:rPr>
        <w:t xml:space="preserve">към жилището (финансови и организационни);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HebarU" w:ascii="HebarU" w:hAnsi="HebarU"/>
          <w:b/>
          <w:szCs w:val="24"/>
          <w:lang w:val="bg-BG"/>
        </w:rPr>
        <w:t>създаване на условия за натрупване на частен жилищен капитал</w:t>
      </w:r>
      <w:r>
        <w:rPr>
          <w:rFonts w:cs="HebarU" w:ascii="HebarU" w:hAnsi="HebarU"/>
          <w:szCs w:val="24"/>
          <w:lang w:val="bg-BG"/>
        </w:rPr>
        <w:t xml:space="preserve"> за обновяване на фонда и за изграждане на достъпни жилища (субсидирани кредити и данъчни преференции);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HebarU" w:ascii="HebarU" w:hAnsi="HebarU"/>
          <w:b/>
          <w:szCs w:val="24"/>
          <w:lang w:val="bg-BG"/>
        </w:rPr>
        <w:t>формиране на условия за започване на процес</w:t>
      </w:r>
      <w:r>
        <w:rPr>
          <w:rFonts w:cs="HebarU" w:ascii="HebarU" w:hAnsi="HebarU"/>
          <w:szCs w:val="24"/>
          <w:lang w:val="bg-BG"/>
        </w:rPr>
        <w:t xml:space="preserve"> по преструктуриране и обновяване на жилищните комплекс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  <w:t>За целите на оперативно направление</w:t>
      </w:r>
      <w:r>
        <w:rPr>
          <w:rFonts w:cs="HebarU" w:ascii="HebarU" w:hAnsi="HebarU"/>
          <w:b/>
          <w:szCs w:val="24"/>
          <w:lang w:val="bg-BG"/>
        </w:rPr>
        <w:t xml:space="preserve"> ,,А“</w:t>
      </w:r>
      <w:r>
        <w:rPr>
          <w:rFonts w:cs="HebarU" w:ascii="HebarU" w:hAnsi="HebarU"/>
          <w:szCs w:val="24"/>
          <w:lang w:val="bg-BG"/>
        </w:rPr>
        <w:t xml:space="preserve"> се създават и реализират две програм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грама А-1 – Изграждане на институционална рамка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u w:val="single"/>
          <w:lang w:val="bg-BG"/>
        </w:rPr>
        <w:t>Програмата включв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крепване на специализираните структури по жилищна политика към Министерството на регионалното развитие и благоустройството и към областните и общинските администрации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ламентиране и поощряване създаването на жилищни асоциации (нов тип юридическо лице без стопанска цел, което в редица западноевропейски страни е поело функциите на общините по изграждането и стопанисването на социални жилища)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ламентиране и поощряване създаването на сдружения на собствениците или на собствениците и наемателите (юридически лица, които представляват собствениците  или собствениците и наемателите в жилищна сграда или на определена територия)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 на нормативна база за икономия на енергия в сградите с цел намаляване на енергийната консумация в новия сграден фонд и при реконструкция на съществуващия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ламентиране на функциите и взаимоотношенията между отделните участници на жилищния пазар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С програмата се постига: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подходяща институционална рамка на жилищната система, съобразена с целите на националната жилищна политика;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сно дефиниране и реално поемане на обществените отговорности към жилището;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силване участието на общините в процесите на формиране на жилищна политика;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централизация на функциите и отговорностите по жилищната политик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грама А-2 – Усъвършенстване  на  финансово-кредитната и данъчната система за жилищния сектор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Усъвършенстването на финансово-кредитната система се изразява в прилагането на нови механизми, свързани със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потечни кредити с по-дълъг срок на погасяване (необходима промяна в Закона за задълженията и договорите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ъвкави ипотечни инструменти (с индексирани ипотечни заеми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убсидирани (гарантирани) кредити за ремонт и обновяване на жилища (напр.: Насърчителна банка да гарантира жилищни кредити от търговските банки при определени условия до определен таван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система за държавно субсидиране при строителството и рехабилитацията на жилищния фонд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ъвършенстване на системата на наемните отношения чрез използване  на възможностите на частния наемен жилищен фонд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Усъвършенстването на данъчната система се изразява в подготовка на предложения за промени в данъчните закони, свързани с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не на данъчни облекчения при извършване на необходими ремонти и подобрения на жилищните сград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ишаване на възможностите за провеждане от общините на жилищна политика чрез местните такс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  <w:t>ОПЕРАТИВНО НАПРАВЛЕНИЕ ,,Б“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Heading3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 w:val="false"/>
          <w:szCs w:val="24"/>
          <w:lang w:val="bg-BG"/>
        </w:rPr>
        <w:t>Успоредно със създаването на институционална рамка и усъвършенстването на финансово-кредитната и данъчната система ще се пристъпи към реализация на програми, насочени към приоритетните проблеми на жилищната система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За целит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оперативно направление "Б</w:t>
      </w:r>
      <w:r>
        <w:rPr>
          <w:rFonts w:cs="HebarU" w:ascii="HebarU" w:hAnsi="HebarU"/>
          <w:szCs w:val="24"/>
          <w:lang w:val="bg-BG"/>
        </w:rPr>
        <w:t xml:space="preserve">“ </w:t>
      </w:r>
      <w:r>
        <w:rPr>
          <w:rFonts w:cs="HebarU" w:ascii="HebarU" w:hAnsi="HebarU"/>
          <w:b w:val="false"/>
          <w:szCs w:val="24"/>
          <w:lang w:val="bg-BG"/>
        </w:rPr>
        <w:t>ще се изпълни следният пакет от специализирани програми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4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грама Б-1 – Управление и поддържане на съществуващия жилищен фонд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По същество тази програма не е инвестиционна. Основните действия са свързани с въвеждането на нови норми и регламенти, водещи до приемливи практики по управление и поддържане на жилищния фонд. Предмет на програмата са:</w:t>
      </w:r>
    </w:p>
    <w:p>
      <w:pPr>
        <w:pStyle w:val="Normal"/>
        <w:numPr>
          <w:ilvl w:val="0"/>
          <w:numId w:val="1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жимът на етажната собственост;</w:t>
      </w:r>
    </w:p>
    <w:p>
      <w:pPr>
        <w:pStyle w:val="Normal"/>
        <w:numPr>
          <w:ilvl w:val="0"/>
          <w:numId w:val="1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искванията към строежите;</w:t>
      </w:r>
    </w:p>
    <w:p>
      <w:pPr>
        <w:pStyle w:val="Normal"/>
        <w:numPr>
          <w:ilvl w:val="0"/>
          <w:numId w:val="1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нето на технически паспорт на сграда;</w:t>
      </w:r>
    </w:p>
    <w:p>
      <w:pPr>
        <w:pStyle w:val="Normal"/>
        <w:numPr>
          <w:ilvl w:val="0"/>
          <w:numId w:val="1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не на система на енергийна маркировка на сградите;</w:t>
      </w:r>
    </w:p>
    <w:p>
      <w:pPr>
        <w:pStyle w:val="Normal"/>
        <w:numPr>
          <w:ilvl w:val="0"/>
          <w:numId w:val="1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дентифициране на субектите за управление на жилищен фонд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  <w:t xml:space="preserve">Заявката за реформа на </w:t>
      </w:r>
      <w:r>
        <w:rPr>
          <w:rFonts w:cs="HebarU" w:ascii="HebarU" w:hAnsi="HebarU"/>
          <w:i/>
          <w:szCs w:val="24"/>
          <w:lang w:val="bg-BG"/>
        </w:rPr>
        <w:t xml:space="preserve">етажната собственост </w:t>
      </w:r>
      <w:r>
        <w:rPr>
          <w:rFonts w:cs="HebarU" w:ascii="HebarU" w:hAnsi="HebarU"/>
          <w:szCs w:val="24"/>
          <w:lang w:val="bg-BG"/>
        </w:rPr>
        <w:t>включва: изискване за регистриране на юридическо лице, представляващо етажната собственост; изискване към собствениците за месечни вноски по бюджета на етажната собственост за поддържане на общите части; задължителен технически паспорт на сградата и т.н.</w:t>
      </w:r>
    </w:p>
    <w:p>
      <w:pPr>
        <w:pStyle w:val="Normal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грама Б-2 - Преструктуриране и обновяване на жилищни комплекси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Програмата има две нива – национално и общинско. 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национално ниво се осигурява рамка за процеса – законови регламенти, субсидии, методическа помощ и наблюдение. 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бщинско ниво се създават и реализират конкретни инвестиционни проекти по преструктуриране и обновяване на жилищни комплекси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Стъпвайки на елементите, създадени от предходните програми, програмата създава още:</w:t>
      </w:r>
    </w:p>
    <w:p>
      <w:pPr>
        <w:pStyle w:val="Normal"/>
        <w:numPr>
          <w:ilvl w:val="0"/>
          <w:numId w:val="7"/>
        </w:numPr>
        <w:spacing w:before="120" w:after="0"/>
        <w:ind w:left="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фични правила и норми за устройствено преструктуриране на комплексите, свързано с урегулиране на поземлените имо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HebarU" w:ascii="HebarU" w:hAnsi="HebarU"/>
          <w:szCs w:val="24"/>
          <w:lang w:val="bg-BG"/>
        </w:rPr>
        <w:t>нов регламент за приватизация на земята (предлага се формулата “собственост срещу ремонт”</w:t>
      </w:r>
      <w:r>
        <w:rPr>
          <w:rStyle w:val="FootnoteCharacters"/>
          <w:rStyle w:val="FootnoteAnchor"/>
          <w:rFonts w:cs="HebarU" w:ascii="HebarU" w:hAnsi="HebarU"/>
          <w:szCs w:val="24"/>
          <w:lang w:val="bg-BG"/>
        </w:rPr>
        <w:footnoteReference w:id="2"/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tabs>
          <w:tab w:val="clear" w:pos="720"/>
          <w:tab w:val="right" w:pos="8222" w:leader="dot"/>
        </w:tabs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грама Б-3 – Обновяване  на панелните жилищни сгради</w:t>
      </w:r>
    </w:p>
    <w:p>
      <w:pPr>
        <w:pStyle w:val="Heading4"/>
        <w:tabs>
          <w:tab w:val="clear" w:pos="720"/>
          <w:tab w:val="right" w:pos="8222" w:leader="dot"/>
        </w:tabs>
        <w:ind w:firstLine="567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ab/>
        <w:t>С тази програма ще се създадат нови норми и регламенти, свързани с уточняване ролята на централната власт, общините и собствениците на панелни жилища, както следва:</w:t>
      </w:r>
    </w:p>
    <w:p>
      <w:pPr>
        <w:pStyle w:val="Heading4"/>
        <w:numPr>
          <w:ilvl w:val="0"/>
          <w:numId w:val="8"/>
        </w:numPr>
        <w:tabs>
          <w:tab w:val="clear" w:pos="720"/>
          <w:tab w:val="right" w:pos="8222" w:leader="dot"/>
        </w:tabs>
        <w:spacing w:before="0" w:after="0"/>
        <w:ind w:left="426" w:hanging="426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идентифициране и класифициране от страна на общините на наличните панелни жилища според неотложността на действията по санирането;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емане от страна на държавата на осигуряването на проекти за изпълнение на санирането на панелните сгради;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необходимите законодателни, организационни и финансови условия, осигуряващи изпълнението на необходимите ремонтни и строителни работи по санирането на сградите;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ламентиране задължения на собствениците на жилища в панелни сгради за активното им участие в процеса на саниран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tabs>
          <w:tab w:val="clear" w:pos="720"/>
          <w:tab w:val="right" w:pos="8222" w:leader="dot"/>
        </w:tabs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грама Б-4 – Осигуряване на достъп до жилища на семейства с ниски доходи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тази програма е да осигури възможност на млади семейства и на други семейства с ниски доходи да  се настанят в самостоятелно жилище (собствено или наемно).</w:t>
      </w:r>
    </w:p>
    <w:p>
      <w:pPr>
        <w:pStyle w:val="TextBody"/>
        <w:tabs>
          <w:tab w:val="clear" w:pos="720"/>
          <w:tab w:val="right" w:pos="8222" w:leader="dot"/>
        </w:tabs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Според конкретните условия ще се прилагат три модела: </w:t>
      </w:r>
    </w:p>
    <w:p>
      <w:pPr>
        <w:pStyle w:val="TextBody"/>
        <w:tabs>
          <w:tab w:val="clear" w:pos="720"/>
          <w:tab w:val="right" w:pos="8222" w:leader="dot"/>
        </w:tabs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●</w:t>
      </w:r>
      <w:r>
        <w:rPr>
          <w:rFonts w:eastAsia="HebarU" w:cs="HebarU" w:ascii="HebarU" w:hAnsi="HebarU"/>
          <w:b w:val="false"/>
          <w:szCs w:val="24"/>
        </w:rPr>
        <w:t xml:space="preserve">   </w:t>
      </w:r>
      <w:r>
        <w:rPr>
          <w:rFonts w:cs="HebarU" w:ascii="HebarU" w:hAnsi="HebarU"/>
          <w:b w:val="false"/>
          <w:szCs w:val="24"/>
        </w:rPr>
        <w:t>жилища в съсобственост.</w:t>
      </w:r>
    </w:p>
    <w:p>
      <w:pPr>
        <w:pStyle w:val="TextBody"/>
        <w:tabs>
          <w:tab w:val="clear" w:pos="720"/>
          <w:tab w:val="right" w:pos="8222" w:leader="dot"/>
        </w:tabs>
        <w:jc w:val="both"/>
        <w:rPr/>
      </w:pPr>
      <w:r>
        <w:rPr>
          <w:rFonts w:eastAsia="HebarU" w:cs="HebarU" w:ascii="HebarU" w:hAnsi="HebarU"/>
          <w:b w:val="false"/>
          <w:szCs w:val="24"/>
        </w:rPr>
        <w:t xml:space="preserve">           </w:t>
      </w:r>
      <w:r>
        <w:rPr>
          <w:rFonts w:cs="HebarU" w:ascii="HebarU" w:hAnsi="HebarU"/>
          <w:b w:val="false"/>
          <w:szCs w:val="24"/>
        </w:rPr>
        <w:t>Ще се регламентира и поощри възможността семейства с ниски доходи да придобият първоначално, съобразно възможностите си, дял от  собствеността, като заплатят част от продажната цена на държавни или общински жилища или жилищ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на жилищни асоциации, като станат съсобственици с тях, като собственици на идеална част от цялото право на собственост.  Те ще имат възможност и право да  изкупуват останалата част от собствеността на жилищата, докато станат изключителни собствениц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8222" w:leader="dot"/>
        </w:tabs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редоставяне безвъзмездно или при облекчени условия на инфраструктурно съоръжени урегулирани поземлени имоти за строителство на жилищ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right" w:pos="8222" w:leader="dot"/>
        </w:tabs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станяване в наемни жилища със статут ,,непродаваеми“ (общински или на жилищни асоциации).</w:t>
      </w:r>
    </w:p>
    <w:p>
      <w:pPr>
        <w:pStyle w:val="TextBody"/>
        <w:tabs>
          <w:tab w:val="clear" w:pos="720"/>
          <w:tab w:val="right" w:pos="8222" w:leader="dot"/>
        </w:tabs>
        <w:spacing w:before="120" w:after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eastAsia="HebarU" w:cs="HebarU" w:ascii="HebarU" w:hAnsi="HebarU"/>
          <w:b w:val="false"/>
          <w:szCs w:val="24"/>
        </w:rPr>
        <w:t xml:space="preserve">           </w:t>
      </w:r>
      <w:r>
        <w:rPr>
          <w:rFonts w:cs="HebarU" w:ascii="HebarU" w:hAnsi="HebarU"/>
          <w:b w:val="false"/>
          <w:szCs w:val="24"/>
        </w:rPr>
        <w:t>Тук при определянето на критериите за кандидатстване за настаняване и при степенуването на жилищните нужди предимство ще имат младите семейства.</w:t>
      </w:r>
    </w:p>
    <w:p>
      <w:pPr>
        <w:pStyle w:val="Normal"/>
        <w:tabs>
          <w:tab w:val="clear" w:pos="720"/>
          <w:tab w:val="right" w:pos="8222" w:leader="dot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4"/>
        <w:tabs>
          <w:tab w:val="clear" w:pos="720"/>
          <w:tab w:val="right" w:pos="8222" w:leader="dot"/>
        </w:tabs>
        <w:spacing w:before="60" w:after="60"/>
        <w:ind w:left="720" w:hanging="72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грама Б-5 - Подобряване на жилищните условия на ромите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грамата се разработва от Националния съвет по етническите  и демографските въпроси към Министерския съвет в координация с Министерството на регионалното развитие и благоустройството. Ще се ползват средства по предприсъединителните фондове на Европейския съюз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right" w:pos="8222" w:leader="dot"/>
        </w:tabs>
        <w:spacing w:before="6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right" w:pos="8222" w:leader="dot"/>
        </w:tabs>
        <w:spacing w:before="60" w:after="0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  <w:t>ОПЕРАТИВНО НАПРАВЛЕНИЕ ,,В“</w:t>
      </w:r>
    </w:p>
    <w:p>
      <w:pPr>
        <w:pStyle w:val="Normal"/>
        <w:tabs>
          <w:tab w:val="clear" w:pos="720"/>
          <w:tab w:val="right" w:pos="8222" w:leader="dot"/>
        </w:tabs>
        <w:spacing w:before="60" w:after="0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right" w:pos="8222" w:leader="dot"/>
        </w:tabs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ab/>
        <w:t>Предложените действия в изпълнение на отделните програми по оперативните направления ,,А“ и ,,Б“, които пряко засягат гражданите в качеството им на собственици на жилища и данъкоплатци, трябва да бъдат в достатъчна степен приемливи за тях и правилно разбрани. За целите на оперативно направление ,,В“  се предлагат следните специализирани програми:</w:t>
      </w:r>
    </w:p>
    <w:p>
      <w:pPr>
        <w:pStyle w:val="Normal"/>
        <w:tabs>
          <w:tab w:val="clear" w:pos="720"/>
          <w:tab w:val="right" w:pos="8222" w:leader="dot"/>
        </w:tabs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right" w:pos="8222" w:leader="dot"/>
        </w:tabs>
        <w:ind w:firstLine="4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ограма В-1 - Информационно-образователна кампания сред гражданите (постигане на обществено съгласие за новата жилищна политика) </w:t>
      </w:r>
    </w:p>
    <w:p>
      <w:pPr>
        <w:pStyle w:val="Footer"/>
        <w:tabs>
          <w:tab w:val="center" w:pos="4320" w:leader="none"/>
          <w:tab w:val="right" w:pos="8222" w:leader="dot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right" w:pos="8222" w:leader="dot"/>
        </w:tabs>
        <w:ind w:firstLine="45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грама В-2 – Обучение на областните и общинските администрации за провеждане на новата жилищна политика и реализацията на програмите</w:t>
      </w:r>
    </w:p>
    <w:p>
      <w:pPr>
        <w:pStyle w:val="Normal"/>
        <w:tabs>
          <w:tab w:val="clear" w:pos="720"/>
          <w:tab w:val="right" w:pos="8222" w:leader="dot"/>
        </w:tabs>
        <w:spacing w:before="120" w:after="0"/>
        <w:ind w:left="425" w:hanging="425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zCs w:val="24"/>
          <w:u w:val="single"/>
          <w:lang w:val="bg-BG"/>
        </w:rPr>
        <w:t>Програмата включ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222" w:leader="dot"/>
        </w:tabs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валификационни курсове за кандидатстване по донорски проек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222" w:leader="dot"/>
        </w:tabs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учение по разработването на общински жилищни стратегии.</w:t>
      </w:r>
    </w:p>
    <w:p>
      <w:pPr>
        <w:pStyle w:val="Normal"/>
        <w:tabs>
          <w:tab w:val="clear" w:pos="720"/>
          <w:tab w:val="right" w:pos="8222" w:leader="dot"/>
        </w:tabs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right" w:pos="8222" w:leader="dot"/>
        </w:tabs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V. РАЗПРЕДЕЛЕНИЕ НА ЗАДЪЛЖЕНИЯТА В ЖИЛИЩНИЯ </w:t>
        <w:br/>
        <w:t>СЕКТОР ПО ПРОВЕЖДАНЕТО НА НОВАТА ЖИЛИЩНА ПОЛИТИК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u w:val="single"/>
          <w:lang w:val="bg-BG"/>
        </w:rPr>
        <w:t>1. Ролята на държавата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работване на жилищна политика с ясни цели и задачи;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во регламентиране и контрол на инструментите на законодателството;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имулиране създаването на различни институции – правителствени и неправителствени;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на строителни стандарти и норми, хармонизирани с европейските норми;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учване на въпросите на земевладението и регистрацията на собствеността на недвижими имоти;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и съдействие за научни изследвания и разпространяването на информация;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организационна, техническа и финансова основа, позволяваща й да подпомага с консултации и експертни заключения различните участници в пазара на жилищ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u w:val="single"/>
          <w:lang w:val="bg-BG"/>
        </w:rPr>
        <w:t>2. Роля на общините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на общински жилищни стратегии и програми след проучване и прогнозиране на жилищните нужди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не на общински наемни жилища за домакинствата с доказани жилищни нужди и ниски доходи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ление и поддържане на общинския жилищен фонд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щита на собствениците, наемателите и бездомните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не на основните елементи на социалната и инженерната  инфраструктура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терени и устройствени планове.</w:t>
      </w:r>
    </w:p>
    <w:p>
      <w:pPr>
        <w:pStyle w:val="Normal"/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Основна цел на местната жилищна политика трябва да бъде изграждането на такава жилищна система, която създава достъп и възможност за адекватно жилище на всички хора, живеещи и работещи в даденото населено място. Това означава да се анализират проблемите на целия жилищен фонд, на развитието на цялата община.</w:t>
      </w:r>
    </w:p>
    <w:p>
      <w:pPr>
        <w:pStyle w:val="Normal"/>
        <w:spacing w:before="12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Административният подход към тези проблеми е недостатъчен и неефективен. Общината няма нито прякото задължение, нито ресурсите, за да ги реши. В тях са отразени интересите на всички – граждани, строителни фирми, банки, местен бизнес, местна власт. Във връзка с това е целесъобразно създаването на общинско жилищно сдружение, като инициативата за създаването му може да бъде на община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ментите на една общинска жилищна програма трябва да включва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прогнозиране и планиране на реалните и реализуемите потребности от жилища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установяване на основните мащаби, пропорции и стандарти на жилищното строителство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открояване на преките задължения на общината към жилищния сектор;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установяване на ресурсните дефицит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u w:val="single"/>
          <w:lang w:val="bg-BG"/>
        </w:rPr>
        <w:t>3. Други участници на пазара на жилищ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Все повече ще нараства ролята на другите участници на пазара на жилища. Към тях се отнасят: банки и финансови учреждения; търговски дружества за проектиране, строителство и доставка на строителни материали; търговци на недвижими имоти и собственици на жилища; посредници в търговията с недвижими имоти. Включват се и неправителствени организации с нетърговска цел ("третия сектор“) като: жилищни сдружения; жилищни кооперации; организации на наемателите, както и синдикатите. Всички те ще осъществяват дейност на пазара на жилища в съответствие със специфичните си цели.</w:t>
      </w:r>
      <w:r>
        <w:br w:type="page"/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VI. УСЛОВИЯ ЗА РЕАЛИЗАЦИЯ НА ПЛАНА ЗА ДЕЙСТВИЯ, МОНИТОРИНГ И КОНТРОЛ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>За осъществяване на стратегическите цели и програми от Плана за действие към Националната жилищна стратегия ще се разработи конкретен график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В процеса на изпълнение на програмата и графика обект на наблюдение и контрол ще бъдат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определените в плана за действие мероприят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следяване на развитието въз основа на определените приорите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авняване на постигнатото с набелязаните преки и косвени ефек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жняване на контрол върху точното изпълнение на предписаните мерки, сроковете за реализация, целевото и ефективното разходване на предвидените финансови и други ресурси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69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36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Водеща и координираща роля при реализацията на Плана за действия към Националната жилищна стратегия ще има Министерството на регионалното развитие и благоустройството.</w:t>
      </w:r>
      <w:r>
        <w:rPr>
          <w:rFonts w:cs="HebarU" w:ascii="HebarU" w:hAnsi="HebarU"/>
          <w:szCs w:val="24"/>
          <w:lang w:val="bg-BG"/>
        </w:rPr>
        <w:t xml:space="preserve"> Успешното изпълнение обаче може да се постигне само при активното участие и успешното сътрудничество между отделните заинтересувани ведомства и организации.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ПРИЛОЖЕНИE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 ЗА ДЕЙСТВИЯ</w:t>
      </w:r>
    </w:p>
    <w:p>
      <w:pPr>
        <w:pStyle w:val="Normal"/>
        <w:jc w:val="center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ЗА ИЗПЪЛНЕНИЕ НА ПРОГРАМИТЕ КЪМ НАЦИОНАЛНАТА ЖИЛИЩНА СТРАТЕГИЯ</w:t>
      </w:r>
    </w:p>
    <w:p>
      <w:pPr>
        <w:pStyle w:val="Normal"/>
        <w:jc w:val="center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right"/>
        <w:rPr/>
      </w:pPr>
      <w:r>
        <w:rPr/>
        <w:t>Лева</w:t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  <w:gridCol w:w="2138"/>
        <w:gridCol w:w="1194"/>
        <w:gridCol w:w="1194"/>
        <w:gridCol w:w="119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задачи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ител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обходим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ови средства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4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5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6 г.</w:t>
            </w:r>
          </w:p>
        </w:tc>
      </w:tr>
    </w:tbl>
    <w:p>
      <w:pPr>
        <w:pStyle w:val="Normal"/>
        <w:tabs>
          <w:tab w:val="clear" w:pos="720"/>
          <w:tab w:val="left" w:pos="8046" w:leader="none"/>
          <w:tab w:val="left" w:pos="9166" w:leader="none"/>
          <w:tab w:val="left" w:pos="11304" w:leader="none"/>
          <w:tab w:val="left" w:pos="12498" w:leader="none"/>
          <w:tab w:val="left" w:pos="13692" w:leader="none"/>
        </w:tabs>
        <w:rPr/>
      </w:pPr>
      <w:r>
        <w:rPr/>
        <w:tab/>
        <w:tab/>
        <w:tab/>
        <w:tab/>
        <w:tab/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  <w:gridCol w:w="2138"/>
        <w:gridCol w:w="1194"/>
        <w:gridCol w:w="1194"/>
        <w:gridCol w:w="1195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ОБХОДИМИ СРЕДСТВА - ОБЩ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ЕРАТИВНО НАПРАВЛЕНИЕ  ,,А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ИЗГРАЖДАНЕ НА РАМКА НА НАЦИОНАЛНАТА ЖИЛИЩНА СИСТЕМА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 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 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ГРАМА ,,А -1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ИЗГРАЖДАНЕ НА ИНСТИТУЦИОНАЛНА РАМКА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1: Подготовка на предложения за усъвършенстване дейността на специализираните структури по жилищна политика на национално и общинско ни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2: Подготовка на предложение за усъвършенстване на законодателството, регламентиращо функциите и взаимоотношенията на централно, областно и общинско ни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, НСО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3: Подготовка на Закон за жилищните асоци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П, 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4: Подготовка на Закон за жилищните сдру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ГРАМА ,,А-2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УСЪВЪРШЕНСТВАНЕ НА ФИНАНСОВО–КРЕДИТНАТА И НА ДАНЪЧНАТА СИСТЕМА ЗА ЖИЛИЩНИЯ СЕКТОР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 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 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1: Подготовка на промени в нормативната уредба, регламентираща наемнит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П, МТСП; МО, М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2: Подготовка на промени в Закона за задълженията и договори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3: Подготовка на Закон за насърчаване строителството и обновяването на жилищния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Ф, МП, МТСП, НСИ, МО, МВР, НСО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4: Подготовка на предложение за промени в данъчните зако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ЕРАТИВНО НАПРАВЛЕНИЕ  ,,Б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РЕШАВАНЕ НА ПРИОРИТЕТНИ ПРОБЛЕМИ В ЖИЛИЩНОТО ПОТРЕБЛЕНИЕ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 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7 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ГРАМА ,,Б-1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УПРАВЛЕНИЕ И ПОДДЪРЖАНЕ НА СЪЩЕСТВУВАЩИЯ ЖИЛИЩЕН ФОНД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 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 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1: Подготовка на предложение за промени в Закона за собствеността и на подзаконовите актове към н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П, МФ, МО, М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2: Подготовка на предложение за промени в Закона за устройство на територията и на подзаконовите актове към н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3: Провеждане на разяснителна кампания и обучение по управлението и поддържането на сгради в режим на етажна собствено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- 2006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ГРАМА ,,Б-2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ПРЕСТРУКТУРИРАНЕ И ОБНОВЯВАНЕ НА ЖИЛИЩНИТЕ КОМПЛЕКСИ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 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1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1: Подготовка на предложения за промени в Закона за държавната собственост и в правилника за неговото прилаг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П, МФ, МО, М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2: Подготовка на предложение за промени в Закона за общинската собствено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П, МФ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СО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3: Разработване на експериментални прое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6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ГРАМА ,,Б-3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ОБНОВЯВАНЕ НА ПАНЕЛНИТЕ ЖИЛИЩНИ СГРАДИ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1: Подготовка на предложение за допълнение на Закона за собственост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П, МФ, МО, М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2: Разработване на нормативни актове, регламентиращи  проектирането, изграждането и сертифицирането на сгради в зависимост от техните характер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РРБ, МП,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, М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3: Подготовка на методически указания за съставяне на паспорт и енергиен сертификат на сгра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Е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4: Разработване на експериментални прое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- 2006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ГРАМА ,,Б-4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ОСИГУРЯВАНЕ НА ДОСТЪП ДО ЖИЛИЩА НА СЕМЕЙСТВА С НИСКИ ДОХОДИ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1:  Задачите по тази програма са свързани с предложенията за промени в законодателството, които са посочени и в другите програми – Закона за собствеността, Закона за общинската собственост, Закона за насърчаване строителството и обновяването на жилищния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-200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, МФ, МП, МТСП, НСИ, НСОРБ, МО, М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ача 2: Разработване на експериментални проек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- 2006 г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ГРАМА ,,Б-5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ПОДОБРЯВАНЕ НА ЖИЛИЩНИТЕ УСЛОВИЯ НА РОМИТЕ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рограмата се разработва от Националния съвет по етническите и демографските въпроси към Министерския съвет в координация с МРРБ и ползва средства от  фондове на Европейския съю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-200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СЕДП-МС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ЕРАТИВНО НАПРАВЛЕНИЕ  ,,В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ГРАМА ,,В-1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ИНФОРМАЦИОННО-ОБРАЗОВАТЕЛНА КАМПАНИЯ СРЕД ГРАЖДАНИТЕ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- 2006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ГРАМА ,,В-2“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,,ОБУЧЕНИЕ НА ОБЛАСТНИТЕ И ОБЩИНСКИТЕ АДМИНИСТРАЦИИ ЗА ПРОВЕЖДАНЕТО НА НОВАТА ЖИЛИЩНА ПОЛИТИКА И РЕАЛИЗАЦИЯТА НА ПРОГРАМИТЕ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- 2006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СОР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orient="landscape" w:w="16838" w:h="11906"/>
      <w:pgMar w:left="1134" w:right="1134" w:gutter="0" w:header="1021" w:top="141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>"Собственост срещу ремонт"</w:t>
      </w:r>
      <w:r>
        <w:rPr>
          <w:rFonts w:cs="HebarU" w:ascii="HebarU" w:hAnsi="HebarU"/>
          <w:sz w:val="20"/>
          <w:lang w:val="bg-BG"/>
        </w:rPr>
        <w:t xml:space="preserve"> -  Възможността за закупуване на идеални части от земята под сградите с етажна собственост и отстъпено право на строеж би могла да се трансформира в косвена субсидия по формулата "собственост срещу ремонт". При инвестиране в ремонт на дължимата пазарна цена на земята и създаване на формална структура за управление и поддържане на жилищния фонд общината да дава пълни вещни права върху припадащата се земя.</w:t>
      </w:r>
    </w:p>
    <w:p>
      <w:pPr>
        <w:pStyle w:val="Footnote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1:00Z</dcterms:created>
  <dc:creator>BV</dc:creator>
  <dc:description/>
  <dc:language>en-US</dc:language>
  <cp:lastModifiedBy>composer</cp:lastModifiedBy>
  <cp:lastPrinted>2004-05-11T13:36:00Z</cp:lastPrinted>
  <dcterms:modified xsi:type="dcterms:W3CDTF">2004-05-14T11:29:00Z</dcterms:modified>
  <cp:revision>3</cp:revision>
  <dc:subject/>
  <dc:title>Р Е П У Б Л И К А   Б Ъ Л Г А Р И Я</dc:title>
</cp:coreProperties>
</file>