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895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 – публична държавна собственост, за имот – частна държавна собственост, и безвъзмездното му прехвърляне в собственост на община Никопол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, чл. 7, ал. 3 и чл. 15, ал. 4 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 от 1998 г., бр. 13 от 1999 г., бр. 14 и 70 от 2000 г., бр. 44 от 2001 г. и бр. 11 и 53 от 2003 г.), във връзка с Решение N 8 на Общинския съвет на община Никопол от 25 ноември  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труда и социалната политика поради отпаднала нужда правото на управление върху недвижим имот, намиращ се в землището на с. Драгаш Войвода, община Никопол, област Плевен, местността ”Болницата”, представляващ поземлен имот N 095001 с площ 73,741 дка заедно с построените в него: двуетажен жилищен блок с 12 апартамента със застроена площ 324 кв. м; административна сграда на един етаж със застроена площ 146 кв. м; битова сграда със застроена площ 184 кв. м; блокове N  1, 2, 6, 7, 10, 11, 12, 13 и 14 всеки с по 4 едностайни апартамента със застроена площ на блоковете по 162 кв. м всеки; КПП със застроена площ 20,00 кв. м; сграда “Кухня-столова” със застроена площ 351 кв. м и стопански постройки със застроена площ 72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Никопол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сключи договор за безвъзмездно прехвърляне правото на собственост върху имота по т. 1 с кмета на община Никопол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26:00Z</dcterms:created>
  <dc:creator>Бойка Владова</dc:creator>
  <dc:description/>
  <dc:language>en-US</dc:language>
  <cp:lastModifiedBy>composer</cp:lastModifiedBy>
  <cp:lastPrinted>2004-05-17T15:26:00Z</cp:lastPrinted>
  <dcterms:modified xsi:type="dcterms:W3CDTF">2004-05-17T14:00:00Z</dcterms:modified>
  <cp:revision>3</cp:revision>
  <dc:subject/>
  <dc:title>Р Е П У Б Л И К А   Б Ъ Л Г А Р И Я</dc:title>
</cp:coreProperties>
</file>