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недвижим имот – частна държавна собственост, за имот – публична държавна собственост, и безвъзмездното предоставяне на части от имота за управление на Районния съд – Дулово, на Районната прокуратура – Дулово, и на Окръжната следствена служба - Силистра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във връзка с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едвижим имот – частна държавна собственост, намиращ се в Дулово, ул. “Васил Левски” N 12, кв. 19, пл. N 681 по плана за регулация и застрояване на града, представляващ масивна административна сграда със сутерен със застроена площ 728 кв. м и разгърната застроена площ 1456 кв. м, за имот –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оставя безвъзмездно за управление части от имота по т. 1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Районния съд – Дулово – целия първи етаж, югоизточната част от втория етаж на сградата с обща площ 990 кв. м и сутер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айонната прокуратура – Дулово – помещения N 25, 26, 27, 28 и 31 на втория етаж на сградата със застроена площ 386 кв. м и един санитарен възел, ползван съвместно с Окръжната следствена служба – Силист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Окръжната следствена служба – Силистра – помещения N 32, 33, 35, 24 и 29 на втория етаж на сградата със застроена площ 79,06 кв. м и един санитарен възел, ползван съвместно с Районната прокуратура – Дул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илистра да състави акт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22:00Z</dcterms:created>
  <dc:creator>Бойка Владова</dc:creator>
  <dc:description/>
  <dc:language>en-US</dc:language>
  <cp:lastModifiedBy>mariana</cp:lastModifiedBy>
  <cp:lastPrinted>2004-05-17T15:21:00Z</cp:lastPrinted>
  <dcterms:modified xsi:type="dcterms:W3CDTF">2004-05-17T14:03:00Z</dcterms:modified>
  <cp:revision>3</cp:revision>
  <dc:subject/>
  <dc:title>Р Е П У Б Л И К А   Б Ъ Л Г А Р И Я</dc:title>
</cp:coreProperties>
</file>