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left="1276" w:right="50" w:hanging="425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идобиване на недвижим имот – частна общинска собственост, в собственост на държавата, безвъзмездното му предоставяне за управление на Министерството на вътрешните работи и безвъзмездно прехвърляне на недвижим имот – частна държавна собственост, в собственост на община Плевен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6, ал. 2, чл. 9,  чл. 15, ал. 3 и чл. 54 от Закона за държавната собственост във връзка с Решение N 696 на Общинския съвет на община Плевен от 25 март 2003 г.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 90  от 1998 г.,  </w:t>
        <w:br/>
        <w:t xml:space="preserve">бр. 13 от 1999 г., бр. 14 и 70 от 2000 г., бр. 44 от 2001 г. и бр. 11 и 53 от 2003 г.)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Българската държава да придобие безвъзмездно в собственост от община Плевен  недвижим имот, намиращ се в Плевен, област Плевен, </w:t>
        <w:br/>
        <w:t>ул. “Стоян Заимов” N 3, парцел І, кв. 181а по плана за регулация и застрояванe на града, представляващ масивна двуетажна сграда със застроена площ 395 кв. м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 т. 1 за имот - публична държавна собственост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 за нуждите на Регионалната дирекция на вътрешните работи -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недвижим имот - частна държавна собственост, намиращ се в Плевен, област Плевен, ул. “Димитър Константинов” N 29, представляващ административни помещения със застроена площ 109,88 кв. м на партерния етаж от четириетажна жилищна с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в собственост на община Плевен имота по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Упълномощава областния управител на област Плевен да извърши необходимите правни действия, свързани с придобиването и  приемането на имота по т. 1, и да състави акт за държавна собственост на им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сключи договора за безвъзмездно прехвърляне правото на собственост върху имота по т. 4  с упълномощен представител на община Плевен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1:00Z</dcterms:created>
  <dc:creator>neli</dc:creator>
  <dc:description/>
  <dc:language>en-US</dc:language>
  <cp:lastModifiedBy>composer</cp:lastModifiedBy>
  <cp:lastPrinted>2004-05-17T15:29:00Z</cp:lastPrinted>
  <dcterms:modified xsi:type="dcterms:W3CDTF">2004-05-17T14:04:00Z</dcterms:modified>
  <cp:revision>5</cp:revision>
  <dc:subject/>
  <dc:title>Р Е П У Б Л И К А   Б Ъ Л Г А Р И Я</dc:title>
</cp:coreProperties>
</file>