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 2002 - 2003 г.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Утвърдена с РМС № 402 от 17.05.2004 г..  Издадена от Министерството на културата, обн., ДВ, бр. 71 от 13.08.2004 г., в сила за Република България от 25.05.200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Министерството на културата на Република България и Министерството на културата на Република Турция, наричани по-нататък "страните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одени от своето желание да развиват сътрудничеството помежду си за опазване на обектите на недвижимото културно наследство от интерес за двете държави, в съответствие с многостранните и двустранните международни договорености в тази област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ответствие с чл. 19 от Спогодбата между правителството на Република България и правителството на Република Турция за сътрудничество в областта на културата, образованието и науката, подписана в София на 4 декември 1997 г.,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основание Протокола за сътрудничество в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, подписан в Анкара на 4 ноември 1998 г., и по-точно чл. 2 и чл. 6, ал. 2 от споменатия протокол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I.  Дейности по идентификация и опазване на обекти на недвижим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ултурно наследство, намиращи се на територията на Република Турция и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заимен интерес за двете стран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финансира и реализира огледи, издирване, инвентаризация на обекти, идентифициране, изучаване, първоначално документиране и кандидатстване за регистра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Експедици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а) Обект: Селища в района на Узункьопрю, Карапънар, Кешан, Енос, Ибридже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 на експедицията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б) Обект: Селища в района на Чорлу, Силиврия, Чаталджа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 на експедицията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в) Обект: Лапсеки, Чакаккале, Бандърма, Бурса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 на експедицията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Документир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Фотограметрично заснемане на църквата "Св. Св. Константин и Елена" и църквата "Св. Георги" в Одр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 на работната група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Регистра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ъществява се в съответствие с чл. 4, т. 2.б от Протокола за сътрудничество в опазването на недвижимото културно наследство, подписан на 4 ноември 1998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финансира и реализира следните дейнос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Анализи, експертизи и проектир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а) Обект: Метохът при църквата "Св. Стефан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Актуализация на идейния проект за реставрация и адаптация във фаза "работен проект", част архитектура, строителство и специалности (електричество и др.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б) Обект: църквата "Св. Стефан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Експертиза за състоянието на художествените ценности и технологиите на декоративната украс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пълнител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в) Обект: Църквата "Св. Стефан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Комплексна програма за консервационно-реставрационни дейнос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пълнител: Национален институт за паметниците на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г) Обект: Църквата "Св. Георги" в Одр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Проект за консервация и реставр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актическа работа за опазване на обекти на недвижимото културно наследство чрез консервация, реставрация, адаптация и поддръжк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а) Обект: Гробищна църква "Св. Димитър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Ремонт на покрива и изграждане на дренаж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б) Обект: Църквата "Св. св. Константин и Елена" в Одр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Аварийно укрепване по методическо ръковод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в) Обект: Метохът при църквата "Св. Стефан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Реализация на проект за реставрация и адапт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г) Обект: Църквата "Св. Георги" в Одри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Реализация на проект за реставрация и консерв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II.  Дейности по идентификация и опазване на обекти на недвижим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ултурно наследство, намиращи се на територ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 от взаимен интерес за двете стран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урската страна финансира и реализира огледи, издирване, инвентаризация на обекти, идентифициране, изучаване, първоначално документиране и кандидатстване за регистра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Експедиции и документир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а) Обект: Силистра, Никопол, Свищов, Нова Загора, Стара Загора, Русе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б) Обект: Сливен, Кърджали, Момчилград, Узунджово, Свиленград, Пазарджик, Гоце Делчев, Благоевград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в) Обект: Кюстендил.  София, Пловдив, Самоков, Дупница, Монтана, Видин, Хасково, Добрич, Плевен, Карлово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г) Обект: Варна, Разград, Шумен, Ямбол, Бургас, Провадия, Велико Търново, Казанлък и околностите им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експедицията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Регистра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ъществява се в съответствие с чл. 4, т. 2.б от Протокола за сътрудничество в опазването на недвижимото културно наследство, подписан на 4 ноември 1998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урската страна финансира и реализира следните дейнос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Анализи, експертизи и проектиране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а) Обект: Джумая (Мурадие) джамия в Пловди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б) Обект: Джамия "Мактул Ибрахим паша" в Разгра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в) Обект: Джамия "Шериф Халил паша" (Томбул) и комплекс "Кюлие" в Шум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г) Обект: Джамия "Фатих Кануни" в Кюстенди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д) Обект: Гробница (тюрбе) "Демир Баба" (комплекс) в Разгра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актическа работа за опазване на обекти на недвижимото културно наследство чрез консервация, реставрация, адаптация и поддръжк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а) Обект: Джумая (Мурадие) джамия в Пловди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б) Обект: Джамия "Мактул Ибрахим паша" в Разгра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в) Обект: Джамия "Фатих Кануни" в Кюстенди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г) Обект: Гробница (тюрбе) "Демир Баба" (комплекс) в Разград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III.  Общи инициатив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съвместно финансират дейности в областта на идентификацията и опазването на обекти от взаимен интерес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бект: Църквата "Св. Стефан" в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а) Дейност: Работен проект за укрепване на терена около църквата "Св. Стефан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2002 и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ира се от българск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б) Дейност: Укрепване на терена около църквата "Св. Стефан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ира се съвместно от двете страни на основата на равни дял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бект: Джамия "Шериф Халил паша" (Томбул) и комплекс "Кюлие" в Шум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ейност: Реставрация на Джамия "Шериф Халил паша" (Томбул) и комплекс "Кюлие", включително всички необходими работи, свързани с реставрация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 на провеждане: през 2003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Финансира се съвместно от двете страни на основата на равни дял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С цел да проследят дейностите по този член страните създават смесена експертна група.  Датите и мястото за срещи на експертната група се договарят по дипломатически пъ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подготвят съвместно документация за номинация и я представят пред Центъра за световно наследство за обсъждане от Комитета за световно наследство с цел включване в Списъка на световното наследство на следните обекти на недвижимото културно наследств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бект: Църквата "Св. Стефан", Истанбу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бект: Джумая (Мурадие) джамия в Пловди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ериод: през 2002 г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могат също да кандидатстват съвместно пред съответни международни организации и трети страни за финансова и техническа помощ за дейностите по тази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IV.  Общ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а страна улеснява другата страна в използването на наличната информация (проучвания, архивни фотоси, планове, експертизи и други съответни документи) с цел опазването на обектите, включени в тази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не позволяват никакви действия в областта на идентификацията и опазването на недвижимото културно наследство, предприети извън обема и съдържанието на тази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Изпращащата страна информира по дипломатически път приемащата страна най-малко 1 месец преди предложената дата на пристигане за следните данни: имената на участниците, професионалната квалификация, научна степен и звание, владеене на чужди езици, включително езика на приемащата страна, програма и конкретна дейност в изпълнение на съответен член и точка от тази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риемащата страна потвърждава своето съгласие за посещението най-малко 2 седмици преди предложената дата на пристиг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пращащата страна информира приемащата страна за точната дата на пристигане най-малко 7 дни предварителн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За ревизиране на дейностите, извършени в изпълнение на съответните членове и точки от тази програма, експерт от всяка страна ще посети другата страна през първата половина от втората година на действие на програма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Максималната продължителност на престоя на една експедиция е ограничен до 15 дни, а максималният брой на участници в една експедиция е ограничен до 5 души.  При възникнала необходимост периодът се удължава по молба на изпращащ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V.  Финансови услов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ички разходи по престоя на лицата, пътуващи по тази програма, а именно международен и вътрешен транспорт, дневни и квартирни, както и медицинска застраховка за времето на престоя, се поемат от изпращащ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емащата страна придружава гостуващите по тази програма лица и осигурява логистична подкреп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емащата страна може да осигури местни експерти по молба на изпращащата страна да придружават гостуващите експерти.  В тези случаи изпращащата страна поема разходите за изисканите местни експер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й на внезапно възникнало заболяване, застрашаващо живота на всяко лице от едната страна, посещаващо другата страна в рамките на тази програма, приемащата страна осигурява на тези лица цялата необходима медицинска помощ на базата на медицинската застраховка, упомената в чл. 11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VI.  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Тази програма влиза в сила от датата на получаване на втората дипломатическа нота, с която страните се уведомяват взаимно, че са изпълнени изискванията на националното им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Тази програма може да бъде изменяна и допълвана по взаимно съгласие на страните.  Измененията и допълненията влизат в сила по реда на ал. 1 от този чл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Тази програма остава в сила за период от две години.  Преговорите за следващата програма ще започнат през втората половина от втората година от действието на тази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а в София на 19 юни 2002 г. в два оригинални екземпляра, всеки от които на български, турски и английски език, като всички текстове имат еднаква сила.  В случай на различия при тълкуването меродавен е текстът на английски ези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инистерството                                    За Министерств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 културата на                                        на културата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публика България:                                  Република Турц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ожидар Абрашев,                                      Истемихан Талай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министър на културата                            министър на културата</w:t>
      </w:r>
    </w:p>
    <w:p>
      <w:pPr>
        <w:pStyle w:val="Normal"/>
        <w:rPr>
          <w:lang w:val="bg-BG"/>
        </w:rPr>
      </w:pPr>
      <w:r>
        <w:rPr>
          <w:lang w:val="bg-BG"/>
        </w:rPr>
        <w:t>¤¤¤¤¤¤¤¤¤¤¤¤¤¤¤¤¤¤¤¤¤¤¤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* Съгласно Нота 2003/Sofia BE 3791 на Посолството на Република Турция в</w:t>
      </w:r>
    </w:p>
    <w:p>
      <w:pPr>
        <w:pStyle w:val="Normal"/>
        <w:rPr>
          <w:lang w:val="bg-BG"/>
        </w:rPr>
      </w:pPr>
      <w:r>
        <w:rPr>
          <w:lang w:val="bg-BG"/>
        </w:rPr>
        <w:t>София и т. 2 на Решение № 402 от 17 май 2004 г. на Министерския съвет програмата действа и през 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Workstation</dc:creator>
  <dc:description/>
  <dc:language>en-US</dc:language>
  <cp:lastModifiedBy>Workstation</cp:lastModifiedBy>
  <dcterms:modified xsi:type="dcterms:W3CDTF">2004-08-27T09:51:00Z</dcterms:modified>
  <cp:revision>1</cp:revision>
  <dc:subject/>
  <dc:title>ПРОГРАМА за сътрудничество в областта на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 2002 - 2003 г</dc:title>
</cp:coreProperties>
</file>