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Рупките-1”, с. Рупките, община Чирпан, област Стара Загора, на ЕТ “Тера 90-Георги Врановски”</w:t>
      </w:r>
      <w:r>
        <w:rPr>
          <w:rFonts w:cs="HebarU" w:ascii="HebarU" w:hAnsi="HebarU"/>
          <w:smallCaps/>
          <w:lang w:val="en-US"/>
        </w:rPr>
        <w:t xml:space="preserve"> –</w:t>
      </w:r>
      <w:r>
        <w:rPr>
          <w:rFonts w:cs="HebarU" w:ascii="HebarU" w:hAnsi="HebarU"/>
          <w:smallCaps/>
        </w:rPr>
        <w:t xml:space="preserve"> Пловдив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>/Обнародван, ДВ, бр. 4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“Рупките-1”, община Чирпан, област Стара Заго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50 256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включваща площта на утвърдените запаси на находище “Рупките-1”, община Чирпан, област Стара Загора, и необходимите площи за осъществяване на дейността по концесията, при граници с координати на точките с номера от К1 до К6 включително в координатна система “1970 г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срок на концесията 3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ЕТ “Тера 90-Георги Врановски” – Пловдив - титуляр на Удостоверение за търговско откритие N 0079 от 7 май 2003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1. да добива варовици в границите на концесионната площ по </w:t>
        <w:br/>
        <w:t>т. 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плана за разработка на находище “Рупките-1” - приложение към концесионн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, представен от ЕТ “Тера 90-Георги Врановски” - Пловдив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то на проектите по т. 5.2.2.1 и  5.2.2.3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следва да е в съответствие с изискванията на Закона за подземните богатства и с плана за разработка на находището по т. 6.2.3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една трета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0 000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4500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ЕТ “Тера 90-Георги Врановски” - Пловди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4:00Z</dcterms:created>
  <dc:creator>Cvety</dc:creator>
  <dc:description/>
  <dc:language>en-US</dc:language>
  <cp:lastModifiedBy>dbman</cp:lastModifiedBy>
  <cp:lastPrinted>2004-05-17T15:24:00Z</cp:lastPrinted>
  <dcterms:modified xsi:type="dcterms:W3CDTF">2004-11-02T13:16:00Z</dcterms:modified>
  <cp:revision>6</cp:revision>
  <dc:subject/>
  <dc:title>Р Е П У Б Л И К А   Б Ъ Л Г А Р И Я</dc:title>
</cp:coreProperties>
</file>