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5 на МС от 17 май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6 от Закона за подземните богатства – скално-облицовъчни материали – граносиенити, от находище “Божема”, с. Сливово, област Бургас, на “Геотехмин-консулт и инженеринг” ООД – Соф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6 от Закона за подземните богатства – скално-облицовъчни материали – граносиенити, представляващи изключителна държавна собственост, от находище “Божема”, с. Сливово, община Средец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40 дка, включваща площ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>а на находище “Божема”, с. Сливово, област Бургас, и необходимите площи за осъществяване на дейността по концесията, при граници с координати на точките с номера от 1 до 12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Геотехмин-консулт и инженеринг” ООД - 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граносиенит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граносиен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граносиен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3. да оказва съдействие при осъществяването на концесията съгласно договорните условия, включително чрез своевременно съгласуване на представените от концесионера работна програма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"Божема" - приложение към концесионния договор, представена от “Геотехмин-консулт и инженеринг” ООД – София, при заявяване на правата му по чл. 29 от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то на проектите по т. 5.2.2.1 и 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реработка от находището по т. 1, чието съдържание следва да е в съответствие с изискванията на Закона за подземните богатства и с работната програма по т. 6.2.3, съгласуван с Министерството на околната среда и водит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следва да бъд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450 куб. м блокове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630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Геотехмин-консулт и инженеринг” ОО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9:00Z</dcterms:created>
  <dc:creator>BV</dc:creator>
  <dc:description/>
  <cp:keywords/>
  <dc:language>en-US</dc:language>
  <cp:lastModifiedBy>dbman</cp:lastModifiedBy>
  <cp:lastPrinted>2004-05-14T16:47:00Z</cp:lastPrinted>
  <dcterms:modified xsi:type="dcterms:W3CDTF">2007-12-15T09:44:00Z</dcterms:modified>
  <cp:revision>6</cp:revision>
  <dc:subject/>
  <dc:title>Р Е П У Б Л И К А   Б Ъ Л Г А Р И Я</dc:title>
</cp:coreProperties>
</file>