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придобиване от Държавата Кувейт право на собственост върху недвижим имот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2, ал. 2 от Конституцията на Република България и чл. 21 от Виенската конвенция за дипломатическите отношения във връзка с чл. 29, ал. 4 от Закона за собствен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ържавата Кувейт да придобие право на собственост върху недвижим имот, представляващ урегулирано празно дворно място, намиращо се в София, местността “Пръдльовец”, “Витоша-Хладилника”, съставляващо парцел ІІ-1226, нанесен в кадастрален лист </w:t>
        <w:br/>
        <w:t>N 664,663, заснет през 1994 г. по плана на София, при съседи по нотариален акт: Коле Стоянов, Братя Алексови, наследници на Божил Стоичков и Братя Механджийски, с площ 7958 кв. м за изграждане на посолски комплекс, при условията на взаимност при придобиването на собственост от българската държава в Кувей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солството на Държавата Кувейт в София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7:00Z</dcterms:created>
  <dc:creator>Cvety</dc:creator>
  <dc:description/>
  <dc:language>en-US</dc:language>
  <cp:lastModifiedBy>GX150</cp:lastModifiedBy>
  <cp:lastPrinted>2004-05-17T15:17:00Z</cp:lastPrinted>
  <dcterms:modified xsi:type="dcterms:W3CDTF">2004-05-18T06:05:00Z</dcterms:modified>
  <cp:revision>4</cp:revision>
  <dc:subject/>
  <dc:title>Р Е П У Б Л И К А   Б Ъ Л Г А Р И Я</dc:title>
</cp:coreProperties>
</file>