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недвижим имот – публична държавна собственост, на Министерството на финансите за нуждит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tabs>
          <w:tab w:val="clear" w:pos="720"/>
          <w:tab w:val="left" w:pos="2977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част от недвижим имот – публична държавна собственост, намиращ се в Русе, ул. “Майор Узунов”, кв. 300 ЦГЧ по плана за регулация и застрояване на града, представляващ обособена част 1/VІ-3759 от урегулиран поземлен имот VІ-3759 с площ 10 579 кв. м, заедно с построените в него две сгради, както следва: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N 29 – КПП – едноетажна масивна сграда със застроена площ 377 кв. м;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пететажна масивна сграда със застроена площ 1087 кв. м -  незавършено строителство,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 граници на имота: на северозапад – УПИ V-3759; на североизток – </w:t>
        <w:br/>
        <w:t xml:space="preserve">ул. “Независимост”; на югоизток - обособена част 2/VІ-3759 и </w:t>
        <w:br/>
        <w:t>ул. “Александровска”; на югозапад – ул. “Майор Узунов” и обособена част 2/VІ-3759 (Акт за държавна собственост N 0605 от 2 декември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финансите за нуждите на Националната агенция за приходите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и министърът на финансите в едномесечен срок от приемането на решението да организират фактическото предаване на имота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</w:t>
      </w:r>
      <w:r>
        <w:rPr>
          <w:rFonts w:cs="HebarU" w:ascii="HebarU" w:hAnsi="HebarU"/>
          <w:spacing w:val="0"/>
          <w:sz w:val="24"/>
          <w:szCs w:val="24"/>
          <w:lang w:val="bg-BG"/>
        </w:rPr>
        <w:t>. Министърът на отбраната да отрази промяната в акта за публична държавна собственост на имота по т. 1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pacing w:val="0"/>
          <w:sz w:val="24"/>
          <w:szCs w:val="24"/>
          <w:lang w:val="bg-BG"/>
        </w:rPr>
        <w:t>Областният управител на област Русе да състави нов акт за държавна собственост на имота по т. 1.</w:t>
      </w:r>
    </w:p>
    <w:p>
      <w:pPr>
        <w:pStyle w:val="Heading"/>
        <w:ind w:right="-1" w:hanging="0"/>
        <w:jc w:val="righ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3:00Z</dcterms:created>
  <dc:creator>BV</dc:creator>
  <dc:description/>
  <dc:language>en-US</dc:language>
  <cp:lastModifiedBy>BV</cp:lastModifiedBy>
  <cp:lastPrinted>2004-05-14T12:04:00Z</cp:lastPrinted>
  <dcterms:modified xsi:type="dcterms:W3CDTF">2004-05-18T06:06:00Z</dcterms:modified>
  <cp:revision>3</cp:revision>
  <dc:subject/>
  <dc:title>Р Е П У Б Л И К А   Б Ъ Л Г А Р И Я</dc:title>
</cp:coreProperties>
</file>