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на недвижим имот – публична държавна собственост, за управление на Министерството на правосъд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tabs>
          <w:tab w:val="clear" w:pos="720"/>
          <w:tab w:val="left" w:pos="2977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отбраната правото на управление върху част от имот – публична държавна собственост, намиращ се в Петрич, ул. “Д-р Асен Златаров", имот N 4708 в част от имот ХХV, кв. 53 по плана за регулация и застрояване на града, представляващ част от урегулиран поземлен имот с площ 7056 кв. м, заедно с построените в него </w:t>
        <w:br/>
        <w:t>7 сгради и една временна постройка, както следва: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сграда N 7 – битова – спални, на два етажа със застроена площ 616,76 кв. м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сграда N 8 – КПП, на един етаж със застроена площ 9,00 кв. м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сграда N 9 – шивашка работилница, на един етаж със застроена площ 14,06 кв. м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г) сграда N 10 – караулно, на един етаж със застроена площ </w:t>
        <w:br/>
        <w:t>159,00 кв. м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) сграда N 11 – арест, на един етаж със застроена площ 27,52 кв. м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е) сграда N 12 – тоалетна, на един етаж със застроена площ </w:t>
        <w:br/>
        <w:t>6,30 кв. м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ж) сграда N 14 – щаб, на два етажа със застроена площ 832,76 кв. м;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з) сграда N 13 (временна постройка) – навес със застроена площ 13,86 кв. м, </w:t>
      </w:r>
      <w:r>
        <w:rPr>
          <w:rFonts w:cs="HebarU" w:ascii="HebarU" w:hAnsi="HebarU"/>
        </w:rPr>
        <w:t xml:space="preserve">при граници на имота: на север – имот пл. N 3996 – имот на Министерството на отбраната; на юг – ул. “Ген. Тодоров”; на изток - имоти </w:t>
        <w:br/>
        <w:t>пл. N ХХVІІІ и пл. N ХХІХ; на запад – имот пл. N 1556 – имот на Министерството на вътрешните работи (Акт за държавна собственост N 0461 от 4 април 200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имота по т. 1 за управление на Министерството на правосъдието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pacing w:val="0"/>
          <w:sz w:val="24"/>
          <w:szCs w:val="24"/>
          <w:lang w:val="bg-BG"/>
        </w:rPr>
        <w:t>Министърът на отбраната и министърът на правосъдието в едномесечен срок от приемането на решението да организират фактическото предаване на имота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4</w:t>
      </w:r>
      <w:r>
        <w:rPr>
          <w:rFonts w:cs="HebarU" w:ascii="HebarU" w:hAnsi="HebarU"/>
          <w:spacing w:val="0"/>
          <w:sz w:val="24"/>
          <w:szCs w:val="24"/>
          <w:lang w:val="bg-BG"/>
        </w:rPr>
        <w:t>. Министърът на отбраната да отрази промяната в акта за публична държавна собственост на имота по т. 1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spacing w:val="0"/>
          <w:sz w:val="24"/>
          <w:szCs w:val="24"/>
          <w:lang w:val="bg-BG"/>
        </w:rPr>
        <w:t>Министърът на отбраната да предаде на областния управител на област Благоевград заверено копие на акта за публична държавна собственост с отразената промяна на обособената част от имота, който да състави нов акт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6:00Z</dcterms:created>
  <dc:creator>BV</dc:creator>
  <dc:description/>
  <dc:language>en-US</dc:language>
  <cp:lastModifiedBy>BV</cp:lastModifiedBy>
  <cp:lastPrinted>2004-05-14T12:04:00Z</cp:lastPrinted>
  <dcterms:modified xsi:type="dcterms:W3CDTF">2004-05-18T06:07:00Z</dcterms:modified>
  <cp:revision>3</cp:revision>
  <dc:subject/>
  <dc:title>Р Е П У Б Л И К А   Б Ъ Л Г А Р И Я</dc:title>
</cp:coreProperties>
</file>