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бявяване на недвижим имот - публична държавна собственост, за имот – частна държавна собственост, и безвъзмездното му прехвърляне в собственост на община Севлиево, област Габр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и чл. 54, ал. 1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997 г., бр. 2, 29, 58 и 90 от 1998 г., бр. 13 от 1999 г., бр. 14 и 70 от 2000 г., бр. 44 от 2001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 бр. 11 и 53 от 2003 г.), във връзка с Решение N 27 от Протокол  N 3 на Общинския съвет на община Севлиево от 10 декемв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 - частна държавна собственост, следния недвижим имот – публична държавна собственост, управляван от Министерството на отбраната, представляващ поземлен имот  с площ общо 134 034 кв. м, състоящ се от два поземлени имо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оземлен имот, намиращ се в землището на гр. Севлиево, </w:t>
        <w:br/>
        <w:t>местността “Мармарча”, с N 000193 по плана за земеразделяне на землището на гр. Севлиево, община Севлиево, област Габрово, представляващ поземлен имот с площ 12 819 кв. м, застроен с една сграда N 12, при граници: на север – имот N 030030, и на юг – имот N 000159 – населено мя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землен имот, намиращ се в гр. Севлиево, ул. “Ст. Пешев” N 90, с N 3621, имот  І в кв. 11 по плана за регулация и застрояване на гр. Севлиево, община Севлиево, област Габрово, представляващ урегулиран поземлен имот с площ  121 215 кв. м  заедно с построените в него 30 сгради с номера от 1 до 11, от 13 до 19, N 21, 22 и от N 24 до 33 и две сгради (гаражи) с N 20 и 23 – незавършено строителство, при граници: на север  - имот N 030030 – пасище, мера; на изток – ул. “Йото Иванов”; на юг – ул. “Ст. Пешев”; на  запад – </w:t>
        <w:br/>
        <w:t xml:space="preserve">ул. “Мармарча” и имот N 030030, съгласно Акт за държавна собственост </w:t>
        <w:br/>
        <w:t>N 0627 от 19 деке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на община Севлиево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Областният управител на област Габрово да сключи договор за безвъзмездно прехвърляне на имотите по т. 1 с упълномощен представител на община Севлиево, да организира предаването им на общината и да ги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9:00Z</dcterms:created>
  <dc:creator>Cvety</dc:creator>
  <dc:description/>
  <dc:language>en-US</dc:language>
  <cp:lastModifiedBy>GX150</cp:lastModifiedBy>
  <cp:lastPrinted>2004-05-17T15:19:00Z</cp:lastPrinted>
  <dcterms:modified xsi:type="dcterms:W3CDTF">2004-05-18T06:08:00Z</dcterms:modified>
  <cp:revision>4</cp:revision>
  <dc:subject/>
  <dc:title>Р Е П У Б Л И К А   Б Ъ Л Г А Р И Я</dc:title>
</cp:coreProperties>
</file>