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Решение N 186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28 юн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 xml:space="preserve">ЗА  УТВЪРЖДАВАНЕ НА СПОГОДБА ЗА ТЪРГОВИЯ И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 xml:space="preserve">ПЛАЩАНИЯ И ПРОТОКОЛ ЗА УРЕЖДАНЕ НА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ПЛАТЕЖНИТЕ ОТНОШЕНИЯ С РЕПУБЛИКА ПОЛШ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твърждава Спогодба  между правителството 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и  правителството на  Република Полша за търговия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ащания  и   Протокол  между  правителството  на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и  правителството на Република Полша за урежд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заимните вземания  и задължения  в платежните отношения въ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ръзка  с   преминаването   към   разплащания   в   свобод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вертируема валута, подписани на 29 април 1991 г. в Соф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9:36:00Z</dcterms:created>
  <dc:creator>Nicky Gelev</dc:creator>
  <dc:description/>
  <dc:language>en-US</dc:language>
  <cp:lastModifiedBy>Nicky Gelev</cp:lastModifiedBy>
  <dcterms:modified xsi:type="dcterms:W3CDTF">2002-11-12T13:53:00Z</dcterms:modified>
  <cp:revision>3</cp:revision>
  <dc:subject/>
  <dc:title/>
</cp:coreProperties>
</file>