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11 на МС от 17 май 2004 година</w:t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186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8.06.1991 г.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1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7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проект на Споразумение между правителството на Република България и правителството на Република Полша за прекратяване действието на Спогодбата между правителството на Република България и правителството на Република Полша за търговия и плащан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0" w:right="-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добрява проекта на Споразумение между правителството на Република България и правителството на Република Полша за прекратяване действието на Спогодбата между правителството на Република България и правителството на Република Полша за търговия и плащания, подписана на </w:t>
        <w:br/>
        <w:t xml:space="preserve">29 април 1991 г. в София, като основа за водене на преговори. 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Упълномощава министъра на външните работи да проведе преговорите и да сключи споразумението по т. 1 от името на правителството на Република България чрез размяна на ноти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Дава съгласие споразумението по т. 1 да влезе в сила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567" w:top="113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rebuchet MS" w:hAnsi="Trebuchet MS" w:cs="Trebuchet MS"/>
      <w:b/>
    </w:rPr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1rh/91rh18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02:00Z</dcterms:created>
  <dc:creator>Бойка Владова</dc:creator>
  <dc:description/>
  <dc:language>en-US</dc:language>
  <cp:lastModifiedBy>Workstation</cp:lastModifiedBy>
  <cp:lastPrinted>2004-05-17T15:03:00Z</cp:lastPrinted>
  <dcterms:modified xsi:type="dcterms:W3CDTF">2004-07-02T08:00:00Z</dcterms:modified>
  <cp:revision>6</cp:revision>
  <dc:subject/>
  <dc:title>Р Е П У Б Л И К А   Б Ъ Л Г А Р И Я</dc:title>
</cp:coreProperties>
</file>