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СПОРАЗУМ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 xml:space="preserve">между правителството на Република България и Преходното правителство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 Афганистан относно безвъзмездно предоставяне на въоръжение, бойни припаси и материални средств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2"/>
        <w:rPr/>
      </w:pPr>
      <w:r>
        <w:rPr/>
        <w:t>Одобрено с РМС № 735 от 27.10.2003 г.  Издадено от Министерството на отбраната, обн., ДВ, бр. 75 от 27.08.2004 г., в сила за Република България от 22.07.200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авителството на Република България и Преходното правителство на Афганистан, наричани по-долу "страни"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то изхождат от общия стремеж за установяване на траен мир в Афганистан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то спазват стриктно задълженията, произтичащи от международните договорености, решения и резолюции на международните организации за укрепване на сигурността и стабилността в Афганистан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бедени в необходимостта от укрепване на сигурността и мира, сътрудничеството и доверието в све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 въз основа на Споразумението от Бон от 5 декември 2001 г. и резолюциите на Съвета за сигурност на ООН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е споразумяха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ен 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1) Българската страна предоставя безвъзмездно на афганистанската страна въоръжение, бойни припаси и материални средства по спецификация съгласно приложение № 1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Афганистанската страна приема безвъзмездно предоставените въоръжение, бойни припаси и материални средства при условия и в срокове, определени по взаимна договореност на стран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ен 2</w:t>
      </w:r>
    </w:p>
    <w:p>
      <w:pPr>
        <w:pStyle w:val="TextBody"/>
        <w:rPr/>
      </w:pPr>
      <w:r>
        <w:rPr/>
        <w:t>(1) Предаването на въоръжението, бойните припаси и материалните средства се извършва след влизане в сила на това споразумение с констативен протокол, подписан от упълномощени представители на Министерството на отбраната на Република България и Преходното правителство на Афганист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Констативният протокол обвързва страните относно факта на предаване и приемане на количеството и състоянието на имуществото по чл. 1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ен 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ългарската и афганистанската страна освобождават въоръжението, бойните припаси и материалните средства от митнически сборове, данъци и такс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ен 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сички спорове, свързани с тълкуването и изпълнението на това споразумение, се разрешават чрез двустранни преговори между страните без ангажиране на трета страна или международна юрисдик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ен 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1) Това споразумение влиза в сила от датата на получаване на втората от нотите, с която страните взаимно се информират за изпълнение на националните процедури по влизането му в си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Афганистанската страна се задължава да не продава или чрез други способи да не предоставя без съгласието на българската страна безвъзмездно предоставените въоръжение, бойни припаси и материални средст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о в София на 5 април 2004 г. в два еднообразни екземпляра на български език, като и двата имат еднаква си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За правителството</w:t>
      </w:r>
      <w:r>
        <w:rPr/>
        <w:tab/>
        <w:tab/>
        <w:tab/>
        <w:tab/>
        <w:tab/>
        <w:tab/>
        <w:tab/>
      </w:r>
      <w:r>
        <w:rPr>
          <w:lang w:val="bg-BG"/>
        </w:rPr>
        <w:t>За Преходното</w:t>
      </w:r>
    </w:p>
    <w:p>
      <w:pPr>
        <w:pStyle w:val="Normal"/>
        <w:jc w:val="both"/>
        <w:rPr/>
      </w:pPr>
      <w:r>
        <w:rPr>
          <w:lang w:val="bg-BG"/>
        </w:rPr>
        <w:t>на Република</w:t>
      </w:r>
      <w:r>
        <w:rPr/>
        <w:tab/>
        <w:tab/>
        <w:tab/>
        <w:tab/>
        <w:tab/>
        <w:tab/>
        <w:tab/>
        <w:tab/>
      </w:r>
      <w:r>
        <w:rPr>
          <w:lang w:val="bg-BG"/>
        </w:rPr>
        <w:t>правителство</w:t>
      </w:r>
    </w:p>
    <w:p>
      <w:pPr>
        <w:pStyle w:val="Normal"/>
        <w:jc w:val="both"/>
        <w:rPr/>
      </w:pPr>
      <w:r>
        <w:rPr>
          <w:lang w:val="bg-BG"/>
        </w:rPr>
        <w:t>България:</w:t>
      </w:r>
      <w:r>
        <w:rPr/>
        <w:tab/>
        <w:tab/>
        <w:tab/>
        <w:tab/>
        <w:tab/>
        <w:tab/>
        <w:tab/>
        <w:tab/>
      </w:r>
      <w:r>
        <w:rPr>
          <w:lang w:val="bg-BG"/>
        </w:rPr>
        <w:t>на Афганистан:</w:t>
      </w:r>
    </w:p>
    <w:p>
      <w:pPr>
        <w:pStyle w:val="Normal"/>
        <w:jc w:val="both"/>
        <w:rPr/>
      </w:pPr>
      <w:r>
        <w:rPr>
          <w:lang w:val="bg-BG"/>
        </w:rPr>
        <w:t>Николай Свинаров,</w:t>
      </w:r>
      <w:r>
        <w:rPr/>
        <w:tab/>
        <w:tab/>
        <w:tab/>
        <w:tab/>
        <w:tab/>
        <w:tab/>
        <w:tab/>
      </w:r>
      <w:r>
        <w:rPr>
          <w:lang w:val="bg-BG"/>
        </w:rPr>
        <w:t>Мохаммад Сайфи,</w:t>
      </w:r>
    </w:p>
    <w:p>
      <w:pPr>
        <w:pStyle w:val="Normal"/>
        <w:jc w:val="both"/>
        <w:rPr/>
      </w:pPr>
      <w:r>
        <w:rPr>
          <w:lang w:val="bg-BG"/>
        </w:rPr>
        <w:t>Министър</w:t>
      </w:r>
      <w:r>
        <w:rPr/>
        <w:tab/>
        <w:tab/>
        <w:tab/>
        <w:tab/>
        <w:tab/>
        <w:tab/>
        <w:tab/>
        <w:tab/>
      </w:r>
      <w:r>
        <w:rPr>
          <w:lang w:val="bg-BG"/>
        </w:rPr>
        <w:t>извънреден и пълномощен</w:t>
      </w:r>
    </w:p>
    <w:p>
      <w:pPr>
        <w:pStyle w:val="Normal"/>
        <w:jc w:val="both"/>
        <w:rPr/>
      </w:pPr>
      <w:r>
        <w:rPr>
          <w:lang w:val="bg-BG"/>
        </w:rPr>
        <w:t>на отбраната</w:t>
      </w:r>
      <w:r>
        <w:rPr/>
        <w:tab/>
        <w:tab/>
        <w:tab/>
        <w:tab/>
        <w:tab/>
        <w:tab/>
        <w:tab/>
        <w:tab/>
      </w:r>
      <w:r>
        <w:rPr>
          <w:lang w:val="bg-BG"/>
        </w:rPr>
        <w:t>посланик на Афганиста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Република Българ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Приложение № 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пецификация на въоръжение, бойни припас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 материални средств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 9499 броя 115 мм танкови изстрели, бронебойни, подкалибрени заряд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577 изстрела за първа доставка, а оставащите 8922 изстрела с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-късна такава)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 94 броя 7,62 мм картечница ПКТ с ИК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 242 880 броя 7,62 мм патрони обр. 908/ЗОг с трасиращ куршум Т-46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 410 броя бинокли Б8 x 30 с ИК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 55 броя комплекти за ремонт на танк Т-62 (разделени на три товара)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 43 броя медицински комплекти за травми Б-1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 43 броя медицински комплекти за травми Б-2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 20 000 броя 122 мм изстрели с кумулативен невъртящ се снаряд з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аубица Д-30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 1200 броя 82 мм осколъчни МХ изстрели, комплек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 8000 броя 14,5 патрони с бронебоен запалителен куршум Б-32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 6000 броя 14,5 патрони с бронебоен запалителен куршум БЗ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 50 комплекта хирургически инструмент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 500 броя 5,45 мм картечница РПК с ИК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 100 броя гранатохвъргачка РПГ-7 с ИК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 10 броя групов ЗИЛ 1:9 за РПГ-7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 790 броя 9 мм обикновен пистолет "Макаров" с ИК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26:00Z</dcterms:created>
  <dc:creator>dbman</dc:creator>
  <dc:description/>
  <dc:language>en-US</dc:language>
  <cp:lastModifiedBy>dbman</cp:lastModifiedBy>
  <dcterms:modified xsi:type="dcterms:W3CDTF">2004-10-11T11:29:00Z</dcterms:modified>
  <cp:revision>1</cp:revision>
  <dc:subject/>
  <dc:title>СПОРАЗУМЕНИЕ</dc:title>
</cp:coreProperties>
</file>