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17 май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0" w:hanging="568"/>
        <w:jc w:val="both"/>
        <w:rPr/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Народното събрание за ратифициране на Споразумението между правителството на Република България и Преходното правителство на Афганистан относно безвъзмездно предоставяне на въоръжение, бойни припаси и материални сред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то между правителството на Република България и Преходното правителство на Афганистан относно безвъзмездно предоставяне на въоръжение, бойни припаси и материални средства,</w:t>
        </w:r>
      </w:hyperlink>
      <w:r>
        <w:rPr>
          <w:rFonts w:cs="HebarU" w:ascii="HebarU" w:hAnsi="HebarU"/>
          <w:szCs w:val="24"/>
          <w:lang w:val="bg-BG"/>
        </w:rPr>
        <w:t xml:space="preserve"> подписано на 5 април 2004 г. в София.</w:t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bCs/>
          <w:szCs w:val="24"/>
        </w:rPr>
        <w:t>2.</w:t>
      </w:r>
      <w:r>
        <w:rPr>
          <w:rFonts w:cs="HebarU" w:ascii="HebarU" w:hAnsi="HebarU"/>
          <w:szCs w:val="24"/>
        </w:rPr>
        <w:t xml:space="preserve"> Предлага на Народното събрание на основание чл. 85, ал. 1, т. 1 от Конституцията на Република България  да ратифицира със закон споразум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афганистанската страна за изпълнението на националните процедури по влизането в сила на споразумението по т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6"/>
          <w:lang w:val="ru-RU"/>
        </w:rPr>
      </w:pPr>
      <w:r>
        <w:rPr>
          <w:rFonts w:cs="HebarU" w:ascii="HebarU" w:hAnsi="HebarU"/>
          <w:b/>
          <w:bCs/>
          <w:sz w:val="24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6"/>
          <w:lang w:val="bg-BG"/>
        </w:rPr>
      </w:pPr>
      <w:r>
        <w:rPr>
          <w:rFonts w:cs="HebarU" w:ascii="HebarU" w:hAnsi="HebarU"/>
          <w:b/>
          <w:szCs w:val="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за ратифициране на Споразумението между правителството на Република България и Преходното правителство на Афганистан относно безвъзмездно предоставяне на въоръжение, бойни припаси и материални средства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Член единствен.</w:t>
      </w:r>
      <w:r>
        <w:rPr>
          <w:rFonts w:cs="HebarU" w:ascii="HebarU" w:hAnsi="HebarU"/>
          <w:szCs w:val="26"/>
          <w:lang w:val="bg-BG"/>
        </w:rPr>
        <w:t xml:space="preserve"> Ратифицира </w:t>
      </w:r>
      <w:r>
        <w:rPr>
          <w:rFonts w:cs="HebarU" w:ascii="HebarU" w:hAnsi="HebarU"/>
          <w:bCs/>
          <w:szCs w:val="26"/>
          <w:lang w:val="bg-BG"/>
        </w:rPr>
        <w:t>Споразумението между правителството на Република България и Преходното правителство на Афганистан относно безвъзмездно предоставяне на въоръжение, бойни припаси и материални средства</w:t>
      </w:r>
      <w:r>
        <w:rPr>
          <w:rFonts w:cs="HebarU" w:ascii="HebarU" w:hAnsi="HebarU"/>
          <w:szCs w:val="26"/>
          <w:lang w:val="bg-BG"/>
        </w:rPr>
        <w:t>, подписано на 5 април 2004 г. в Соф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към проекта на Закон за ратифициране на Споразумението между правителството на Република България и Преходното правителство на Афганистан относно безвъзмездно предоставяне на въоръжение, бойни припаси и материални сред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 Решение N 735 от 2003 г. Министерският съвет одобри предложения проект на Споразумение между правителството на Република България и Преходното правителство на Афганистан относно безвъзмездно предоставяне на въоръжение, бойни припаси и материални средства и упълномощи министъра на отбраната да го подпише от името на правителството на Република България. Сключването на това споразумение е израз на вече изразената воля от българска страна да подпомогне установяването на траен мир и сигурност в Афганист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о силата на Бонското споразумение от 5 декември 2001 г. международната общност в лицето на ООН пое ангажимента да подпомогне афганистанските власти за установяване и обучение на техните нови сили за сигурност и армия в процеса на установяване на траен мир в района. Тяхната задача е да съдействат на международните сили за сигурност при изпълнението на мисията, поставена с резолюциите на Съвета за сигурност на ООН. Като доказателство за  усилията,  положени от Република България до този момент, към нашата страна беше отправена молба за оказване на помощ в полза на установяване на новите афганистански сили за сигурност. Министерството на отбраната изрази готовност да предостави исканите артикули, тъй като  такива наличности има в запасите на Българската армия. Съгласно българското законодателство и установената практика беше подготвено настоящото споразумение за безвъзмездно предоставяне на посоченото имущество, което на основание чл. 85, ал. 1, т. 1 от Конституцията на Република България следва да бъде ратифицирано от Народното събрание със зако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споразумението се регламентират количеството на безвъзмездно предоставяните артикули, както и отговорностите и механизмът за тяхното предаване. Съгласно споразумението афганистанската страна се задължава да не продава или чрез други способи да не предоставя без съгласието на българската страна безвъзмездно предоставените въоръжение и бойни припаси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Прехвърлянето на собствеността върху имуществото - предмет на споразумението, ще се извърши след изпълнение на националните процедури по влизането му в сила. До осъществяването на тези условия имуществото ще бъде предоставено за временно безвъзмездно ползване, което ще даде възможност за своевременното му транспортиране и усвояване от афганистанска страна.  </w:t>
      </w:r>
    </w:p>
    <w:p>
      <w:pPr>
        <w:pStyle w:val="Normal"/>
        <w:numPr>
          <w:ilvl w:val="0"/>
          <w:numId w:val="0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Въз основа на изложеното Министерският съвет предлага на Народното събрание на основание чл. 85, ал. 1, т. 1 от Конституцията на Република България да ратифицира със закон  Споразумението между правителството на Република България и Преходното правителство на Афганистан относно безвъзмездно предоставяне на въоръжение, бойни припаси и материални средства, подписано на </w:t>
      </w:r>
      <w:r>
        <w:rPr>
          <w:rFonts w:cs="HebarU" w:ascii="HebarU" w:hAnsi="HebarU"/>
          <w:szCs w:val="26"/>
          <w:lang w:val="ru-RU"/>
        </w:rPr>
        <w:br/>
      </w:r>
      <w:r>
        <w:rPr>
          <w:rFonts w:cs="HebarU" w:ascii="HebarU" w:hAnsi="HebarU"/>
          <w:szCs w:val="26"/>
          <w:lang w:val="bg-BG"/>
        </w:rPr>
        <w:t>5 април 2004 г. в София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1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3:00Z</dcterms:created>
  <dc:creator>Бойка Владова</dc:creator>
  <dc:description/>
  <dc:language>en-US</dc:language>
  <cp:lastModifiedBy>dbman</cp:lastModifiedBy>
  <cp:lastPrinted>2004-05-17T15:29:00Z</cp:lastPrinted>
  <dcterms:modified xsi:type="dcterms:W3CDTF">2004-10-11T11:31:00Z</dcterms:modified>
  <cp:revision>7</cp:revision>
  <dc:subject/>
  <dc:title>Р Е П У Б Л И К А   Б Ъ Л Г А Р И Я</dc:title>
</cp:coreProperties>
</file>