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граждаване на ИЦХАК САМИ ФИНЦИ с орден “Стара планина” първа степен за изключително големите му заслуги към Република България в областта на българския театър и кин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граждавам ИЦХАК САМИ ФИНЦИ с орден “Стара планина” първа степен за изключително големите му заслуги към Република България в областта на българския театър и кин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граждаване на Ицхак Сами Финци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24 април 2003 г. Ицхак Сами Финци навърши 70 години. Ицхак Финци е един от най-нестандартните и емблематични актьорски фигури в българския театър, телевизия и ки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завършването на ВИТИЗ “Кр. Сарафов” през 1955 г. Ицхак Финци дебютира в Димитровградския театър, работи в Драматичен театър “Адриана Будевска” – Бургас, в Държавния сатиричен театър, в Драматичен театър “София” и в Младежкия театър. През 1991 г. е един от най-авторитетните основатели на Малък градски театър “Зад канала”, където работи и до днес. Той е актьор със специфична яркост на сценичните си изяви в богата и разнообразна поредица от роли в български театрални постановки. Театралният репертоар на Ицхак Финци обхваща роли от българската и световната класика и съвременна драматургия – “Господин Паул”, “Опера за три гроша”, “Сизиф и смъртта” и много други.  През последните години той имаше и престижни участия в театрални проекти в Германия, Швейцария, Ав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ред неговите незабравими филмови изяви, отличени с престижни награди у нас и в чужбина, са тези във филмите “Преброяване на дивите зайци”, “Елегия”, “Вилна зона”, “Всичко от нулата”, “Закъсняло пълнолуние” </w:t>
        <w:br/>
        <w:t>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 основа на изложеното Министерският съвет предлага на Ицхак Финци да бъде присъдено високото отличие орден “Стара планина” първа степен за изключително големите му заслуги към Република България в областта на българския театър и ки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Century Schoolbook;NewCenturySchlbk" w:hAnsi="Century Schoolbook;NewCenturySchlbk" w:cs="Century Schoolbook;NewCenturySchlbk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0:00Z</dcterms:created>
  <dc:creator>Cvety</dc:creator>
  <dc:description/>
  <dc:language>en-US</dc:language>
  <cp:lastModifiedBy>composer</cp:lastModifiedBy>
  <cp:lastPrinted>2004-05-17T15:20:00Z</cp:lastPrinted>
  <dcterms:modified xsi:type="dcterms:W3CDTF">2004-05-18T06:20:00Z</dcterms:modified>
  <cp:revision>4</cp:revision>
  <dc:subject/>
  <dc:title>Р Е П У Б Л И К А   Б Ъ Л Г А Р И Я</dc:title>
</cp:coreProperties>
</file>