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де указ за награждаван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оф. ГЕОРГИ КОСТОВ ГЕОРГИЕВ с орден “Стара планина” първа степен за извънредно големите му заслуги към Република България в областта на българската музикална култу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проф. ГЕОРГИ КОСТОВ ГЕОРГИЕВ с орден “Стара планина” първа степен за извънредно големите му заслуги към Република България в областта на българската музикална култу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граждаване на проф. Георги Костов Георгиев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ф. Георги Костов е една от значителните фигури в българската музикална култура през последните десетилетия. Той е един от най-ярките български творци, продължител на най-добрите традиции и новатор по отношение на формата и духа на музикалните творби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оден е през 1941 г. в София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вършва Държавната музикална академия - София, през 1966 г. Учи композиция при проф. Панчо Владигеров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Творчеството на проф. Георги Костов заема важен дял от съвременната българска музика. Добил е голяма популярност и с множество произведения за деца. Автор е на повече от 1000 детски, хорови, естрадни песни, на оперна, симфонична музика и инструментални пиеси. Избрани произведения, в това число за симфоничен оркестър, са: “Три диафонични танца”, “Ритмични движения”, “Антифонни диалози”- дивертименто за джазов  и симфоничен оркестър, Концерт за кларинет и оркестър (1958 г.), Концертино за виола и оркестър (1965 г.), Младежка увертюра. В сценичните жанрове известни произведения са две камерни опери - “Манастирски неволи” и “Жената със златния косъм”, мюзикълът “Четирима близнаци”. Последно произведение на автора е мюзикълът “Казанова”.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роф. Георги Костов е автор на Концерт за валдхорна, струнен оркестър и тимпани (1966 г.), Концерто гросо, Поема за тромпет, струнен оркестър и тимпани (1970 г.) – произведения за струнен оркестър. В областта на камерната музика създава Вокализа за сопран, цигулка, виола и вибрафон, “Грациозни движения” за ударни, Рондо и концертна пиеса за тромбон и пиано. Негови са произведенията за пиано “Натрапчиво движение” и “Закачка” за две пиана. Творчеството на проф. Георги Костов  е придобило значителна популярност, измежду което песните: “Без радио не мога”, “Върни се в моя ден”, “Да те жадувам”, “Дон Кихот”, “Първата любов”, “Слънчево момиче”, “Предчувствие”, “Пролетен дъжд”, “Няма късна любов”, “България” </w:t>
        <w:br/>
        <w:t xml:space="preserve">и др.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еговите творби са записани от Българското национално радио, Българската национална телевизия, Балкантон и др. Носител е на награди от конкурси в Париж (1972 г.), София (1974 г.), Берлин (1976 г.), Хелзинки (1969 г.), Тренто (1991 г.). Има пет големи и три първи награди на Националния конкурс за детска песен “Сладкопойна чучулига”- Бургас, две първи награди на “Златния Орфей”, “Мелодия на годината” (1968 г.) и др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ф. Георги Костов е член на Съюза на българските композитори. Участва активно в дейността му като разпространител на националното музикално изкуство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ф. Георги Костов е преподавател в Държавната музикална академия “Панчо Владигеров” и неин ректор от 1989 г. Като ректор на Държавната музикална академия той утвърждава мястото на тази висша институция в музикалното творчество. Резултатите от педагогическата му дейност са ярките и завършени творци, които съграждат лицето на българската музикална култура и имат своето достойно място по нашите и световни сцени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осител е на австрийския Почетен кръст за наука и творчество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з периода 1995-1996 г. проф. Георги Костов е министър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ради извънредно големите заслуги на проф. Георги Костов Георгиев към Република България в областта на българската музикална култура Министерският съвет предлага той да бъде награден с орден “Стара планина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3:00Z</dcterms:created>
  <dc:creator>Cvety</dc:creator>
  <dc:description/>
  <dc:language>en-US</dc:language>
  <cp:lastModifiedBy>GX150</cp:lastModifiedBy>
  <cp:lastPrinted>2004-05-17T15:23:00Z</cp:lastPrinted>
  <dcterms:modified xsi:type="dcterms:W3CDTF">2004-05-18T06:38:00Z</dcterms:modified>
  <cp:revision>4</cp:revision>
  <dc:subject/>
  <dc:title>Р Е П У Б Л И К А   Б Ъ Л Г А Р И Я</dc:title>
</cp:coreProperties>
</file>