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>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Стоян Стефанов Попов</w:t>
      </w:r>
      <w:r>
        <w:rPr>
          <w:rFonts w:cs="HebarU" w:ascii="HebarU" w:hAnsi="HebarU"/>
          <w:lang w:val="bg-BG"/>
        </w:rPr>
        <w:t xml:space="preserve"> с орден “Стара планина” втора степен за неговия голям принос в развитието на съвременното българско оперно изкуство и по повод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Стоян Стефанов Попов</w:t>
      </w:r>
      <w:r>
        <w:rPr>
          <w:rFonts w:cs="HebarU" w:ascii="HebarU" w:hAnsi="HebarU"/>
          <w:lang w:val="bg-BG"/>
        </w:rPr>
        <w:t xml:space="preserve"> с орден “Стара планина” втора степен за неговия голям принос в развитието на съвременното българско оперно изкуство и по повод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lang w:val="bg-BG"/>
        </w:rPr>
        <w:t>Стоян Стефанов Попов</w:t>
      </w:r>
      <w:r>
        <w:rPr>
          <w:rFonts w:cs="HebarU" w:ascii="HebarU" w:hAnsi="HebarU"/>
          <w:b/>
          <w:smallCaps/>
          <w:lang w:val="bg-BG"/>
        </w:rPr>
        <w:br/>
        <w:t xml:space="preserve">с орден </w:t>
      </w:r>
      <w:r>
        <w:rPr>
          <w:rFonts w:cs="HebarU" w:ascii="HebarU" w:hAnsi="HebarU"/>
          <w:b/>
          <w:bCs/>
          <w:smallCaps/>
          <w:lang w:val="bg-BG"/>
        </w:rPr>
        <w:t>“Стара планина” втор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spacing w:lineRule="auto" w:line="3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оян Попов е един от най-изявените български оперни певци с огромен принос в утвърждаването на Националната опера и балет като водещ оперен театър у нас и по света. Френската музикална критика го нарича “българския Тито Гоби”, а гастролите му по световните оперни сцени са истински триумф на българското оперно изкуство. Отзивите в пресата са изпълнени със суперлативи: “изключителен Макбет”, “могъщ стълб, около който се изгражда спектакълът”, “откритие за публиката”, “ненадминат интерпретатор на Скарпия”.</w:t>
      </w:r>
    </w:p>
    <w:p>
      <w:pPr>
        <w:pStyle w:val="BodyTextIndent3"/>
        <w:spacing w:lineRule="auto" w:line="3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олемият му талант прави впечатление още като студент в класа на Христо Бръмбаров в Българската държавна консерватория. Носител е на златен медал от Световния младежки фестивал в Хелзинки, а успешното му представяне на Втория международен конкурс за млади оперни певци в София предизвиква възхищението на Тоти дел Монте – “Този певец притежава изключителен глас”.</w:t>
      </w:r>
    </w:p>
    <w:p>
      <w:pPr>
        <w:pStyle w:val="BodyTextIndent3"/>
        <w:spacing w:lineRule="auto" w:line="3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ато дългогодишен солист на Националната опера и балет той изпълнява централните баритонови партии от оперите на Джузепе Верди – “Атила”, “Набуко”, “Травиата”, “Трубадур”, “Макбет”, “Риголето”, “Аида”, “Отело”,  “Фалстаф”, “Ернани”, Пучини – “Тоска”, Бизе – “Кармен”, Чайковски – “Дама Пика”, Мусоргски – “Хованщина”, “Борис Годунов “ и др.</w:t>
      </w:r>
    </w:p>
    <w:p>
      <w:pPr>
        <w:pStyle w:val="BodyTextIndent3"/>
        <w:spacing w:lineRule="auto" w:line="3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оян Попов пресъздава образи от националния оперен репертоар на легендарни герои от българската история – Хан Крум и Иван Шишман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нцертните му изяви са многобройни и възторжено посрещани от публиката. През 1982 г. е удостоен със званието Камерзенгер на Австрия. Носител е на престижни национални отличия за приноса си в развитието на съвременното българско изкуств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57:00Z</dcterms:created>
  <dc:creator>Бойка Владова</dc:creator>
  <dc:description/>
  <dc:language>en-US</dc:language>
  <cp:lastModifiedBy>composer</cp:lastModifiedBy>
  <cp:lastPrinted>2004-05-17T14:53:00Z</cp:lastPrinted>
  <dcterms:modified xsi:type="dcterms:W3CDTF">2004-05-18T06:39:00Z</dcterms:modified>
  <cp:revision>3</cp:revision>
  <dc:subject/>
  <dc:title>Р Е П У Б Л И К А   Б Ъ Л Г А Р И Я</dc:title>
</cp:coreProperties>
</file>