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май   2004 година</w:t>
      </w:r>
    </w:p>
    <w:p>
      <w:pPr>
        <w:pStyle w:val="Normal"/>
        <w:ind w:right="611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ind w:left="1440" w:right="895" w:hanging="589"/>
        <w:jc w:val="both"/>
        <w:rPr/>
      </w:pPr>
      <w:r>
        <w:rPr>
          <w:rFonts w:cs="HebarU" w:ascii="HebarU" w:hAnsi="HebarU"/>
          <w:smallCaps/>
          <w:sz w:val="24"/>
          <w:szCs w:val="24"/>
          <w:u w:val="none"/>
        </w:rPr>
        <w:t>За</w:t>
      </w:r>
      <w:r>
        <w:rPr>
          <w:rFonts w:cs="HebarU" w:ascii="HebarU" w:hAnsi="HebarU"/>
          <w:smallCaps/>
          <w:sz w:val="24"/>
          <w:u w:val="none"/>
        </w:rPr>
        <w:t xml:space="preserve"> предложение до Президента на Република България за награждаване с орден “Стара планина”  първа степен</w:t>
      </w:r>
    </w:p>
    <w:p>
      <w:pPr>
        <w:pStyle w:val="Subtitle"/>
        <w:spacing w:lineRule="auto" w:line="360"/>
        <w:ind w:firstLine="720"/>
        <w:jc w:val="left"/>
        <w:rPr>
          <w:rFonts w:ascii="HebarU" w:hAnsi="HebarU" w:cs="HebarU"/>
          <w:b w:val="false"/>
          <w:b w:val="false"/>
          <w:smallCaps/>
          <w:sz w:val="24"/>
          <w:szCs w:val="24"/>
          <w:u w:val="none"/>
        </w:rPr>
      </w:pPr>
      <w:r>
        <w:rPr>
          <w:rFonts w:cs="HebarU" w:ascii="HebarU" w:hAnsi="HebarU"/>
          <w:b w:val="false"/>
          <w:smallCaps/>
          <w:sz w:val="24"/>
          <w:szCs w:val="24"/>
          <w:u w:val="none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 w:val="false"/>
          <w:szCs w:val="24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 и § 1 от Преходните и заключителните разпоредби на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lang w:val="bg-BG"/>
        </w:rPr>
        <w:t>Катя Димитрова Зехирева</w:t>
      </w:r>
      <w:r>
        <w:rPr>
          <w:rFonts w:cs="HebarU" w:ascii="HebarU" w:hAnsi="HebarU"/>
          <w:lang w:val="bg-BG"/>
        </w:rPr>
        <w:t xml:space="preserve"> с орден “Стара планина” първа степен за изключително големите й заслуги към Република България в областта на българския театъ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граждавам </w:t>
      </w:r>
      <w:r>
        <w:rPr>
          <w:rFonts w:cs="HebarU" w:ascii="HebarU" w:hAnsi="HebarU"/>
          <w:caps/>
          <w:szCs w:val="26"/>
          <w:lang w:val="bg-BG"/>
        </w:rPr>
        <w:t>Катя Димитрова Зехирева</w:t>
      </w:r>
      <w:r>
        <w:rPr>
          <w:rFonts w:cs="HebarU" w:ascii="HebarU" w:hAnsi="HebarU"/>
          <w:szCs w:val="26"/>
          <w:lang w:val="bg-BG"/>
        </w:rPr>
        <w:t xml:space="preserve"> с орден “Стара планина” първа степен за изключително големите й заслуги към Република България в областта на българския театър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граждаване на КАТЯ ДИМИТРОВА ЗЕХИРЕВА 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  <w:t>Голямата българска актриса Катя Зехирева започва професионалния си път в българския театър през сезона 1953–1954 г. През тази година тя отбелязва 50 години от началото на творческата си дейност.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  <w:t xml:space="preserve">Актьорската й кариера се свързва с театър “Трудов фронт” и особено със “Сълза и смях”. Много бързо тя се налага като силна и автентична актриса, което предопределя превъплъщенията й в големи роли от пиеси на Шекспир, Чехов, Николай Островски, Максим Горки, Бърнард Шоу, Фридрих Шилер, както и в пиеси на български автори като Камен Зидаров, Драгомир Шопов и други. 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  <w:t>Приносът на Катя Зехирева към българския театър не се изчерпва само със значимите й актьорски постижения. Тя е в пълния смисъл на понятието “театрален деятел”.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  <w:t>Катя Зехирева е дългогодишен директор на Театър “199”, като по същото време този театър създава уникалната си художествена идентичност. Няколко години ръководи и Драматичен театър “Рачо Стоянов” в Габрово. Тя дълги години е член и на Управителния съвет на Съюза на артистите в България, активно участва в дискусионни форуми в България и в чужбина.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  <w:t>В същото време Катя Зехирева с успех се изявява в областта на художественото слово, като особен успех имат спектаклите по стихове на Веселин Ханчев. Тя преподава и сценична реч в НАТФИЗ “Кр. Сарафов”.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  <w:t>Петдесет години Катя Зехирева развива многостранна дейност, изцяло насочена към развитието на съвременния български театър. Успехите й са значими, името й се асоциира с творческа талантливост, обществена отговорност и управленски ум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двид изложеното Министерският съвет предлага на Катя Зехирева да бъде присъдено високото отличие орден “Стара планина” първа степен за изключително големите й заслуги към Република България в областта на българския театър.</w:t>
      </w:r>
    </w:p>
    <w:p>
      <w:pPr>
        <w:pStyle w:val="Normal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42:00Z</dcterms:created>
  <dc:creator>Бойка Владова</dc:creator>
  <dc:description/>
  <dc:language>en-US</dc:language>
  <cp:lastModifiedBy>composer</cp:lastModifiedBy>
  <cp:lastPrinted>2004-05-12T16:17:00Z</cp:lastPrinted>
  <dcterms:modified xsi:type="dcterms:W3CDTF">2004-05-18T12:50:00Z</dcterms:modified>
  <cp:revision>3</cp:revision>
  <dc:subject/>
  <dc:title>Р Е П У Б Л И К А   Б Ъ Л Г А Р И Я</dc:title>
</cp:coreProperties>
</file>