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2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7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награждаване с орден "Стара планина" втора степе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 xml:space="preserve">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szCs w:val="24"/>
          <w:lang w:val="bg-BG"/>
        </w:rPr>
        <w:t>награди КАТЯ ХРИСТОВА ДИНЕ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"Стара планина" втора степен за извънредно големите й заслуги към Република България в областта на българския теа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98, т. 8</w:t>
      </w:r>
      <w:r>
        <w:rPr>
          <w:rFonts w:cs="HebarU" w:ascii="HebarU" w:hAnsi="HebarU"/>
          <w:szCs w:val="26"/>
        </w:rPr>
        <w:t>,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КАТЯ ХРИСТОВА ДИНЕ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"Стара планина" втора степен за извънредно големите й заслуги към Република България в областта на българския теа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 </w:t>
        <w:br/>
      </w:r>
      <w:r>
        <w:rPr>
          <w:rFonts w:cs="HebarU" w:ascii="HebarU" w:hAnsi="HebarU"/>
          <w:b/>
          <w:caps/>
          <w:szCs w:val="26"/>
          <w:lang w:val="bg-BG"/>
        </w:rPr>
        <w:t>катя христова динева</w:t>
      </w:r>
      <w:r>
        <w:rPr>
          <w:rFonts w:cs="HebarU" w:ascii="HebarU" w:hAnsi="HebarU"/>
          <w:b/>
          <w:szCs w:val="26"/>
          <w:lang w:val="bg-BG"/>
        </w:rPr>
        <w:t xml:space="preserve"> с орден </w:t>
        <w:br/>
        <w:t>"Стара планина" втор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я Христова Динева е родена на 6 октомври 192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вършва В</w:t>
      </w:r>
      <w:r>
        <w:rPr>
          <w:rFonts w:cs="HebarU" w:ascii="HebarU" w:hAnsi="HebarU"/>
          <w:caps/>
          <w:lang w:val="bg-BG"/>
        </w:rPr>
        <w:t>итиз</w:t>
      </w:r>
      <w:r>
        <w:rPr>
          <w:rFonts w:cs="HebarU" w:ascii="HebarU" w:hAnsi="HebarU"/>
          <w:lang w:val="bg-BG"/>
        </w:rPr>
        <w:t xml:space="preserve"> "Кр. Сарафов" през 1952 г. Разпределена е във Вар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тава във Варна един сезон. Играе Надя в нашумялата навремето постановка "Врагове" на М. Горки, режисьор Георги Гром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ургаския драматичен театър играе Елка от "Гераците". Това е триумф на нейната театрална млад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кратко е актриса в Русенския теа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958 г. до днес тя е неизменно на сцената на Варненския драматичен театър. Нейна тема в изкуството става огромната тревога за човека. Редуват се високи творчески постижения на сцената не само за Варненския театър, не само за нея самата, а и за българската театрална култу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рованието на Катя Динева приема широки и универсални параметри. Може с еднакъв успех да изиграе и класически героини, и жени от народа, дете, момиче, стар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рхов момент в творчеството й е Майката от "Бивола" на Иван Радоев, постановка на Цветан Цветков. Сложно, многозначно е изкуството й в ролята на Нина Ивановна от "Ретро" на Ал. Гали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лестящ връх в творческия живот на Катя Динева е ролята й на Хелън от "Пътят към Мека" от Атол Фугар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д сто роли бележат забележителния творчески път на варненската актриса Катя Динева. Тя е творец със своя ярка тема в изкуството. Изгражда и защитава на сцената богатството на човешкия характер, неговите огромни вътрешни духовни резерви. Характерите, изградени от актрисата, са белязани от знака на неповторимата човешка индивидуалност. Животът и творчеството на актрисата Катя Динева са едно благородно посвещение, правдиво и искрено, пълно и беззаветно самоотдаване единствено и само на теа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годините Катя Динева е била нееднократно награждавана за високите си творчески пости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да от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ционален преглед на българската драма и театър, София, 1964 г., за ролята на Цветарката от "Я, колко макове" на Никола Русе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да за ролята на Мария Спиридонова от "Шести юли" на М. Шатров, София, 196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да от Друмевите театрални дни, Шумен, 1970 г., за ролите на Мария Спиридонова от "Шести юли" и Мария Лвовна от "Неспокойна старост" на Рахман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ърва награда от V Национален преглед, Шумен, 1974 г., за ролите на Севда Белята от "Пътуване към истината" на Лозан Стрелков и инж. Нунева от "Златното покритие" на Драгомир Асен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да от Прегледа на историческата пиеса, Велико Търново, 1975 г., за ролята на Хедвига от "Тиха нощ, свята нощ" на Милко Милк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да от Третия национален преглед на Камерните постановки, Враца, 1986 г., за ролята на Хелън от "Пътят към Мека" на Атол Фугар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да от Съюза на артистите в България за женска роля, 1979 г., за ролята на Стела Патрик Кембъл от "Милият лъжец", на Кил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 пъти носител на награда "Варн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4 г. - за ролята на инж. Нунева от "Златното покритие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5 г. - за ролята на Илуминада от "Голямата печалб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1987 г. - за ролята на Жената от "Животът - това са две жени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я Динева е удостоена и със званието "Почетен гражданин на Варна" през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Катя Христова Динева да бъде присъдено високото отличие орден "Стара планина" втора степен за извънредно големите й заслуги към Република България в областта на българския театъ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1:00Z</dcterms:created>
  <dc:creator>Бойка Владова</dc:creator>
  <dc:description/>
  <dc:language>en-US</dc:language>
  <cp:lastModifiedBy>composer</cp:lastModifiedBy>
  <cp:lastPrinted>2004-05-12T15:44:00Z</cp:lastPrinted>
  <dcterms:modified xsi:type="dcterms:W3CDTF">2004-05-18T06:42:00Z</dcterms:modified>
  <cp:revision>3</cp:revision>
  <dc:subject/>
  <dc:title>Р Е П У Б Л И К А   Б Ъ Л Г А Р И Я</dc:title>
</cp:coreProperties>
</file>