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10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одобряване проект на Меморандум за сътрудничество в областта на социалната защита на населението и пазара на труда между Министерството на труда и социалната политика на Република България и Министерството на труда и социалната защита на Република Молдов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сътрудничество в областта на социалната защита на населението и пазара на труда между Министерството на труда и социалната политика на Република България и Министерството на труда и социалната защита на Република Молдов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труда и социалната политика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1:00Z</dcterms:created>
  <dc:creator>neli</dc:creator>
  <dc:description/>
  <dc:language>en-US</dc:language>
  <cp:lastModifiedBy>neli</cp:lastModifiedBy>
  <cp:lastPrinted>2004-05-17T15:27:00Z</cp:lastPrinted>
  <dcterms:modified xsi:type="dcterms:W3CDTF">2004-05-18T06:46:00Z</dcterms:modified>
  <cp:revision>5</cp:revision>
  <dc:subject/>
  <dc:title>Р Е П У Б Л И К А   Б Ъ Л Г А Р И Я</dc:title>
</cp:coreProperties>
</file>